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cs="Calibri"/>
        </w:rPr>
        <w:t xml:space="preserve">                                                           </w:t>
      </w:r>
      <w:r>
        <w:rPr/>
        <w:t xml:space="preserve">Идентификатор:      № 208-839-368      </w:t>
      </w:r>
      <w:r>
        <mc:AlternateContent>
          <mc:Choice Requires="wps">
            <w:drawing>
              <wp:anchor behindDoc="0" distT="36830" distB="36195" distL="36830" distR="36195" simplePos="0" locked="0" layoutInCell="0" allowOverlap="1" relativeHeight="2">
                <wp:simplePos x="0" y="0"/>
                <wp:positionH relativeFrom="column">
                  <wp:posOffset>6561455</wp:posOffset>
                </wp:positionH>
                <wp:positionV relativeFrom="paragraph">
                  <wp:posOffset>1793240</wp:posOffset>
                </wp:positionV>
                <wp:extent cx="652145" cy="71151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115040"/>
                        </a:xfrm>
                        <a:prstGeom prst="rect">
                          <a:avLst/>
                        </a:prstGeom>
                        <a:solidFill>
                          <a:srgbClr val="7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cccc" stroked="f" o:allowincell="f" style="position:absolute;margin-left:516.65pt;margin-top:141.2pt;width:51.3pt;height:560.2pt;mso-wrap-style:none;v-text-anchor:middle">
                <v:fill o:detectmouseclick="t" type="solid" color2="#8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6189345</wp:posOffset>
                </wp:positionH>
                <wp:positionV relativeFrom="paragraph">
                  <wp:posOffset>1136015</wp:posOffset>
                </wp:positionV>
                <wp:extent cx="562610" cy="8115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8115480"/>
                        </a:xfrm>
                        <a:prstGeom prst="rect">
                          <a:avLst/>
                        </a:prstGeom>
                        <a:solidFill>
                          <a:srgbClr val="ffb1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b1b3" stroked="f" o:allowincell="f" style="position:absolute;margin-left:487.35pt;margin-top:89.45pt;width:44.25pt;height:638.95pt;mso-wrap-style:none;v-text-anchor:middle">
                <v:fill o:detectmouseclick="t" type="solid" color2="#004e4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179445</wp:posOffset>
                </wp:positionH>
                <wp:positionV relativeFrom="paragraph">
                  <wp:posOffset>1116965</wp:posOffset>
                </wp:positionV>
                <wp:extent cx="543560" cy="8286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8286840"/>
                        </a:xfrm>
                        <a:prstGeom prst="rect">
                          <a:avLst/>
                        </a:prstGeom>
                        <a:solidFill>
                          <a:srgbClr val="66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c2c2" stroked="f" o:allowincell="f" style="position:absolute;margin-left:250.35pt;margin-top:87.95pt;width:42.75pt;height:652.45pt;mso-wrap-style:none;v-text-anchor:middle">
                <v:fill o:detectmouseclick="t" type="solid" color2="#99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5">
                <wp:simplePos x="0" y="0"/>
                <wp:positionH relativeFrom="column">
                  <wp:posOffset>5016500</wp:posOffset>
                </wp:positionH>
                <wp:positionV relativeFrom="paragraph">
                  <wp:posOffset>983615</wp:posOffset>
                </wp:positionV>
                <wp:extent cx="763905" cy="869696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86968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395pt;margin-top:77.45pt;width:60.1pt;height:684.75pt;mso-wrap-style:none;v-text-anchor:middl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351155</wp:posOffset>
                </wp:positionH>
                <wp:positionV relativeFrom="paragraph">
                  <wp:posOffset>2069465</wp:posOffset>
                </wp:positionV>
                <wp:extent cx="499745" cy="64198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6419880"/>
                        </a:xfrm>
                        <a:prstGeom prst="rect">
                          <a:avLst/>
                        </a:prstGeom>
                        <a:solidFill>
                          <a:srgbClr val="66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c2c2" stroked="f" o:allowincell="f" style="position:absolute;margin-left:27.65pt;margin-top:162.95pt;width:39.3pt;height:505.45pt;mso-wrap-style:none;v-text-anchor:middle">
                <v:fill o:detectmouseclick="t" type="solid" color2="#99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614045</wp:posOffset>
                </wp:positionH>
                <wp:positionV relativeFrom="paragraph">
                  <wp:posOffset>1517015</wp:posOffset>
                </wp:positionV>
                <wp:extent cx="350520" cy="7772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77724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8.35pt;margin-top:119.45pt;width:27.55pt;height:611.9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8">
                <wp:simplePos x="0" y="0"/>
                <wp:positionH relativeFrom="column">
                  <wp:posOffset>5761355</wp:posOffset>
                </wp:positionH>
                <wp:positionV relativeFrom="paragraph">
                  <wp:posOffset>850265</wp:posOffset>
                </wp:positionV>
                <wp:extent cx="526415" cy="86106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8610480"/>
                        </a:xfrm>
                        <a:prstGeom prst="rect">
                          <a:avLst/>
                        </a:prstGeom>
                        <a:solidFill>
                          <a:srgbClr val="00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99" stroked="f" o:allowincell="f" style="position:absolute;margin-left:453.65pt;margin-top:66.95pt;width:41.4pt;height:677.95pt;mso-wrap-style:none;v-text-anchor:middle">
                <v:fill o:detectmouseclick="t" type="solid" color2="#ff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9">
                <wp:simplePos x="0" y="0"/>
                <wp:positionH relativeFrom="column">
                  <wp:posOffset>4332605</wp:posOffset>
                </wp:positionH>
                <wp:positionV relativeFrom="paragraph">
                  <wp:posOffset>774065</wp:posOffset>
                </wp:positionV>
                <wp:extent cx="683895" cy="86487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86486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341.15pt;margin-top:60.95pt;width:53.8pt;height:680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3705225</wp:posOffset>
                </wp:positionH>
                <wp:positionV relativeFrom="paragraph">
                  <wp:posOffset>869315</wp:posOffset>
                </wp:positionV>
                <wp:extent cx="631190" cy="8877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8877240"/>
                        </a:xfrm>
                        <a:prstGeom prst="rect">
                          <a:avLst/>
                        </a:prstGeom>
                        <a:solidFill>
                          <a:srgbClr val="ff7c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c80" stroked="f" o:allowincell="f" style="position:absolute;margin-left:291.75pt;margin-top:68.45pt;width:49.65pt;height:698.95pt;mso-wrap-style:none;v-text-anchor:middle">
                <v:fill o:detectmouseclick="t" type="solid" color2="#0083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830" simplePos="0" locked="0" layoutInCell="0" allowOverlap="1" relativeHeight="11">
                <wp:simplePos x="0" y="0"/>
                <wp:positionH relativeFrom="column">
                  <wp:posOffset>942975</wp:posOffset>
                </wp:positionH>
                <wp:positionV relativeFrom="paragraph">
                  <wp:posOffset>1031240</wp:posOffset>
                </wp:positionV>
                <wp:extent cx="521970" cy="823912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8238960"/>
                        </a:xfrm>
                        <a:prstGeom prst="rect">
                          <a:avLst/>
                        </a:prstGeom>
                        <a:solidFill>
                          <a:srgbClr val="ff7c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c80" stroked="f" o:allowincell="f" style="position:absolute;margin-left:74.25pt;margin-top:81.2pt;width:41.05pt;height:648.7pt;mso-wrap-style:none;v-text-anchor:middle">
                <v:fill o:detectmouseclick="t" type="solid" color2="#0083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830" simplePos="0" locked="0" layoutInCell="0" allowOverlap="1" relativeHeight="12">
                <wp:simplePos x="0" y="0"/>
                <wp:positionH relativeFrom="column">
                  <wp:posOffset>2714625</wp:posOffset>
                </wp:positionH>
                <wp:positionV relativeFrom="paragraph">
                  <wp:posOffset>802640</wp:posOffset>
                </wp:positionV>
                <wp:extent cx="482600" cy="896937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89694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13.75pt;margin-top:63.2pt;width:37.95pt;height:706.2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995170</wp:posOffset>
                </wp:positionH>
                <wp:positionV relativeFrom="paragraph">
                  <wp:posOffset>1097915</wp:posOffset>
                </wp:positionV>
                <wp:extent cx="718820" cy="8343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8344080"/>
                        </a:xfrm>
                        <a:prstGeom prst="rect">
                          <a:avLst/>
                        </a:prstGeom>
                        <a:solidFill>
                          <a:srgbClr val="ffff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2" stroked="f" o:allowincell="f" style="position:absolute;margin-left:157.1pt;margin-top:86.45pt;width:56.55pt;height:656.95pt;mso-wrap-style:none;v-text-anchor:middle">
                <v:fill o:detectmouseclick="t" type="solid" color2="#0000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830" simplePos="0" locked="0" layoutInCell="0" allowOverlap="1" relativeHeight="14">
                <wp:simplePos x="0" y="0"/>
                <wp:positionH relativeFrom="column">
                  <wp:posOffset>1424940</wp:posOffset>
                </wp:positionH>
                <wp:positionV relativeFrom="paragraph">
                  <wp:posOffset>859790</wp:posOffset>
                </wp:positionV>
                <wp:extent cx="570230" cy="867727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8677440"/>
                        </a:xfrm>
                        <a:prstGeom prst="rect">
                          <a:avLst/>
                        </a:prstGeom>
                        <a:solidFill>
                          <a:srgbClr val="00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99" stroked="f" o:allowincell="f" style="position:absolute;margin-left:112.2pt;margin-top:67.7pt;width:44.85pt;height:683.2pt;mso-wrap-style:none;v-text-anchor:middle">
                <v:fill o:detectmouseclick="t" type="solid" color2="#ff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1165225</wp:posOffset>
                </wp:positionH>
                <wp:positionV relativeFrom="paragraph">
                  <wp:posOffset>1445260</wp:posOffset>
                </wp:positionV>
                <wp:extent cx="5257800" cy="754380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543800"/>
                        </a:xfrm>
                        <a:prstGeom prst="rect">
                          <a:avLst/>
                        </a:prstGeom>
                        <a:solidFill>
                          <a:srgbClr val="ffffd7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d7" stroked="t" o:allowincell="f" style="position:absolute;margin-left:91.75pt;margin-top:113.8pt;width:413.95pt;height:593.95pt;mso-wrap-style:none;v-text-anchor:middle">
                <v:fill o:detectmouseclick="t" type="solid" color2="#000028"/>
                <v:stroke color="black" weight="25560" joinstyle="miter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1573530</wp:posOffset>
            </wp:positionH>
            <wp:positionV relativeFrom="paragraph">
              <wp:posOffset>1694180</wp:posOffset>
            </wp:positionV>
            <wp:extent cx="4438650" cy="2663190"/>
            <wp:effectExtent l="0" t="0" r="0" b="0"/>
            <wp:wrapNone/>
            <wp:docPr id="1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1583690</wp:posOffset>
            </wp:positionH>
            <wp:positionV relativeFrom="paragraph">
              <wp:posOffset>1656080</wp:posOffset>
            </wp:positionV>
            <wp:extent cx="4392295" cy="2663825"/>
            <wp:effectExtent l="0" t="0" r="0" b="0"/>
            <wp:wrapNone/>
            <wp:docPr id="16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  <w:r>
        <w:rPr>
          <w:sz w:val="24"/>
          <w:szCs w:val="24"/>
        </w:rPr>
        <w:t xml:space="preserve">                            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1265555</wp:posOffset>
                </wp:positionH>
                <wp:positionV relativeFrom="paragraph">
                  <wp:posOffset>4505325</wp:posOffset>
                </wp:positionV>
                <wp:extent cx="5055235" cy="251523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235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Русский язык.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Тема. Обобщение сведений о падежах имен существительных.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(4 класс)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05pt;height:198.05pt;mso-wrap-distance-left:2.9pt;mso-wrap-distance-right:2.9pt;mso-wrap-distance-top:2.9pt;mso-wrap-distance-bottom:2.9pt;margin-top:354.75pt;mso-position-vertical-relative:text;margin-left:99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Русский язык.</w:t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Тема. Обобщение сведений о падежах имен существительных.</w:t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(4 класс)</w:t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1265555</wp:posOffset>
                </wp:positionH>
                <wp:positionV relativeFrom="paragraph">
                  <wp:posOffset>7020560</wp:posOffset>
                </wp:positionV>
                <wp:extent cx="5055235" cy="18757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235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МОУ СОШ №24 г. Краснодара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Narro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учитель начальных классов С.Н.Кочкина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05pt;height:147.7pt;mso-wrap-distance-left:2.9pt;mso-wrap-distance-right:2.9pt;mso-wrap-distance-top:2.9pt;mso-wrap-distance-bottom:2.9pt;margin-top:552.8pt;mso-position-vertical-relative:text;margin-left:99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МОУ СОШ №24 г. Краснодара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1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rial Narro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учитель начальных классов С.Н.Кочки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6287770</wp:posOffset>
                </wp:positionH>
                <wp:positionV relativeFrom="paragraph">
                  <wp:posOffset>128905</wp:posOffset>
                </wp:positionV>
                <wp:extent cx="372110" cy="81153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8115480"/>
                        </a:xfrm>
                        <a:prstGeom prst="rect">
                          <a:avLst/>
                        </a:prstGeom>
                        <a:solidFill>
                          <a:srgbClr val="ffb1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b1b3" stroked="f" o:allowincell="f" style="position:absolute;margin-left:495.1pt;margin-top:10.15pt;width:29.25pt;height:638.95pt;mso-wrap-style:none;v-text-anchor:middle">
                <v:fill o:detectmouseclick="t" type="solid" color2="#004e4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1. </w:t>
      </w:r>
    </w:p>
    <w:p>
      <w:pPr>
        <w:pStyle w:val="Normal"/>
        <w:numPr>
          <w:ilvl w:val="0"/>
          <w:numId w:val="0"/>
        </w:numPr>
        <w:spacing w:before="0" w:after="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 xml:space="preserve">Русский язык (4 класс)  </w:t>
      </w:r>
      <w:r>
        <w:rPr>
          <w:rFonts w:cs="Times New Roman" w:ascii="Times New Roman" w:hAnsi="Times New Roman"/>
          <w:sz w:val="24"/>
          <w:szCs w:val="24"/>
        </w:rPr>
        <w:t xml:space="preserve">           (1 слайд)</w:t>
      </w:r>
    </w:p>
    <w:p>
      <w:pPr>
        <w:pStyle w:val="Normal"/>
        <w:numPr>
          <w:ilvl w:val="0"/>
          <w:numId w:val="0"/>
        </w:numPr>
        <w:spacing w:before="0" w:after="2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Тема. Обобщение сведений о падежах имен существительных.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ль: обобщить знания учащихся об особенностях падежей; формировать навыки определения падежа имени существительного по вопросу, предлогу, роли в предложении; воспитывать аккуратность, взаимовыручку, поддержку, коллективизм.</w:t>
      </w:r>
    </w:p>
    <w:p>
      <w:pPr>
        <w:pStyle w:val="Normal"/>
        <w:tabs>
          <w:tab w:val="clear" w:pos="708"/>
          <w:tab w:val="left" w:pos="9330" w:leader="none"/>
        </w:tabs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before="0" w:after="20"/>
        <w:outlineLvl w:val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36"/>
          <w:szCs w:val="36"/>
        </w:rPr>
        <w:t>Ход урока;</w:t>
      </w:r>
    </w:p>
    <w:p>
      <w:pPr>
        <w:pStyle w:val="Style18"/>
        <w:numPr>
          <w:ilvl w:val="0"/>
          <w:numId w:val="1"/>
        </w:numPr>
        <w:spacing w:before="0" w:after="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уализация знаний 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называю группы однокоренных слов, а вы хлопаете, когда слышите им я существительное: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елень, зеленеет, зеленый.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селый, веселит, веселье.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г, бегун, бежит.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ловец, плыть, плаванье. 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ток, катание, кататься.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годня на уроке мы вспомним и обобщим сведения  о падежах имен существительных.  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Минутка чистописания  </w:t>
      </w:r>
    </w:p>
    <w:p>
      <w:pPr>
        <w:pStyle w:val="Normal"/>
        <w:spacing w:before="0" w:after="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Нн   Нн   Нн   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описание, какой буквы мы сегодня повторим? Какой из трех образцов написан каллиграфически верно? </w:t>
      </w:r>
      <w:r>
        <w:rPr>
          <w:rFonts w:cs="Times New Roman" w:ascii="Times New Roman" w:hAnsi="Times New Roman"/>
          <w:sz w:val="16"/>
          <w:szCs w:val="16"/>
        </w:rPr>
        <w:t>(ответ)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анализируйте: элементы, наклоны, высоту. Напишите в тетради.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лушайте четверостишие: 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казала мама  Славке.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Холодно в лесу!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день под куртку шарфик.                                               </w:t>
      </w:r>
    </w:p>
    <w:p>
      <w:pPr>
        <w:pStyle w:val="Style18"/>
        <w:spacing w:before="0" w:after="20"/>
        <w:ind w:left="61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Ведь осень на носу!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24"/>
          <w:szCs w:val="24"/>
        </w:rPr>
        <w:t xml:space="preserve">- Скажите, что имела в виду мама, давая совет сыну? </w:t>
      </w:r>
      <w:r>
        <w:rPr>
          <w:rFonts w:cs="Times New Roman" w:ascii="Times New Roman" w:hAnsi="Times New Roman"/>
          <w:sz w:val="16"/>
          <w:szCs w:val="16"/>
        </w:rPr>
        <w:t>(ответ)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, о носе очень часто любят вспоминать в разговоре. В словарях можно найти более тридцати выражений со словом нос.</w:t>
      </w:r>
    </w:p>
    <w:p>
      <w:pPr>
        <w:pStyle w:val="Normal"/>
        <w:numPr>
          <w:ilvl w:val="0"/>
          <w:numId w:val="0"/>
        </w:numPr>
        <w:spacing w:before="0" w:after="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берите к выражениям со словом нос, сходные по смыслу слова и запишите 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ми   </w:t>
      </w:r>
      <w:r>
        <w:rPr>
          <w:rFonts w:cs="Times New Roman" w:ascii="Times New Roman" w:hAnsi="Times New Roman"/>
          <w:sz w:val="16"/>
          <w:szCs w:val="16"/>
        </w:rPr>
        <w:t xml:space="preserve">(на доске запись)   </w:t>
      </w:r>
      <w:r>
        <w:rPr>
          <w:rFonts w:cs="Times New Roman" w:ascii="Times New Roman" w:hAnsi="Times New Roman"/>
          <w:sz w:val="24"/>
          <w:szCs w:val="24"/>
        </w:rPr>
        <w:t>(2 слайд)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помнить -                                                                  повесить нос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горчиться                                                                   водить за нос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мануть                                                                      зарубить себе на носу. 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коллективная проверка)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фразеологизмы со словом  нос вы знаете?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Чтобы умело пользоваться выражениями о носе, я дам вам один совет: 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кто-нибудь скажет, что у вас нос не дорос, постарайтесь доказать, что можете утереть нос любому. Но только так, чтобы комар носа не подточил.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ловарная работа     (3 слайд)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24"/>
          <w:szCs w:val="24"/>
        </w:rPr>
        <w:t>- Сегодня мы познакомимся с новым словарным словом. На доске таблица, выпишите только буквы русского алфавита и составьте из них слово. Новое слово является существительным.</w:t>
      </w:r>
    </w:p>
    <w:p>
      <w:pPr>
        <w:pStyle w:val="Normal"/>
        <w:spacing w:before="0" w:after="20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tbl>
      <w:tblPr>
        <w:tblW w:w="2268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w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</w:t>
            </w:r>
          </w:p>
        </w:tc>
      </w:tr>
    </w:tbl>
    <w:p>
      <w:pPr>
        <w:pStyle w:val="Normal"/>
        <w:spacing w:before="0" w:after="2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слово получилось (агроном) (4 слайд)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ем занимается агроном?  (В словаре Сергея Ивановича Ожегова говориться, что агроном – это специалист по возделыванию сельскохозяйственных культур). 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ьте предложение со словом агроном (коллективно). Запишите его и разберите по членам предложения. (Виктория, пожалуйста ). 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е части речи (Настя).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24"/>
          <w:szCs w:val="24"/>
        </w:rPr>
        <w:t>4. – Ребята, а сейчас я расскажу вам сказку. Вы внимательно послушайте, а потом найдите в этой сказке одно и то же существительное, но с разным окончанием.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 знаете, что такое окончание? 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Окончание – это часть слова, которая находится на конце слова и изменяется)  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. Слушайте.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ила – была желтоглазая ромашка. И был у нее приятель, легкокрылый мотылек. Они очень дружили с мотыльком. Подружка часто думала о мотыльке, когда мотылька не было рядом. И он вспоминал о ромашке, на дальних лугах и в благоуханных садах. Возвращаясь издалека, он непременно приносил ромашке подарок: нежную паутинку или блестящую росинку. А подружка, расцветая от удовольствия, вручала мотыльку капельку сладкого нектара. Маленький путешественник  был очень доволен ромашкой и угощением. Не было для хорошенькой ромашки ничего приятнее, чем поить нектаром мотылька.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ие слова часто встречаются?  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ва слова: ромашка и мотылек) (5 слайд) (6 слайд)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росклоняем эти существительные по падежам. Но сначала напомните: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падежей в русском языке? (6)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существительные мы называем одушевленными? ( те, которые обозначают людей, животных и отвечают на вопрос кто?)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падежные вопросы можно поставить к одушевленным именам существительным? 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24"/>
          <w:szCs w:val="24"/>
        </w:rPr>
        <w:t>(кто? кого? кому? кем? о ком?)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вопросы можно поставить к неодушевленным именам существительным?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то? чего? чему? чем? о чем?)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доске выходит           Алена          и          Артем  (7 слайд)</w:t>
      </w:r>
    </w:p>
    <w:p>
      <w:pPr>
        <w:pStyle w:val="Normal"/>
        <w:spacing w:before="0" w:after="2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отылек                                 ромашка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24"/>
          <w:szCs w:val="24"/>
        </w:rPr>
        <w:t>- Ребята молодцы, на отлично справились с заданием, а для кого еще сложно запомнить   падежи, есть такой детский стишок. Запомните его – запомнишь и падеж.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   родил    девчонку,    велел    тащить   пеленку.      (8 слайд)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</w:rPr>
        <w:t xml:space="preserve">м           о             а                      и             в               р                           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</w:rPr>
        <w:t xml:space="preserve">е            д             т                      н             о               е          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</w:rPr>
        <w:t xml:space="preserve">н            и             е                     и             р               д                         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</w:rPr>
        <w:t xml:space="preserve">и            т             л                      т             и               л               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</w:rPr>
        <w:t xml:space="preserve">т            е             ь                      е             т                о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</w:rPr>
        <w:t xml:space="preserve">е            л             н                     л             е                ж             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</w:rPr>
        <w:t xml:space="preserve">л            ь             ы                     ь            л                 н                       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</w:rPr>
        <w:t xml:space="preserve">ь            н             й                     н            ь                 ы                        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</w:rPr>
        <w:t xml:space="preserve">н           ы                                    ы            н                 й                 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</w:rPr>
        <w:t>ы           й</w:t>
        <w:tab/>
        <w:t xml:space="preserve">                           й</w:t>
        <w:tab/>
        <w:t xml:space="preserve">  ы                                                                         </w:t>
      </w:r>
    </w:p>
    <w:p>
      <w:pPr>
        <w:pStyle w:val="Normal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й                                                                 й                               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о стишок  - небылица. Русский народ сочинял много небылиц, чтобы жилось веселее. Помните. 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хала деревня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мо мужика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друг из-под собаки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ают ворота.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а вы знаете небылицы.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 стене часы висели.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раканы стрелки съели,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хи гири оторвали,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часы ходить не стали.)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16"/>
          <w:szCs w:val="16"/>
        </w:rPr>
        <w:t xml:space="preserve">Прослушивание отрывка из песни «Ехал Ваня на коне» муз. Б. Савельев, сл. Э. Успенский          </w:t>
      </w:r>
      <w:r>
        <w:rPr>
          <w:rFonts w:cs="Times New Roman" w:ascii="Times New Roman" w:hAnsi="Times New Roman"/>
          <w:sz w:val="24"/>
          <w:szCs w:val="24"/>
        </w:rPr>
        <w:t>(9 – 10 слайд)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24"/>
          <w:szCs w:val="24"/>
        </w:rPr>
        <w:t xml:space="preserve">5. Ребята, все ли слова в русском языке можно просклонять? (Нет. Несклоняемые существительные, которые имеют для всех падежей одну и ту же форму, т.е. не меняют окончание.) 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олодцы! Действительно исконно русские слова подчиняются системе надежных окончаний русского языка, а несклоняемые существительные – иноязычные. Слов пришедших к нам из других языков, немало: около 10% от всех слов русского языка. Ко многим мы привыкли так, что даже забыли, что они ,– иноземные: библиотека, флот, фонарь, бульон, математика, шарф. Этот список можно долгого продолжать. И, обратите внимание, все эти слова склоняются по падежам! Т.е. несклоняемыми  являются не все иноязычные слова, а только небольшая часть их. 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читайте несклоняемые существительные. Знаете ли вы их? 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акао, метро, кашне, кофе, шоссе, кино, депо, радио, такси, фойе, кашпо, пальто, ателье, пюре.                (11 слайд) 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ите каждое слово на свое место.        (12, 13, 14, 15, 16 слайд)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изкультминутка.                (17 слайд)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произносятся имена существительные в именительном падеже, вы поворачиваетесь, друг к другу и кланяетесь, если звучат имена существительные в косвенных падежах – приседайте. (18 - 28 слайд)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ез кисти(Р.о.) , по капле (Д.п.), небо (И.п.), о речке (П.п.), дождь (И.п.), к дубраве (Д.п.), на колос (В.п.), лес (И.П.), гора (И.п.), земля (И.п.), над морем (Т.п.). 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24"/>
          <w:szCs w:val="24"/>
        </w:rPr>
        <w:t>7. Слова перепутались.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ьте из слов предложения. В каком падеже должно стоять выделенное слово?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9 слайд)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ем смертельного стена врага против.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.Толстой)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й облакам к дым несется клубы.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.Крылов)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шите предложение в тетрадь, поставьте падеж над выделенными словами.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24"/>
          <w:szCs w:val="24"/>
        </w:rPr>
        <w:t>8. Беседа по вопросам: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24"/>
          <w:szCs w:val="24"/>
        </w:rPr>
        <w:t>- Ребята, как отличить Именительный падеж от винительного падежа?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ом падеже существительные всегда употребляются с предлогом?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24"/>
          <w:szCs w:val="24"/>
        </w:rPr>
        <w:t>- Как отличить винительный падеж от предложного, если существительное употреблено с предлогом В и НА?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бота в учебнике           (30 слайд)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60 – списать текст, определить падеж имен существительных.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индивидуальными карточками.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24"/>
          <w:szCs w:val="24"/>
        </w:rPr>
        <w:t>10. Итог урока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а уроке понравилось?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повторяли?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задания были особенно интересными?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вызвало трудности? 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лодцы! Спасибо за работу. 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 окончен.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/З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164         (31 слайд)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br/>
        <w:t xml:space="preserve">                                                                                            </w:t>
      </w:r>
    </w:p>
    <w:sectPr>
      <w:type w:val="nextPage"/>
      <w:pgSz w:w="11906" w:h="16838"/>
      <w:pgMar w:left="993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B05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 Narrow" w:hAnsi="Arial Narrow" w:eastAsia="Times New Roman" w:cs="Arial Narrow"/>
      <w:color w:val="000000"/>
      <w:kern w:val="2"/>
      <w:sz w:val="204"/>
      <w:szCs w:val="204"/>
      <w:lang w:val="ru-RU" w:bidi="ar-SA"/>
    </w:rPr>
  </w:style>
  <w:style w:type="character" w:styleId="Style16">
    <w:name w:val="Основной текст Знак"/>
    <w:basedOn w:val="Style14"/>
    <w:qFormat/>
    <w:rPr>
      <w:rFonts w:ascii="Arial Narrow" w:hAnsi="Arial Narrow" w:eastAsia="Times New Roman" w:cs="Arial Narrow"/>
      <w:color w:val="000000"/>
      <w:kern w:val="2"/>
      <w:sz w:val="60"/>
      <w:szCs w:val="60"/>
      <w:lang w:val="ru-RU" w:bidi="ar-SA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 Narrow" w:hAnsi="Arial Narrow" w:eastAsia="Times New Roman" w:cs="Arial Narrow"/>
      <w:color w:val="000000"/>
      <w:kern w:val="2"/>
      <w:sz w:val="204"/>
      <w:szCs w:val="204"/>
      <w:lang w:val="ru-RU" w:bidi="ar-SA" w:eastAsia="zh-CN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color w:val="000000"/>
      <w:kern w:val="2"/>
      <w:sz w:val="60"/>
      <w:szCs w:val="6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9:37:00Z</dcterms:created>
  <dc:creator>Андрей</dc:creator>
  <dc:description/>
  <cp:keywords/>
  <dc:language>en-US</dc:language>
  <cp:lastModifiedBy>Андрей</cp:lastModifiedBy>
  <cp:lastPrinted>2008-12-14T22:25:00Z</cp:lastPrinted>
  <dcterms:modified xsi:type="dcterms:W3CDTF">2008-12-14T19:29:00Z</dcterms:modified>
  <cp:revision>11</cp:revision>
  <dc:subject/>
  <dc:title/>
</cp:coreProperties>
</file>