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  <w:r>
        <w:rPr/>
        <w:t>Планирование учебного материала по алгебре в 8 класс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Учебник:  </w:t>
      </w:r>
      <w:r>
        <w:rPr>
          <w:sz w:val="26"/>
        </w:rPr>
        <w:t xml:space="preserve">«Алгебра 8 класс» авт. Макарычев Ю. Н., Миндюк Н.Г.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Нешков К.И., Суворова С.Б.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Учебный план:</w:t>
      </w:r>
      <w:r>
        <w:rPr>
          <w:sz w:val="26"/>
        </w:rPr>
        <w:t xml:space="preserve">  4 часа в неделю, всего 136 часов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14"/>
        <w:gridCol w:w="5677"/>
        <w:gridCol w:w="1165"/>
        <w:gridCol w:w="160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сроки прохож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ректированные сро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я</w:t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  (36 часов)</w:t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циональные дроби  (30 часов)</w:t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циональные дроби и их свойства (6 часов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09 – 12.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 по теме </w:t>
            </w:r>
          </w:p>
          <w:p>
            <w:pPr>
              <w:pStyle w:val="Normal"/>
              <w:rPr/>
            </w:pPr>
            <w:r>
              <w:rPr/>
              <w:t>«Рациональные выражения»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свойство дроби. Сокращение дроб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нировочные упражнения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свойство дроби. Сокращение дробей. Закрепление.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и разность дробей (10 часов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09 – 28.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ение и вычитание дробей с одинаковыми знаменателям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ение и вычитание дробей с разными знаменателям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ение и вычитание дробей с разными знаменателям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 материала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 xml:space="preserve">Рациональные дроби и их свой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дробей»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-28.0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 и частное дробей (14 часов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Умножение дробей. Возведение дроби в степень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.09 – 24.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Возведение дроби в степень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ение дробей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.09 – 24.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бразование рациональных выражений.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бразование рациональных выражений.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е график.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е график.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 материала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еобразование рациональных выражений. </w:t>
            </w:r>
          </w:p>
          <w:p>
            <w:pPr>
              <w:pStyle w:val="Normal"/>
              <w:rPr/>
            </w:pPr>
            <w:r>
              <w:rPr>
                <w:b/>
              </w:rPr>
              <w:t>Функция у=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и ее график»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10-24.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корни (27 часов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тельные числа (3 часа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 п.1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Рациональные и иррациональные числа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-30.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и иррациональные числа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циональные и иррациональные числа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ий квадратный корень (9 часов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е корни. </w:t>
            </w:r>
          </w:p>
          <w:p>
            <w:pPr>
              <w:pStyle w:val="Normal"/>
              <w:rPr/>
            </w:pPr>
            <w:r>
              <w:rPr/>
              <w:t xml:space="preserve">Арифметический квадратный корень.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-02.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по теме «Квадратные корни. Арифметический квадратный корень»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Итоговый урок по материалу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четверт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  (28 часов)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равнение  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=а.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11 - 21.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авнение  х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=а. Тренировочные упражнения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ждение приближенных значений квадратного корня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rFonts w:eastAsia="Symbol" w:cs="Symbol" w:ascii="Symbol" w:hAnsi="Symbol"/>
              </w:rPr>
              <w:t>Ö</w:t>
            </w:r>
            <w:r>
              <w:rPr/>
              <w:t>х и ее график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я у=</w:t>
            </w:r>
            <w:r>
              <w:rPr>
                <w:rFonts w:eastAsia="Symbol" w:cs="Symbol" w:ascii="Symbol" w:hAnsi="Symbol"/>
                <w:i/>
              </w:rPr>
              <w:t>Ö</w:t>
            </w:r>
            <w:r>
              <w:rPr>
                <w:i/>
              </w:rPr>
              <w:t>х и ее график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 арифметического квадратного корня (6 часов)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й корень из произведения, дроби, степени.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22.11 - 30.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корень из произведения, дроби, степен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дратный корень из произведения, дроби, степен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дратный корень из произведения, дроби, степен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материала по теме «Квадратные корни»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вадратный корен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арифметического квадратного корня»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-30.1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свойств арифметического квадратного корня (9 часов)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Вынесение множителя из-под знака корн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несение множителя пол знак корня. 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12 - 18.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ение множителя из-под знака корня. </w:t>
            </w:r>
          </w:p>
          <w:p>
            <w:pPr>
              <w:pStyle w:val="Normal"/>
              <w:rPr/>
            </w:pPr>
            <w:r>
              <w:rPr/>
              <w:t>Внесение множителя пол знак корня. Тренировочные упражнения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ение множителя из-под знака корня. </w:t>
            </w:r>
          </w:p>
          <w:p>
            <w:pPr>
              <w:pStyle w:val="Normal"/>
              <w:rPr/>
            </w:pPr>
            <w:r>
              <w:rPr/>
              <w:t>Внесение множителя пол знак корня. Тренировочные упражнения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п.1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выражений, содержащих квадратные корни.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бразование выражений, содержащих квадратные корн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выражений, содержащих квадратные корни. </w:t>
            </w:r>
          </w:p>
          <w:p>
            <w:pPr>
              <w:pStyle w:val="Normal"/>
              <w:rPr/>
            </w:pPr>
            <w:r>
              <w:rPr/>
              <w:t xml:space="preserve">Подготовка к контрольной работе.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менение свойств арифметического квадратного корня»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-18.1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уравнения (28 часов</w:t>
            </w:r>
            <w:r>
              <w:rPr>
                <w:b/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ое уравнение и его корни (16 часов)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п.2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вадратного уравнения. </w:t>
            </w:r>
          </w:p>
          <w:p>
            <w:pPr>
              <w:pStyle w:val="Normal"/>
              <w:rPr/>
            </w:pPr>
            <w:r>
              <w:rPr/>
              <w:t xml:space="preserve">Неполные квадратные уравнения.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.12 – 28.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полных квадратных уравнений.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п.2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вадратных уравнений по формуле.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квадратных уравнений по формуле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Итоговый урок по материалу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четверт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  (40 часов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01 – 29.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задач с помощью квадратных уравнений.</w:t>
            </w:r>
            <w:r>
              <w:rPr>
                <w:b/>
              </w:rPr>
              <w:t xml:space="preserve">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с помощью квадратных уравнений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Виета.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ма Виета. Тренировочные упражнения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Виета. Тренировочные упражнения.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 материала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вадратные уравнения»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-29.0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бные рациональные уравнения (12 часов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-19.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шение дробных рациональных уравнений.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.01 - 19.0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дробных рациональных уравнений.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помощью рациональных уравнений. 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шение задач с помощью рациональных уравнений. 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материала по теме «Дробные рациональные уравнения». </w:t>
            </w:r>
          </w:p>
          <w:p>
            <w:pPr>
              <w:pStyle w:val="Normal"/>
              <w:rPr/>
            </w:pPr>
            <w:r>
              <w:rPr/>
              <w:t xml:space="preserve">Подготовка к контрольной работе. 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робные рациональные уравнения»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2 -19.0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 (25 часов)</w:t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вые неравенства и их свойства (10 часов)</w:t>
            </w:r>
          </w:p>
        </w:tc>
      </w:tr>
      <w:tr>
        <w:trPr>
          <w:trHeight w:val="3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неравенства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.02 - 7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неравенства и их свойства.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словые неравенства и их свойств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нировочные упражнения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умножение числовых неравенств.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 материала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исловые неравенства и их свойства»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3 - 7.0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 с одной переменной и их системы (15 часов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и объединение множеств.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03 - 23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равенств с одной переменной.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неравенств с одной переменной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Итоговый урок по материалу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четверти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  (32 часа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04 - 10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систем неравенств с одной переменной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систем неравенств с одной переменной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 неравенств и систем неравенств с одной переменной. </w:t>
            </w:r>
          </w:p>
          <w:p>
            <w:pPr>
              <w:pStyle w:val="Normal"/>
              <w:rPr/>
            </w:pPr>
            <w:r>
              <w:rPr/>
              <w:t xml:space="preserve">Подготовка к контрольной работе.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равенства с одной переменной и их системы»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 - 10.0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с целым показателем. Элементы статистики (13 часов)</w:t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Степень с целым показателем и ее свойства (9 часов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тепени с целым отрицательным показателем.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04 - 25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степени с целым показателем.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йства степени с целым показателем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ный вид числа.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андартный вид числа.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 материала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епень с целым показателем и ее свойства»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 -25.0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татистики (4 часа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 - 7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е представление статистической информации.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глядное представление статистической информации.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курса алгебры 8 класса (13 часов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Рациональные дроби»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05 - 30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Квадратные корни»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Квадратные уравнения»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Неравенства»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тепень с целым показателем»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Элементы статистики»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материала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повторение материала.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0.05 - 22.0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>Комплексное повторение материала.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 - 30.0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повторение материала. 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повторение материала. 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ый урок по курсу алгебры 8 класса. </w:t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24:00Z</dcterms:created>
  <dc:creator>OOO</dc:creator>
  <dc:description/>
  <cp:keywords/>
  <dc:language>en-US</dc:language>
  <cp:lastModifiedBy>OOO</cp:lastModifiedBy>
  <dcterms:modified xsi:type="dcterms:W3CDTF">2012-09-30T18:15:00Z</dcterms:modified>
  <cp:revision>1</cp:revision>
  <dc:subject/>
  <dc:title>    Планирование учебного материала по алгебре в 8 классе</dc:title>
</cp:coreProperties>
</file>