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посредственно образовательная деятельность по формированию целостной картины ми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старший дошкольный возраст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ак устроен человечек? Палка, палка, огуречик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знаний у детей о строении человека. Сравнение частей тела у человека и животных. Выработать у детей способность к эстетическому восприятию человеческого т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ширма, игрушка «Почемучка», мольберт с ватманом и фломастер, лист бумаги и карандаш на каждого ребенка, разрезные картинки «Человек», «Соба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</w:t>
      </w:r>
      <w:r>
        <w:rPr>
          <w:b/>
          <w:sz w:val="32"/>
          <w:szCs w:val="32"/>
        </w:rPr>
        <w:t>непосредственно образовательной деяте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входят в группу, на ширме сидит игрушка «Почемучка» (кукла-девочка). Только дети сели на стульчики, она начинает «говорить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Что едят пингвины лето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ночует Дед Мороз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на день достать карет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вы не матрос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лько девочек на свет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олько гор и сколько рек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еще вы мне ответьт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устроен человек?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                 Самый легкий из вопрос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Быстро справимся мы 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о тебя, дружок, попроси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молчи хоть пять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ису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очка, точка, запя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инус, рожица кри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алка, палка, огуречи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от и вышел человеч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, ребята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Почемучка».                  </w:t>
      </w:r>
      <w:r>
        <w:rPr>
          <w:sz w:val="28"/>
          <w:szCs w:val="28"/>
        </w:rPr>
        <w:t>Ест ли он морковку с гря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ак он делает заря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де он спит, во что игр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нижки он про что чи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ак зовут его друз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де, зачем, когда? Скорей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                  Человек на свет род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стал на ножки и пош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исует тело человека, ног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 ветром, с солнцем подруж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Чтоб дышалось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исует солнышко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учил себя к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но утром он вста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одро делал он за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уш холодный прини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исует ру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аждый день он бегал, прыг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ного плавал, в мяч иг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бирал для жизни си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н не ныл и не хво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ля чего человек делал зарядку? (Отв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рядка «Как живешь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живешь?                               Показываем большие пальцы обеих ру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т так!                                        держа их ввер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ид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т так!                                        Марш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бежи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т так!                                        Бег на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чью спишь?                             Ладошки соединяем вместе и кладем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т так!                                         них го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бер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т так!                                         Прижимаем ладошки к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д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т так!                                         Ладошки от себя впере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шалишь?                                 Надуваем щечки и кулачками мяг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т так!                                          ударяем по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грози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т так!                                          Погрозить пальцем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«Почемучка».</w:t>
      </w:r>
      <w:r>
        <w:rPr>
          <w:sz w:val="28"/>
          <w:szCs w:val="28"/>
        </w:rPr>
        <w:t xml:space="preserve">     Разве это человек? Это же собач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бъясняют разницу между человеком и собакой, но находят и сх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Чем отличается собака от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Для чего нужны человеку руки, ноги? А собаке – лап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Какое тело у человека? А у соба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Что есть у собаки, а нет у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сейчас и посмотрим, хорошо ли вы знаете, где собака, а где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делятся на две подгруппы. Одна – складывает из карточек фигуру человека, другая – фигуру собаки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«Почемучка».</w:t>
      </w:r>
      <w:r>
        <w:rPr>
          <w:sz w:val="28"/>
          <w:szCs w:val="28"/>
        </w:rPr>
        <w:t xml:space="preserve">                              Подними ладошки вы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 сложи над г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Что же вышло? Вышла крыш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 под крышей – мы с т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выполняют движения в соответствии с тексто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 у ладошке есть паль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 зачем они нуж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 как их зову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Сейчас дети расскажут зачем нужны пальцы и как их зовут.(Ответы.) Давайте обведем свою ладошку и расскажем «Почемучке» как зовут наши пальчики. Но вначале сделаем для них за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альчиковая гимнаст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альцы делают заряд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Чтобы меньше уста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 потом они в тетра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Будут руку рис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исуют и рассказывают о каждом паль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«Почемучка».</w:t>
      </w:r>
      <w:r>
        <w:rPr>
          <w:sz w:val="28"/>
          <w:szCs w:val="28"/>
        </w:rPr>
        <w:t xml:space="preserve">                              Все равно я все забы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 прошу меня прос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ы, пожалуйста, ответь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ак устроен человеч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 «Почемучке». Она благодарит детей, прощается и у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чиковая гимнастика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аши пальчики спле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 соединим ладо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 потом, как только мож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репко-накрепко сожм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уки мы на стол полож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вернем ладонью ввер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езымянный палец то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Хочет быть не хуже вс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ы сгибаем средний пал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х, какой чудесный тане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з-два, раз-два, раз-два-тр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ак он пляшет посмо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 мизинец лишь кив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Если же согнуть мизине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езымянный спину г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ие пальчики плясали? А какие пальчики мы не наз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ребята! Пора нам отдыхать, на прогулку собир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6:59:00Z</dcterms:created>
  <dc:creator>Михаил</dc:creator>
  <dc:description/>
  <cp:keywords/>
  <dc:language>en-US</dc:language>
  <cp:lastModifiedBy>User</cp:lastModifiedBy>
  <cp:lastPrinted>2005-11-26T22:14:00Z</cp:lastPrinted>
  <dcterms:modified xsi:type="dcterms:W3CDTF">2013-09-02T16:40:00Z</dcterms:modified>
  <cp:revision>4</cp:revision>
  <dc:subject/>
  <dc:title>«Как устроен человечек</dc:title>
</cp:coreProperties>
</file>