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начале урока можно предложить учащимся  устные задачи и повторить основные формулы и понятия, используемые при решении задач на движение по рек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альчики сделали бумажные кораблики и запустили их сначала на озере, а потом на реке. Где кораблики поплывут быстрее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адача 2.</w:t>
      </w:r>
    </w:p>
    <w:p>
      <w:pPr>
        <w:pStyle w:val="Normal"/>
        <w:rPr/>
      </w:pPr>
      <w:r>
        <w:rPr>
          <w:sz w:val="28"/>
          <w:szCs w:val="28"/>
        </w:rPr>
        <w:t>Найдите скорость моторной лодки по течению реки, если собственная скорость лодки 15 км/час, а скорость течения реки 3 км/час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адач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ая скорость катера 18 км/час, скорость течения реки 4 км/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 скорость катера против тече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адач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 плывет по реке, скорость течения которой 2 км/час. Сколько времени потребуется плоту, чтобы проплыть 12 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я устные задачи, на доске записываются формулы: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S=Vt                 t=S:V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о теч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обств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теч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р.теч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обств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теч</w:t>
      </w:r>
    </w:p>
    <w:p>
      <w:pPr>
        <w:pStyle w:val="Normal"/>
        <w:rPr/>
      </w:pPr>
      <w:r>
        <w:rPr>
          <w:rFonts w:cs="Calibri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атем переходим к решению задач, записывая его на доске и в тетрадя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между двумя пристанями 48 км. Сколько времени потратит моторная лодка на путь туда и обратно, если ее собственная скорость 16 км/ч, а скорость течения реки 4 км/ч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теплохода по течению реки 53,8 км/ч, а скорость теплохода против течения 48,2 км/ч. Найдите скорость течения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сть катера против течения реки равна 48,5 км/ч. Найдите собственную скорость катера и его скорость против течения, если скорость течения реки 3,1 км/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адача 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лот проплыл расстояние, равное 15 км за 5 часов. За какое время пройдет это расстояние катер, собственная скорость которого 7 км/ч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тем можно перейти к решению заданий на повтор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41:00Z</dcterms:created>
  <dc:creator>Your User Name</dc:creator>
  <dc:description/>
  <cp:keywords/>
  <dc:language>en-US</dc:language>
  <cp:lastModifiedBy>Your User Name</cp:lastModifiedBy>
  <dcterms:modified xsi:type="dcterms:W3CDTF">2013-01-08T18:41:00Z</dcterms:modified>
  <cp:revision>2</cp:revision>
  <dc:subject/>
  <dc:title/>
</cp:coreProperties>
</file>