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ка, посвященная выводу войск из Афганиста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ина ровняйсь, к сдаче рапорта стоять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 «_______» на торжественную линейку, посвященную годовщине вывода войск из Афганистана построен, рапорт сдавала (И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ую линейку посвященную годовщине вывода войск из Афганистана разрешите считать открыто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сего лишь час до вылета нам дан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сего лишь час последней передышк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казали нам: летим в Афганистан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Кабул летят вчерашние мальчишк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годня мы не пишем не строк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, куполам свою судьбу доверив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пустимся в афганские пески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 сапогами скалы будем мерить…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Более 20 лет назад закончилась десятилетняя война в Афганистане. Эти события сыграли существенную роль в истории нашей Родин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Впервые вопрос о вводе наших войск в Афганистан был поставлен на повестку дня 15 марта 1979 года, ког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 (ДРА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25 декабря 1979 года в 15.00 начался ввод ограниченного контингента советских войск на территорию Афганистана, через Кушку – на Герат и Кандагар, а дальше на Кабу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1 чтец:</w:t>
      </w:r>
      <w:r>
        <w:rPr>
          <w:rStyle w:val="StrongEmphasis"/>
          <w:b w:val="false"/>
          <w:sz w:val="28"/>
          <w:szCs w:val="28"/>
        </w:rPr>
        <w:t xml:space="preserve"> Уже идёт которая весн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Без свиста пуль в афганской круговерт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Но горы вновь ко мне приходят в снах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Те горы, на которых море смерти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Пустыня огрызнулась горячо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В песках скрывая призрак каравана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Всё было, всё осталось за плечом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Но век мне не забыть Афганистана.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  <w:u w:val="single"/>
        </w:rPr>
        <w:t>2 чтец.</w:t>
      </w:r>
      <w:r>
        <w:rPr>
          <w:rStyle w:val="StrongEmphasis"/>
          <w:b w:val="false"/>
          <w:sz w:val="28"/>
          <w:szCs w:val="28"/>
        </w:rPr>
        <w:t>  Память, память, за собою позови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В те далёкие промчавшиеся дн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Ты друзей моих погибших ожив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А друзьям, живущим молодость верни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Память, память, ты же можешь, ты должн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На мгновенье эти стрелки повернуть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Я хочу не просто вспомнить имена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 Я хочу своим друзьям в глаза взглянуть!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  <w:u w:val="single"/>
        </w:rPr>
        <w:t>3 чтец:</w:t>
      </w:r>
      <w:r>
        <w:rPr>
          <w:rStyle w:val="StrongEmphasis"/>
          <w:b w:val="false"/>
          <w:sz w:val="28"/>
          <w:szCs w:val="28"/>
        </w:rPr>
        <w:t xml:space="preserve"> 15 февраля 1989 года колёса последнего бронетранспортёра коснулись родной земли. Всё. Конец войне, войне- которая  растянулась на 9 лет и 2 месяца. Девять лет в жизни нашей страны был Афганиста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К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тысяч погибло в этой войне,15 тысяч не образовавшихся семей,15 тысяч не родившихся детей,15 тысяч матерей оплакивают и ждут своих сыновей. И мы должны помнить цену этих во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амятью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ветлой памятью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клоняются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лчаливом поклоне зн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х сердцем хра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ушедш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ечно живых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лч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их поименно…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ойна прошла по всей стране, коснулась каждого уголка нашей необъятной родины... Из нашего села было призвано 5 человек: Ильинов Николай, Козюков Игорь, Комягин Федор, Макаров Николай, Титов Александр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… </w:t>
      </w:r>
      <w:r>
        <w:rPr>
          <w:rStyle w:val="StrongEmphasis"/>
          <w:b w:val="false"/>
          <w:sz w:val="28"/>
          <w:szCs w:val="28"/>
        </w:rPr>
        <w:t>Не вернулся домой один Саша…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н  погиб  совсем  юным. Биография  Саши  Титова  простая  и  короткая. Родился  в  Подмосковье,  в  селе  Повадино  нашего  Домодедовского  района. Успешно  учился  в  школе. С  отличием  окончил  Серпуховское  строительное  ПТУ. 12  ноября  1981  года  ушел  служить  в  армию. А  18  ноября  1982  года 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итов был награжден медалью «За отвагу» и орденом Красной звезды (посмер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мять о Александре, погибшем на земле Афганистана, объявляется минута молч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егда вошел в историю нашего многострадального Отечества далекий Кабул и его безжизненная степь. Навсегда остался в ней незаживающей раной, потому что не вернул назад многих русских сын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заставил рано поседеть от горя их матерей. Пусть же будет пухом земля всем нашим парням, погибшим в той войне, и во всех остальных войнах.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ческая память. Время не властно над ней. И сколько бы лет ни прошло, люди снова и снова будут возвращаться к событиям,  ознаменовавшим торжество жизни над смертью, разума над безумием. Для нас война в Афганистане – история. Но её должен знать каждый уважающий себя человек, потому что это история нашей Родины, наших родных, близких,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: Почетное право возложить цветы к мемориальной доске война афганца Александра Титова предоставляется ученикам 4 класса и их классному руково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Я.Френкеля «Жура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: Пусть не будет войн, разлук и горя. Пусть покой и мир царят всегда! Сохраните мир свой светлым, люди, Пусть не плачут мамы нико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РГ.</w:t>
      </w:r>
      <w:r>
        <w:rPr>
          <w:rStyle w:val="StrongEmphasis"/>
          <w:b w:val="false"/>
          <w:sz w:val="28"/>
          <w:szCs w:val="28"/>
        </w:rPr>
        <w:t xml:space="preserve"> Торжественная линейка, посвящённая  годовщине вывода советских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йск из Афганистана, объявляется закрыт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0:00Z</dcterms:created>
  <dc:creator>Галина</dc:creator>
  <dc:description/>
  <cp:keywords/>
  <dc:language>en-US</dc:language>
  <cp:lastModifiedBy>Светлана</cp:lastModifiedBy>
  <cp:lastPrinted>2012-02-06T21:13:00Z</cp:lastPrinted>
  <dcterms:modified xsi:type="dcterms:W3CDTF">2013-03-18T16:54:00Z</dcterms:modified>
  <cp:revision>8</cp:revision>
  <dc:subject/>
  <dc:title>                                                         15 февраля</dc:title>
</cp:coreProperties>
</file>