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687"/>
        <w:gridCol w:w="2449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троль посещаем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готовность к уроку</w:t>
            </w:r>
          </w:p>
          <w:p>
            <w:pPr>
              <w:pStyle w:val="Normal"/>
              <w:rPr/>
            </w:pPr>
            <w:r>
              <w:rPr/>
              <w:t>Тема урока (слайд № 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ние цели урока (слайд № 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торение: (слайд № 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лож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Понятие «Предпринима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современном деловом мире часто употребляются </w:t>
            </w:r>
            <w:r>
              <w:rPr>
                <w:color w:val="000000"/>
                <w:spacing w:val="5"/>
                <w:sz w:val="28"/>
                <w:szCs w:val="28"/>
              </w:rPr>
              <w:t>слова «бизнес», -предпринимательство», «предприним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ель», «менеджер-, "собственник". Все эти понятия связа</w:t>
            </w:r>
            <w:r>
              <w:rPr>
                <w:color w:val="000000"/>
                <w:sz w:val="28"/>
                <w:szCs w:val="28"/>
              </w:rPr>
              <w:t>ны так или инач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предпринимательской деятельностью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Так слово «бизнес» —переводится с английск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уквально как «занятие». Подразумевается же как любое </w:t>
            </w:r>
            <w:r>
              <w:rPr>
                <w:color w:val="000000"/>
                <w:spacing w:val="1"/>
                <w:sz w:val="28"/>
                <w:szCs w:val="28"/>
              </w:rPr>
              <w:t>занятие, приносящее доход, прибыль. В русском разговорном языке слово «бизнес» широко употребляется, однако в российском законодательстве оно не принято, там используется слово «предпринимательство» (слайд № 4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то может заниматься предпринимательст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азъясняет, что заниматься предпринимательством может любой субъект права: лицо физическое ил лицо юридическое (слайд № 5), (слайд № 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84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43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 Тест (слайд № 7-11)</w:t>
            </w:r>
          </w:p>
          <w:p>
            <w:pPr>
              <w:pStyle w:val="Normal"/>
              <w:rPr/>
            </w:pPr>
            <w:r>
              <w:rPr/>
              <w:t>Оцените ваш потенциал предприним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911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042035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43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911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Качества предпринимателя (слайд № 1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911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 (слайд № 1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Формы предпринимательской деятельности (слайд № 14, 15)</w:t>
            </w:r>
          </w:p>
          <w:p>
            <w:pPr>
              <w:pStyle w:val="Normal"/>
              <w:shd w:fill="FFFFFF" w:val="clear"/>
              <w:spacing w:lineRule="exact" w:line="245" w:before="235" w:after="0"/>
              <w:ind w:left="5" w:right="5" w:firstLine="797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уществует несколько форм частного предприни</w:t>
              <w:softHyphen/>
            </w:r>
            <w:r>
              <w:rPr>
                <w:color w:val="000000"/>
                <w:sz w:val="22"/>
                <w:szCs w:val="22"/>
              </w:rPr>
              <w:t xml:space="preserve">мательства. По типу собственности они подразделяются н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индивидуаль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коллективные. К </w:t>
            </w:r>
            <w:r>
              <w:rPr>
                <w:color w:val="000000"/>
                <w:spacing w:val="-8"/>
                <w:sz w:val="22"/>
                <w:szCs w:val="22"/>
              </w:rPr>
              <w:t>индивидуальным фор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ам предпринимательской деятельности относятся: инди</w:t>
              <w:softHyphen/>
              <w:t>видуально-трудовая деятельность, единоличное предприя</w:t>
              <w:softHyphen/>
              <w:t>тие и семейное предприятие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10" w:firstLine="408"/>
              <w:jc w:val="both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Индивидуально-трудовая деятельност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существляется </w:t>
            </w:r>
            <w:r>
              <w:rPr>
                <w:color w:val="000000"/>
                <w:spacing w:val="-3"/>
                <w:sz w:val="22"/>
                <w:szCs w:val="22"/>
              </w:rPr>
              <w:t>без применения наемного труда. Осуществляемая с примене</w:t>
              <w:softHyphen/>
              <w:t xml:space="preserve">нием наемного труда, она регистрируется как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диноличное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предприятие.</w:t>
            </w:r>
          </w:p>
          <w:p>
            <w:pPr>
              <w:pStyle w:val="Normal"/>
              <w:shd w:fill="FFFFFF" w:val="clear"/>
              <w:spacing w:lineRule="exact" w:line="245" w:before="10" w:after="0"/>
              <w:ind w:right="14" w:firstLine="427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емейное предприят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тличается тем, что средства дл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ятельности предприятия формируются из активов семь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все члены семьи являются собственниками предприятия, </w:t>
            </w:r>
            <w:r>
              <w:rPr>
                <w:color w:val="000000"/>
                <w:sz w:val="22"/>
                <w:szCs w:val="22"/>
              </w:rPr>
              <w:t>прибыль распределяется в зависимости от участия в де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ельности или в ранее оговоренных долях.</w:t>
            </w:r>
          </w:p>
          <w:p>
            <w:pPr>
              <w:pStyle w:val="Normal"/>
              <w:shd w:fill="FFFFFF" w:val="clear"/>
              <w:spacing w:lineRule="exact" w:line="245"/>
              <w:ind w:left="408" w:hanging="0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реимущества индивидуальной фор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exact" w:line="245"/>
              <w:ind w:left="4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лная самостоятельность и своб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exact" w:line="245"/>
              <w:ind w:left="4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перативность управления и принятия ре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exact" w:line="245"/>
              <w:ind w:left="5" w:firstLine="4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ямой и непосредственный стимул для эффектив</w:t>
            </w:r>
            <w:r>
              <w:rPr>
                <w:color w:val="000000"/>
                <w:spacing w:val="1"/>
                <w:sz w:val="22"/>
                <w:szCs w:val="22"/>
              </w:rPr>
              <w:t>ной деятельности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exact" w:line="245"/>
              <w:ind w:left="4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ксимум побудительных мотивов и т.д.</w:t>
            </w:r>
          </w:p>
          <w:p>
            <w:pPr>
              <w:pStyle w:val="Normal"/>
              <w:shd w:fill="FFFFFF" w:val="clear"/>
              <w:spacing w:lineRule="exact" w:line="245" w:before="58" w:after="0"/>
              <w:ind w:left="432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едостат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45"/>
              <w:ind w:left="427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трудность привлечения больших капит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45"/>
              <w:ind w:left="427" w:hanging="0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1"/>
                <w:sz w:val="22"/>
                <w:szCs w:val="22"/>
              </w:rPr>
              <w:t>неопределенность сроков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45"/>
              <w:ind w:left="427" w:hanging="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неограниченность ответственности за дол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45"/>
              <w:ind w:left="43" w:firstLine="384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единоличный владелец не может быть специалисто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о всех вопросах производства: снабжения, сбыта, управ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финансов и др., что приводит к принятию ошибочных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еш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911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949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10" w:firstLine="384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Коллективная форма (слайд № 16) </w:t>
            </w:r>
            <w:r>
              <w:rPr>
                <w:color w:val="000000"/>
                <w:spacing w:val="-6"/>
                <w:sz w:val="22"/>
                <w:szCs w:val="22"/>
              </w:rPr>
              <w:t>предпринимательства осуществля</w:t>
              <w:softHyphen/>
            </w:r>
            <w:r>
              <w:rPr>
                <w:color w:val="000000"/>
                <w:sz w:val="22"/>
                <w:szCs w:val="22"/>
              </w:rPr>
              <w:t>ется группой граждан на основе собственного имущества и различных форм привлечения имущества других физичес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х и юридических лиц. К ней относятся: общества (парт</w:t>
              <w:softHyphen/>
            </w:r>
            <w:r>
              <w:rPr>
                <w:color w:val="000000"/>
                <w:sz w:val="22"/>
                <w:szCs w:val="22"/>
              </w:rPr>
              <w:t>нерства), товарищества, корпорации, акционерные общест</w:t>
              <w:softHyphen/>
              <w:t xml:space="preserve">ва и др. По характеру экономических отношений обществ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вают двух видов: с ограниченной и неограниченной </w:t>
            </w:r>
            <w:r>
              <w:rPr>
                <w:color w:val="000000"/>
                <w:spacing w:val="-2"/>
                <w:sz w:val="22"/>
                <w:szCs w:val="22"/>
              </w:rPr>
              <w:t>ответственностью.</w:t>
            </w:r>
          </w:p>
          <w:p>
            <w:pPr>
              <w:pStyle w:val="Normal"/>
              <w:shd w:fill="FFFFFF" w:val="clear"/>
              <w:spacing w:lineRule="exact" w:line="245"/>
              <w:ind w:left="14" w:right="10" w:firstLine="394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Общество с неограниченной ответственностью —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форма </w:t>
            </w:r>
            <w:r>
              <w:rPr>
                <w:color w:val="000000"/>
                <w:spacing w:val="-1"/>
                <w:sz w:val="22"/>
                <w:szCs w:val="22"/>
              </w:rPr>
              <w:t>предпринимательской деятельности, при которой все члены коллектива несут неограниченную солидарную ответстве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сть по обязательствам фирмы всем своим имущество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то означает, что не обязательно вносить членам коллектива равные части капитала и распределять поровну доходы, но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учае неудачи каждый из них несет ответственность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олько пропорционально своей доле, но покрывает убытки и </w:t>
            </w:r>
            <w:r>
              <w:rPr>
                <w:color w:val="000000"/>
                <w:spacing w:val="-3"/>
                <w:sz w:val="22"/>
                <w:szCs w:val="22"/>
              </w:rPr>
              <w:t>других партнеров.</w:t>
            </w:r>
          </w:p>
          <w:p>
            <w:pPr>
              <w:pStyle w:val="Normal"/>
              <w:shd w:fill="FFFFFF" w:val="clear"/>
              <w:spacing w:lineRule="exact" w:line="245"/>
              <w:ind w:left="5" w:right="19" w:firstLine="403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— это </w:t>
            </w:r>
            <w:r>
              <w:rPr>
                <w:color w:val="000000"/>
                <w:spacing w:val="1"/>
                <w:sz w:val="22"/>
                <w:szCs w:val="22"/>
              </w:rPr>
              <w:t>учрежденное одним или несколькими лицами хозяйств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е общество, уставный капитал которого разделен на доли, </w:t>
            </w:r>
            <w:r>
              <w:rPr>
                <w:color w:val="000000"/>
                <w:sz w:val="22"/>
                <w:szCs w:val="22"/>
              </w:rPr>
              <w:t>размеры которых определены учредительными документа</w:t>
              <w:softHyphen/>
              <w:t xml:space="preserve">ми; участники общества не отвечают по его обязательства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есут риск убытков, связанных с деятельностью общества, </w:t>
            </w:r>
            <w:r>
              <w:rPr>
                <w:color w:val="000000"/>
                <w:sz w:val="22"/>
                <w:szCs w:val="22"/>
              </w:rPr>
              <w:t xml:space="preserve">своими вкладами. Деятельность обществ регламентируется Законом от 1.03.1998 года «Об обществах с ограниченной </w:t>
            </w:r>
            <w:r>
              <w:rPr>
                <w:color w:val="000000"/>
                <w:spacing w:val="-2"/>
                <w:sz w:val="22"/>
                <w:szCs w:val="22"/>
              </w:rPr>
              <w:t>ответственностью».</w:t>
            </w:r>
          </w:p>
          <w:p>
            <w:pPr>
              <w:pStyle w:val="Normal"/>
              <w:shd w:fill="FFFFFF" w:val="clear"/>
              <w:spacing w:lineRule="exact" w:line="245"/>
              <w:ind w:right="24" w:firstLine="427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оварищест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— это объединение нескольких лиц дл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овместной коммерческой деятельности, но не капиталов. </w:t>
            </w:r>
            <w:r>
              <w:rPr>
                <w:color w:val="000000"/>
                <w:spacing w:val="4"/>
                <w:sz w:val="22"/>
                <w:szCs w:val="22"/>
              </w:rPr>
              <w:t>Различают полное (открытое) товарищество и комма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ит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exact" w:line="245"/>
              <w:ind w:left="4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973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: создать план свое го пред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а:</w:t>
            </w:r>
          </w:p>
          <w:p>
            <w:pPr>
              <w:pStyle w:val="Normal"/>
              <w:rPr/>
            </w:pPr>
            <w:r>
              <w:rPr/>
              <w:t>А) Вопросы:</w:t>
            </w:r>
          </w:p>
          <w:p>
            <w:pPr>
              <w:pStyle w:val="Normal"/>
              <w:rPr/>
            </w:pPr>
            <w:r>
              <w:rPr/>
              <w:t>Б) Оцен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на перемен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4:00Z</dcterms:created>
  <dc:creator>дщщшщш</dc:creator>
  <dc:description/>
  <cp:keywords/>
  <dc:language>en-US</dc:language>
  <cp:lastModifiedBy>дщщшщш</cp:lastModifiedBy>
  <cp:lastPrinted>2008-01-29T19:54:00Z</cp:lastPrinted>
  <dcterms:modified xsi:type="dcterms:W3CDTF">2008-01-29T16:56:00Z</dcterms:modified>
  <cp:revision>3</cp:revision>
  <dc:subject/>
  <dc:title/>
</cp:coreProperties>
</file>