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ечера для учащихс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2-2013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наш радостный праздник, </w:t>
        <w:br/>
        <w:t xml:space="preserve">Открываем торжественный вечер. </w:t>
        <w:br/>
        <w:t xml:space="preserve">Сколько лиц здесь прекрасных и разных! </w:t>
        <w:br/>
        <w:t>Как мы рады сегодняшней встрече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ебята,  учителя, родители, гости! Мы открываем праздник, посвящённый вручению аттестатов об основном общем образовании. Сегодня 13 юношей и девушек получат серьёзный документ, который откроет им дорогу в самостоятельную взрос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сейчас под ваши аплодисменты мы приглашаем в этот зал выпускников-девятиклассников 2012-2013 учебного  года во главе с их классным руководителем. Встречайте 9 класс и Шнайдер Людмилу Романовну.</w:t>
        <w:br/>
        <w:t xml:space="preserve">       </w:t>
        <w:br/>
        <w:t xml:space="preserve">                     </w:t>
      </w:r>
      <w:r>
        <w:rPr>
          <w:b/>
          <w:sz w:val="28"/>
          <w:szCs w:val="28"/>
        </w:rPr>
        <w:t xml:space="preserve">               (звучит музыка выпускники входят в зал)</w:t>
      </w:r>
    </w:p>
    <w:p>
      <w:pPr>
        <w:pStyle w:val="Heading1"/>
        <w:rPr/>
      </w:pPr>
      <w:r>
        <w:rPr>
          <w:szCs w:val="28"/>
        </w:rPr>
        <w:br/>
      </w:r>
      <w:r>
        <w:rPr/>
        <w:t>Когда тебе всего пятнадцать,</w:t>
      </w:r>
    </w:p>
    <w:p>
      <w:pPr>
        <w:pStyle w:val="Normal"/>
        <w:rPr>
          <w:sz w:val="28"/>
        </w:rPr>
      </w:pPr>
      <w:r>
        <w:rPr>
          <w:sz w:val="28"/>
        </w:rPr>
        <w:t>Расставшись с ученической доской,</w:t>
      </w:r>
    </w:p>
    <w:p>
      <w:pPr>
        <w:pStyle w:val="Normal"/>
        <w:rPr>
          <w:sz w:val="28"/>
        </w:rPr>
      </w:pPr>
      <w:r>
        <w:rPr>
          <w:sz w:val="28"/>
        </w:rPr>
        <w:t>Порой бывает трудно разобраться,</w:t>
      </w:r>
    </w:p>
    <w:p>
      <w:pPr>
        <w:pStyle w:val="Normal"/>
        <w:rPr>
          <w:sz w:val="28"/>
        </w:rPr>
      </w:pPr>
      <w:r>
        <w:rPr>
          <w:sz w:val="28"/>
        </w:rPr>
        <w:t>Куда идти, дорогою 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9 лет назад вы пришли в школу с широко раскрытыми глазами, ожидая чуда. Вы были подобны чистым белым страницам, на которых ваши учителя писали свой текст, создавали человека. За эти годы у вас было,  приблизительно, 12000 уроков, более 120 учебников, а в них – более 25000 страниц. Для вас прозвенело 25000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езаметно пролетели девять школьных лет, ребята стали взрослее и теперь хорошо понимают, что в мире существует добро и зло, хорошее и плохое, прекрасное и благородное. В школе они научились справедливости, честности.</w:t>
      </w:r>
    </w:p>
    <w:p>
      <w:pPr>
        <w:pStyle w:val="Normal"/>
        <w:rPr/>
      </w:pPr>
      <w:r>
        <w:rPr>
          <w:sz w:val="28"/>
          <w:szCs w:val="28"/>
        </w:rPr>
        <w:br/>
        <w:t>Кто-то из вас  продолжит свою учёбу в десятом классе, кто-то уйдёт из школы, но все  вы  навсегда запомните   школьные годы, те уроки, которые здесь уяснили, тех, с кем выпало счастье встречаться каждый день. Когда-то вы не могли дождаться этого дня, дня окончания уроков, экзаменов, а сейчас, я думаю  немного грустно, что вот все и закончилось, а для некоторых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ь лет вы семьей одной жили, </w:t>
        <w:br/>
        <w:t xml:space="preserve">Девять лет жили целью одной. </w:t>
        <w:br/>
        <w:t xml:space="preserve">Здесь учились, дружили, любили </w:t>
        <w:br/>
        <w:t xml:space="preserve">Каждый раз шли сюда, как домой. </w:t>
        <w:br/>
        <w:t xml:space="preserve">Вы сюда каждый день прибегали, </w:t>
        <w:br/>
        <w:t xml:space="preserve">Вам любой уголок здесь знаком. </w:t>
        <w:br/>
        <w:t xml:space="preserve">Знаем, каждый из вас позабудет едва ли </w:t>
        <w:br/>
        <w:t>Свою школу – второй мил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 вот 9 лет позади, позади государственная итоговая аттестация, а сейчас впереди торжественная церемония вручения аттестатов.</w:t>
      </w:r>
    </w:p>
    <w:p>
      <w:pPr>
        <w:pStyle w:val="Normal"/>
        <w:rPr/>
      </w:pPr>
      <w:r>
        <w:rPr>
          <w:sz w:val="28"/>
          <w:szCs w:val="28"/>
        </w:rPr>
        <w:t>Для торжественной церемонии аттестатов на сцену я  приглашаю  директора школы  Е.В.Стаценко</w:t>
        <w:br/>
        <w:t>Церемония вручения аттестатов объявляется открытой.</w:t>
        <w:br/>
        <w:t xml:space="preserve">                                             </w:t>
      </w:r>
      <w:r>
        <w:rPr>
          <w:b/>
          <w:sz w:val="28"/>
          <w:szCs w:val="28"/>
        </w:rPr>
        <w:t>(звучат фанфа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ять лет ты упорно трудился:</w:t>
        <w:br/>
        <w:t>Ты занимался и много учился.</w:t>
        <w:br/>
        <w:t>И вот подошел тот волнительный час</w:t>
        <w:br/>
        <w:t>Ты аттестату будешь, конечно, же 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ыпускники вы готовы!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Изысканность и стройность в имени тво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с он  высок, честолюбив и гиб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ифирамбы Станиславу  пропо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аем от восторгов и улыбо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тас  он хороший в школе ученик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о, будет он  профессор или  академ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ожет быть - художник иль спортсмен</w:t>
      </w:r>
      <w:r>
        <w:rPr>
          <w:rStyle w:val="Appleconvertedspace"/>
          <w:color w:val="000000"/>
          <w:sz w:val="28"/>
          <w:szCs w:val="28"/>
          <w:shd w:fill="FFFFFF" w:val="clear"/>
        </w:rPr>
        <w:t> 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ь  обладатель всевозможных прем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 Стас , конечно, молодец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а и не  важно кем он в жизни станет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что бы он ни брался –</w:t>
        <w:br/>
        <w:t>Пусть  в жизни ждет его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 xml:space="preserve">Ступко Стасу </w:t>
      </w:r>
      <w:r>
        <w:rPr>
          <w:sz w:val="28"/>
          <w:szCs w:val="28"/>
          <w:u w:val="single"/>
        </w:rPr>
        <w:t>(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 мы вспоминаем  сейчас все  Захара, 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Немногословного, доброго парня. 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арень живет по школьным  заветам, 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Среди знакомых  не слывет домоседом. 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Ну, что же еще сказать про Захара?</w:t>
        <w:br/>
        <w:t>Он очень красив, благороден ум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редоточие  всех он достоинст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лантов у Захара   не отня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едь если Захар в школе,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в школе  можно сказать благодать.</w:t>
      </w:r>
      <w:r>
        <w:rPr>
          <w:rStyle w:val="Appleconvertedspace"/>
          <w:sz w:val="28"/>
          <w:szCs w:val="28"/>
          <w:shd w:fill="FFFFFF" w:val="clear"/>
        </w:rPr>
        <w:t> </w:t>
        <w:br/>
        <w:t>Везде он поможет,</w:t>
        <w:br/>
        <w:t>Всегда он подскажет</w:t>
        <w:br/>
        <w:t>И никогда не в чем не откажет</w:t>
        <w:br/>
      </w:r>
      <w:r>
        <w:rPr>
          <w:sz w:val="28"/>
          <w:szCs w:val="28"/>
          <w:shd w:fill="FFFFFF" w:val="clear"/>
        </w:rPr>
        <w:t>Заботливый  он и  постоян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мом и верностью он покоряет н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сли на пути он встан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попросту не отведете глаз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.Аттестат об основном общем  образовании вручает</w:t>
      </w:r>
      <w:r>
        <w:rPr>
          <w:sz w:val="28"/>
          <w:szCs w:val="28"/>
        </w:rPr>
        <w:t xml:space="preserve">ся  </w:t>
      </w:r>
      <w:r>
        <w:rPr>
          <w:b/>
          <w:sz w:val="28"/>
          <w:szCs w:val="28"/>
        </w:rPr>
        <w:t xml:space="preserve">Курыс Захару </w:t>
      </w:r>
      <w:r>
        <w:rPr>
          <w:sz w:val="28"/>
          <w:szCs w:val="28"/>
          <w:u w:val="single"/>
        </w:rPr>
        <w:t>(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Бывают в жизни странные примеры:</w:t>
        <w:br/>
        <w:t>В моем воображении вчера</w:t>
        <w:br/>
        <w:t>Виктория явилась в виде веры,</w:t>
        <w:br/>
        <w:t>А после стала символом добра.</w:t>
        <w:br/>
        <w:t>Ты вечно будешь символом спасенья,</w:t>
        <w:br/>
        <w:t>И в золоте листвы  осенней,</w:t>
        <w:br/>
        <w:t>И на страницах книги бытия,</w:t>
        <w:br/>
        <w:t>И в океане солнечного взгляда -</w:t>
        <w:br/>
        <w:t>Виктория – победа из побед,</w:t>
        <w:br/>
        <w:t>Еще надежда и еще  награда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Багринцевой Вик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Максим, Максим!</w:t>
        <w:br/>
        <w:t>Всеми нами так любим!</w:t>
        <w:br/>
        <w:t>Он сегодня так хорош,</w:t>
        <w:br/>
        <w:t>Просто глаз не оторвешь!</w:t>
        <w:br/>
        <w:t>Не приходится Максиму</w:t>
        <w:br/>
        <w:t>На свое ругаться имя...</w:t>
        <w:br/>
        <w:t>Это имя, без помех,</w:t>
        <w:br/>
        <w:t>Принесет ему успех!</w:t>
        <w:br/>
        <w:t>Не пройдет удача мимо,</w:t>
        <w:br/>
        <w:t>Мимо нашего Максима,</w:t>
        <w:br/>
        <w:t>Потому, что наш Максим</w:t>
        <w:br/>
        <w:t>Для друзей необходим!</w:t>
        <w:br/>
        <w:br/>
      </w:r>
      <w:r>
        <w:rPr>
          <w:sz w:val="28"/>
          <w:szCs w:val="28"/>
          <w:u w:val="single"/>
        </w:rPr>
        <w:t>4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Зайцеву Макси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 xml:space="preserve"> </w:t>
      </w:r>
      <w:r>
        <w:rPr>
          <w:sz w:val="28"/>
          <w:szCs w:val="28"/>
          <w:shd w:fill="F5F7E7" w:val="clear"/>
        </w:rPr>
        <w:t>Нет имени прекрасней, чем Диана,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 xml:space="preserve">    Нет девушки прекраснее, чем ты.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 xml:space="preserve">    И в этот выпускной желаем мы Диане,</w:t>
      </w:r>
      <w:r>
        <w:rPr>
          <w:sz w:val="28"/>
          <w:szCs w:val="28"/>
        </w:rPr>
        <w:br/>
      </w:r>
      <w:r>
        <w:rPr>
          <w:sz w:val="28"/>
          <w:szCs w:val="28"/>
          <w:shd w:fill="F5F7E7" w:val="clear"/>
        </w:rPr>
        <w:t xml:space="preserve">    Чтоб исполнялись все ее мечты.</w:t>
        <w:br/>
        <w:t xml:space="preserve">    Она всегда спокойна и степенна,</w:t>
        <w:br/>
        <w:t xml:space="preserve">    Она всегда тиха, мила, скромна</w:t>
        <w:br/>
        <w:t xml:space="preserve">     Такая кропотливая в ученье</w:t>
        <w:br/>
        <w:t xml:space="preserve">     Такая кропотливая в делах</w:t>
        <w:br/>
        <w:t xml:space="preserve">     Так оставайся же всегда такой</w:t>
        <w:br/>
        <w:t xml:space="preserve">     Во славу маме, папе, школе дорого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  <w:t>5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Шнайдер Ди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br/>
        <w:t>Эти ребята</w:t>
      </w:r>
      <w:r>
        <w:rPr>
          <w:sz w:val="28"/>
          <w:szCs w:val="28"/>
        </w:rPr>
        <w:t>: Стас, Захар, Максим, Виктория Багринцева, Диана – получили аттестат без единой трой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за днём всё быстрее проходят г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вляя вопросы, меняя отв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нье – сила и свет. И кому, как ни н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ть, что жизнь отличает стремление к св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знь – сплошные преграды на этом пу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лянуться не поздно, остаться не поз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ни сил, ни стремлений, но надо ид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ь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свет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ез тернии к звёз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лодцы, бурные аплодисменты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- А мы продолжаем церемонию вручения аттес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Владимир - "царь", "владыка", «славный".</w:t>
        <w:br/>
        <w:t>Что означает - "самый главный".</w:t>
        <w:br/>
        <w:t>Везде и всюду он на месте.</w:t>
        <w:br/>
        <w:t>Всегда в почете, славе, чести.</w:t>
        <w:br/>
        <w:t>Друзьями  окружен.</w:t>
        <w:br/>
        <w:t>Веселый, умный парень он.</w:t>
        <w:br/>
        <w:t>Шутник, остряк, большой хохмач.</w:t>
        <w:br/>
        <w:t>Успехов  дальнейших, Владимир, тебе и удач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  <w:t>6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Соломину Влади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У Виктории сегодня выпускной,</w:t>
        <w:br/>
        <w:t>И что же тут она стремится</w:t>
        <w:br/>
        <w:t>Лучшего добиться - </w:t>
        <w:br/>
        <w:t>Приходится,  конечно, потрудиться, </w:t>
        <w:br/>
        <w:t>Чтоб самоутвердиться. </w:t>
        <w:br/>
        <w:t>Она цветочек тонкий, </w:t>
        <w:br/>
        <w:t>Чувствительной бывает,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тебелек не ломкий, </w:t>
        <w:br/>
        <w:t>И ветер не сломает. </w:t>
        <w:br/>
        <w:t>До цветка дотронуться - </w:t>
        <w:br/>
        <w:t>Качается планета. </w:t>
        <w:br/>
        <w:t>Пусть все у Вики сложится, </w:t>
        <w:br/>
        <w:t>Жизнь даст на все отве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  <w:u w:val="single"/>
        </w:rPr>
        <w:t>Аттестат об основном общем  образовании вручает</w:t>
      </w:r>
      <w:r>
        <w:rPr>
          <w:sz w:val="28"/>
          <w:szCs w:val="28"/>
        </w:rPr>
        <w:t>ся</w:t>
      </w:r>
      <w:r>
        <w:rPr>
          <w:b/>
          <w:sz w:val="28"/>
          <w:szCs w:val="28"/>
        </w:rPr>
        <w:t xml:space="preserve">  Кулинич Виктори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Ирина – означает мир, покой,</w:t>
        <w:br/>
        <w:t>Тебе сполна оно, поверь, подходит!</w:t>
        <w:br/>
        <w:t>Ты даришь людям счастье и люб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и в тебе и доброту находят.</w:t>
        <w:br/>
        <w:t>Хочу еще Ирине пожелать,</w:t>
        <w:br/>
        <w:t>Всегда прекрасной оставаться,</w:t>
        <w:br/>
        <w:t>А если хочешь что-то поменя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счастье не устанет откликать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8.Аттестат об основном общем  образовании вручает</w:t>
      </w:r>
      <w:r>
        <w:rPr>
          <w:sz w:val="28"/>
          <w:szCs w:val="28"/>
        </w:rPr>
        <w:t>ся</w:t>
      </w:r>
      <w:r>
        <w:rPr>
          <w:b/>
          <w:sz w:val="28"/>
          <w:szCs w:val="28"/>
        </w:rPr>
        <w:t xml:space="preserve">  Харитоновой Ир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Алексей - оберегающий навек.</w:t>
        <w:br/>
        <w:t>А еще значенье - Божий человек.</w:t>
        <w:br/>
        <w:t>В выпускной  поздравить мы  его хотим!</w:t>
        <w:br/>
        <w:t>Не только беречь призван - он и сам храним.</w:t>
        <w:br/>
        <w:t>Алексей всегда разумно поступает.</w:t>
        <w:br/>
        <w:t>Он поможет вам, поделится, подскажет,</w:t>
        <w:br/>
        <w:t>Ни в совете, ни в поддержке не откажет.</w:t>
        <w:br/>
        <w:t>Алексей как друг никем незаменим.</w:t>
        <w:br/>
        <w:t>Будь же счастлив, Леша, и храним.</w:t>
        <w:br/>
      </w:r>
      <w:r>
        <w:rPr>
          <w:sz w:val="28"/>
          <w:szCs w:val="28"/>
          <w:u w:val="single"/>
        </w:rPr>
        <w:br/>
        <w:t>9.Аттестат об основном общем  образовании вручает</w:t>
      </w:r>
      <w:r>
        <w:rPr>
          <w:sz w:val="28"/>
          <w:szCs w:val="28"/>
        </w:rPr>
        <w:t>ся</w:t>
      </w:r>
      <w:r>
        <w:rPr>
          <w:b/>
          <w:sz w:val="28"/>
          <w:szCs w:val="28"/>
        </w:rPr>
        <w:t xml:space="preserve"> Комкову Алексе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Алёнушка – русское имя!</w:t>
        <w:br/>
        <w:t>В нём тайна Российской земли.</w:t>
        <w:br/>
        <w:t>Волшебники в призрачном дыме,</w:t>
        <w:br/>
        <w:t>Из сказки его принесли.</w:t>
        <w:br/>
        <w:t>В нём то, что нам душу тревожит,</w:t>
        <w:br/>
        <w:t>Лишая покоя и сна.</w:t>
        <w:br/>
        <w:t>В нём нежность до боли, до дрожи,</w:t>
        <w:br/>
        <w:t>Тепло, что приносит весна.</w:t>
        <w:br/>
        <w:t>Алёнушка – русское имя,</w:t>
        <w:br/>
        <w:t>В России нетрудно найти</w:t>
        <w:br/>
        <w:t>Судьба шанс вручила ей ныне,</w:t>
        <w:br/>
        <w:t>На этом выпускном</w:t>
        <w:br/>
        <w:t>Волшебным цветком расцвести.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 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Головенко Ел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</w:rPr>
        <w:t>.Дорогой ты наш Сергей!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обрались мы здесь не зря     </w:t>
        <w:br/>
        <w:t>Чтобы тебя сейчас восслав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ыпускном тебя поздрав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арень крепкий, интерес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 школьном кругу очень извест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ко всем  вниматель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аже обаятель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 мы тебе, Серё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жизни чтоб твоя доро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ой бы сложной не бы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равильно тебя вела!</w:t>
        <w:br/>
      </w:r>
      <w:r>
        <w:rPr>
          <w:sz w:val="28"/>
          <w:szCs w:val="28"/>
          <w:u w:val="single"/>
        </w:rPr>
        <w:t>11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Федоренко Серг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Александр, ты парень чудный, </w:t>
        <w:br/>
        <w:t>Откровенный, честный, мудрый, </w:t>
        <w:br/>
        <w:t>Добрый и общительный, </w:t>
        <w:br/>
        <w:t>Смелый и решительный. </w:t>
        <w:br/>
        <w:t>Ты пойдешь в огонь, не глядя, </w:t>
        <w:br/>
        <w:t>Справедливой цели ради. </w:t>
        <w:br/>
        <w:t>Но застенчивый немного, </w:t>
        <w:br/>
        <w:t>Оттого так смотришь строго. </w:t>
        <w:br/>
        <w:t>Здоровья, радости тебе! </w:t>
        <w:br/>
        <w:t>Хороших перемен в дальнейшей судьб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  <w:t>12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Глагольеву Александ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3.Сергей, всегда счастливым будь, 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окочтимость не забуд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ущность имени нес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славу матушки Рус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адость ближним и родн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рогим друзьям твоим.</w:t>
        <w:br/>
        <w:t>Тебя мы так же поздравляем,</w:t>
        <w:br/>
        <w:t>И аттестат тебе вру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3.Аттестат об основном общем  образовании вручает</w:t>
      </w:r>
      <w:r>
        <w:rPr>
          <w:sz w:val="28"/>
          <w:szCs w:val="28"/>
        </w:rPr>
        <w:t xml:space="preserve">ся </w:t>
      </w:r>
      <w:r>
        <w:rPr>
          <w:b/>
          <w:sz w:val="28"/>
          <w:szCs w:val="28"/>
        </w:rPr>
        <w:t>Губскому Серг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 xml:space="preserve">Ребята, вы получили еще один важный документ в вашей жизн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о словами поздравления к вам обращается директор школы Е.В.Стац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ы сели в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учитель, первый звонок – так начинались ваши школьные годы. В 2004   году вас, милых малышей, на пороге школы встретил добрый, мудрый учитель. Благодаря  своим талантам и упорству, беспокойной и неравнодушной натуре, она помогла   вам добиться первых в жизни побед. </w:t>
        <w:br/>
        <w:t>Я говорю о первом учителе  сегодняшних выпускников  9 класса Соколовой  Валентине Георгиевна. Уважаемая  Валентина Георгиевна, вам предоставляем слово для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выступление первого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</w:t>
        <w:br/>
        <w:t>Роясь в воспоминаниях своих,</w:t>
        <w:br/>
        <w:t>О том, какие были школьные деньки,</w:t>
        <w:br/>
        <w:t>Мы вспоминаем, конечно же о ней</w:t>
        <w:br/>
        <w:t>Классный руководитель,</w:t>
        <w:br/>
        <w:t>Почти за руку вас вела все эти годы</w:t>
        <w:br/>
        <w:t>И в этот час от классной от своей</w:t>
        <w:br/>
        <w:t>Слушайте напут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ечно же, все ваши радости, удачи и неудачи разделял близкий вам человек – классный руководитель, проводивший с вами большую часть времени. </w:t>
        <w:br/>
      </w:r>
      <w:r>
        <w:rPr>
          <w:sz w:val="28"/>
          <w:szCs w:val="28"/>
          <w:u w:val="single"/>
        </w:rPr>
        <w:t>Со словами поздравления  обращается к вам, дорогие выпускники, ваш классный руководитель Л.Р.Шнайдер</w:t>
      </w:r>
      <w:r>
        <w:rPr>
          <w:sz w:val="28"/>
          <w:szCs w:val="28"/>
        </w:rPr>
        <w:t>.</w:t>
        <w:br/>
        <w:t xml:space="preserve">                                      </w:t>
      </w:r>
      <w:r>
        <w:rPr>
          <w:b/>
          <w:sz w:val="28"/>
          <w:szCs w:val="28"/>
        </w:rPr>
        <w:t>(выступление классного руководител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Дорогие  выпускники 9 класса! Ваши папы и мамы всегда рядом с вами – и в радости, и в минуты печали. Это они вместе с вами изучали буквари, решали задачи, уравнения и писали по ночам сочинения. Они огорчались из-за ваших троек и волновались сейчас, когда вам вручали аттестаты. И сердца их переполнены радостью за своих детей.</w:t>
        <w:br/>
        <w:t xml:space="preserve">Не будем вас томить, уважаемые родители. Предоставляем вам слово! </w:t>
        <w:br/>
        <w:t>Слово для поздравления предоставляется родителям ___________________________</w:t>
        <w:br/>
      </w:r>
      <w:r>
        <w:rPr>
          <w:b/>
          <w:sz w:val="28"/>
          <w:szCs w:val="28"/>
        </w:rPr>
        <w:t xml:space="preserve">                                               (выступление родителей)</w:t>
      </w:r>
      <w:r>
        <w:rPr>
          <w:b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Мы все знаем, что школа это -  учеба, уроки, консультации, экзамены, но  еще и внешкольная, внеклассная деятельность. Классные, общешкольные, районные мероприятия. В которых, также нужно принимать участие, а для того чтобы принять участие нужно очень много иногда потрудиться.</w:t>
        <w:br/>
        <w:t xml:space="preserve">Поэтому мы награждаем сейчас ребят за хорошую учебу и активную деятельность в школе. </w:t>
        <w:br/>
        <w:t xml:space="preserve">   </w:t>
      </w:r>
      <w:r>
        <w:rPr>
          <w:sz w:val="28"/>
          <w:szCs w:val="28"/>
          <w:u w:val="single"/>
        </w:rPr>
        <w:t>Для вручения грамот на сцены я приглашаю директора школы Е.В.Стаценко</w:t>
      </w:r>
      <w:r>
        <w:rPr>
          <w:sz w:val="28"/>
          <w:szCs w:val="28"/>
        </w:rPr>
        <w:br/>
        <w:t xml:space="preserve">                                               </w:t>
      </w:r>
      <w:r>
        <w:rPr>
          <w:b/>
          <w:sz w:val="28"/>
          <w:szCs w:val="28"/>
        </w:rPr>
        <w:t>(вручаются грамоты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 ребята, спасибо, за то, что стараетесь хорошо учиться, а помимо учебы вы никогда ни в чем не отказывались участвовать. Вам еще учиться, поэтому надеемся на ваше дальнейшее сотрудничество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большое спасибо мы хотели бы сказать родителям, за их помощь, понимание, поддержку, воспитание своих детей.</w:t>
        <w:br/>
        <w:t xml:space="preserve">Запомните навсегда, что школа без родителей существовать просто не может, и мы надеемся на ваше дальнейшее сотрудничество.                                               </w:t>
        <w:br/>
        <w:t xml:space="preserve">                                              (</w:t>
      </w:r>
      <w:r>
        <w:rPr>
          <w:b/>
          <w:sz w:val="28"/>
          <w:szCs w:val="28"/>
        </w:rPr>
        <w:t>награждаются родител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ей награждает  директор школы Е.В.Стаценк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Вы уже стали взрослыми.</w:t>
        <w:br/>
        <w:t>А сейчас вам предоставляется ответное слово.</w:t>
        <w:br/>
        <w:t xml:space="preserve">                                                 (Ответное слово выпуск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Девятый класс был сложным и веселым,</w:t>
        <w:br/>
        <w:t>Еще беспечным, но уже серьезным,</w:t>
        <w:br/>
        <w:t>А для родителей - сплошное бедство!</w:t>
        <w:br/>
        <w:t>Девятый - это класс последний детства!</w:t>
        <w:br/>
        <w:t xml:space="preserve">И время будто разделилось, </w:t>
        <w:br/>
        <w:t>Метаморфоза приключилась:</w:t>
        <w:br/>
        <w:t>Вчерашние мальчишки и девчонки</w:t>
        <w:br/>
        <w:t>Пригладили свои вихры и челки,</w:t>
        <w:br/>
        <w:t>Забыв на время шалость и галдеж,</w:t>
        <w:br/>
        <w:t>Вступили дружно в слово "молодежь"!</w:t>
        <w:br/>
        <w:t>И за спиной успешно сданное  ГИА,</w:t>
        <w:br/>
        <w:t>А впереди пока еще интрига:</w:t>
        <w:br/>
        <w:t>Мечты, желания, сомнения!</w:t>
        <w:br/>
        <w:t>Впервые предстоит принять решение.</w:t>
        <w:br/>
        <w:t>Удачи в выбранном пути,</w:t>
        <w:br/>
        <w:t>Расправь же крылья и лети!</w:t>
        <w:b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у вот и сказаны все благодарственные и напутственные слова. Пожелаем нашим ребятам, чтобы во взрослой жизни им как можно меньше пришлось сталкиваться с ложью и бессердечием, жестокостью и подлостью. А если всё-таки придётся, пусть они сумеют сохранить себя! И пусть они устроят свою жизнь так, как им хочется! Пусть сбудутся ваши сокровенные желания и мечты! Будьте все счастливы! В добрый путь, дорогие ребя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</w:rPr>
        <w:t xml:space="preserve">Ведущий: </w:t>
      </w:r>
      <w:r>
        <w:rPr/>
        <w:br/>
      </w:r>
      <w:r>
        <w:rPr>
          <w:sz w:val="28"/>
          <w:szCs w:val="28"/>
        </w:rPr>
        <w:t>Аттестат – он очень кстати:</w:t>
        <w:br/>
        <w:t>Впереди большая жизнь.</w:t>
        <w:br/>
        <w:t>Но на этом, как на старте,</w:t>
        <w:br/>
        <w:t>Долго ты не задержись.</w:t>
        <w:br/>
        <w:t>Ведь большим большое впору.</w:t>
        <w:br/>
        <w:t>И в твоих руках ключи.</w:t>
        <w:br/>
        <w:t>Мы тебе желаем вскоре</w:t>
        <w:br/>
        <w:t xml:space="preserve">И диплом заполучить. </w:t>
        <w:br/>
        <w:t>До встречи, дорогие выпускни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м, торжественная церемония вручения аттестатов объявляется закры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творческая группа учител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мы расстаём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лняют сердце чув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ать всего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и радостн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в в школе было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ы стремились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ебовали знаний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ели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и науки нет пре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ойственны природе сон и ст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тво едва ли б преусп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явись на свете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физика важна и всюду зр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 не зря открыл закон мех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 21-м веке знать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вижения небесных тел в га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должение логичной матема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пособное активное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сегодня нужный – инфор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вы серьёзно, не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трудную осилят лишь иду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прошлого чтоб вам не повт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лестно свершить дела гряду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ридётся и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имии планета вся треп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имии сегодня -  ни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, пища, дом и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зин, покрышки, чистая 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имии зависит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у от отходов – вам спа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ем новейш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нибудь из вас придётс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язык, его литерату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есколько ин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ли государства и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илизации всех наций и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счастью, мода брани неценз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жизни современной парти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пускник обязан быть культу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он должен свой язык,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круг интересов, и не у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уверенным в себе са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мысль ясно излагать на рус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свободно иностра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ремени диктует нам з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одвластны лишь б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жет, нормой жизни станут кло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лабораторий мно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ут, как пережитки, руди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генетики всем нам не обой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без пяти минут студ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биология – ес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лочей в науке – ест подр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едстоит вам глубже пости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свой талант, свои способн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руд к учению придётся при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доставать учи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тесь неба синевы.</w:t>
      </w:r>
    </w:p>
    <w:p>
      <w:pPr>
        <w:pStyle w:val="Normal"/>
        <w:rPr/>
      </w:pPr>
      <w:r>
        <w:rPr>
          <w:sz w:val="28"/>
          <w:szCs w:val="28"/>
        </w:rPr>
        <w:t>Будьте, парни, гордыми ор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ми, девчонки, будь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 своих родных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были б дни жизни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ждать вас в гости, при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йте, чайки и ор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адости, удачи и неудачи разделял близкий вам друг – классный руководитель, проводивший с вами большую часть времени. С напутственным словом обращается к вам, дорогие выпускники, ваш классный руководитель Есина Т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выступление классного руковод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Вы уже стали взрослыми, но не грустите: мы любим вас и никогда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С ответным словом выступают выпускн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рогие учителя, мы приглашаем вас на торжественное вручение премии педакадемии «Благодарность выпускни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Выпускники выходят по одному и вручают открытку учителям – предметникам – победителям в различных номинациях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 выпускник:</w:t>
      </w:r>
      <w:r>
        <w:rPr>
          <w:sz w:val="28"/>
          <w:szCs w:val="28"/>
        </w:rPr>
        <w:t xml:space="preserve"> Победителем в номинации «Без права на ошибку» стал учитель русского языка и литературы Есина Т.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 выпускник:</w:t>
      </w:r>
      <w:r>
        <w:rPr>
          <w:sz w:val="28"/>
          <w:szCs w:val="28"/>
        </w:rPr>
        <w:t xml:space="preserve"> Победителем в номинации «Опасные игры» стал учитель информатики Певинец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 выпускник:</w:t>
      </w:r>
      <w:r>
        <w:rPr>
          <w:sz w:val="28"/>
          <w:szCs w:val="28"/>
        </w:rPr>
        <w:t xml:space="preserve"> Победителем в номинации «Дети, сдавайтесь!» стал учитель математики Воронкова И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 выпускник</w:t>
      </w:r>
      <w:r>
        <w:rPr>
          <w:sz w:val="28"/>
          <w:szCs w:val="28"/>
        </w:rPr>
        <w:t>: Победителем в номинации «Сейчас или никогда» стал учитель истории Капустина А.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 выпускник</w:t>
      </w:r>
      <w:r>
        <w:rPr>
          <w:sz w:val="28"/>
          <w:szCs w:val="28"/>
        </w:rPr>
        <w:t>: Победителем в номинации «Звёздные войны» стал учитель физики Лошаков А.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 выпускник</w:t>
      </w:r>
      <w:r>
        <w:rPr>
          <w:sz w:val="28"/>
          <w:szCs w:val="28"/>
        </w:rPr>
        <w:t>: Победителем в номинации «Школьный экстрим» стал учитель физкультуры Ковалёва О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 выпускник</w:t>
      </w:r>
      <w:r>
        <w:rPr>
          <w:sz w:val="28"/>
          <w:szCs w:val="28"/>
        </w:rPr>
        <w:t>: Победителем в номинации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 стал учитель английского языка Бойко О.П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8 выпускник</w:t>
      </w:r>
      <w:r>
        <w:rPr>
          <w:sz w:val="28"/>
          <w:szCs w:val="28"/>
        </w:rPr>
        <w:t>: Победителем в номинации «Неизвестный материк» стал учитель географии Чепурина Г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9 выпускник</w:t>
      </w:r>
      <w:r>
        <w:rPr>
          <w:sz w:val="28"/>
          <w:szCs w:val="28"/>
        </w:rPr>
        <w:t>: Победителем в номинации «Пестики и тычинки» стал учитель биологии Погребняк Е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 выпускник</w:t>
      </w:r>
      <w:r>
        <w:rPr>
          <w:sz w:val="28"/>
          <w:szCs w:val="28"/>
        </w:rPr>
        <w:t>: Победителем  в номинации « Дембель неизбежен» стал учитель ОБЖ Перемышлев В.П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1 выпускник</w:t>
      </w:r>
      <w:r>
        <w:rPr>
          <w:sz w:val="28"/>
          <w:szCs w:val="28"/>
        </w:rPr>
        <w:t>: Победителем в номинации «Профи» стал заместитель директора по ВР Малыхина З.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2 выпускник</w:t>
      </w:r>
      <w:r>
        <w:rPr>
          <w:sz w:val="28"/>
          <w:szCs w:val="28"/>
        </w:rPr>
        <w:t>: В номинации «Первый учитель» победителем стала Тимахович Л.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3 выпускник</w:t>
      </w:r>
      <w:r>
        <w:rPr>
          <w:sz w:val="28"/>
          <w:szCs w:val="28"/>
        </w:rPr>
        <w:t>: Главный приз педакадемии «Благодарность выпускника» вручается директору школы Павленко А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нжела Михайловна знает не одно поколение учащихся МОУ «Быковская СОШ». Ежегодно из её рук выпускники школы получают аттестаты. Церемония вручения аттестатов объявляется откры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ень за днём всё быстрее проходят г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вляя вопросы, меняя отв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нье – сила и свет. И кому, как ни н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ть, что жизнь отличает стремление к св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знь – сплошные преграды на этом пу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лянуться не поздно, остаться не поз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ни сил, ни стремлений, но надо ид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ь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свет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ез тернии к звёзд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ттестаты вручаются выпускникам, окончившим 9 классов на «4» и «5». Это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рко сердце. Чист разум. И в ваших ру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податливо – души людские и кам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менчива мода. Осталось в ве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то, что доверено нам мастер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ят истину цифр, остроту топор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ук струны, чистоту и гармонию цв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тят мир, держат мир, мир спасут маст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 долгу перед 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 за э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выпускникам – труженикам, мастерам и мастерицам, проявившим себя на ниве труда.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грать в КВН – это первое де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я и прогулов не счес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усть говорят, что всё надое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перёд! За школьную чес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и, конкурсы, соревнован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сни и пляски, стихи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каждый субботник радостным стан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только их позов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выпускникам, принимавшим активное участие в культурной и спортивной жизни школы.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ть он может красивым, а может, и н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лым, стройны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ее и малого ро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– это прежде всего челов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обраться, понять, полюбить – всё не прос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лупцы, от людей закрываясь щит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итают банальной известную фраз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дцем любят людей просто так, ни за ч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о кто полагается в этом на разу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самым чутким, самым добрым, самым отзывчивым выпускник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б вы пошли в десят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роблемы были б сня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уроки б вы учили</w:t>
      </w:r>
    </w:p>
    <w:p>
      <w:pPr>
        <w:pStyle w:val="Normal"/>
        <w:ind w:firstLine="720"/>
        <w:rPr/>
      </w:pPr>
      <w:r>
        <w:rPr>
          <w:sz w:val="28"/>
          <w:szCs w:val="28"/>
        </w:rPr>
        <w:t>И медаль бы получ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ттестаты об основном общем образовании вручаютс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лово для поздравления наших выпускников предоставляется родителям. От имени родителей выступает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выступление родителей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орогие ребята, сейчас я открываю конкурсную программу и прошу вас принять в ней самое активное участи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конкурсная программа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у вот и сказаны все благодарственные и напутственные слова. Пожелаем нашим ребятам, чтобы во взрослой жизни им как можно меньше пришлось сталкиваться с ложью и бессердечием, жестокостью и подлостью. А если всё-таки придётся, пусть они сумеют сохранить себя! И пусть они устроят свою жизнь так, как им хочется! Пусть сбудутся ваши сокровенные желания и мечты! Будьте все счастливы! В добрый путь, дорогие ребя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4"/>
        <w:rPr/>
      </w:pPr>
      <w:r>
        <w:rPr/>
        <w:t>Аттестат – он очень кстати:</w:t>
      </w:r>
    </w:p>
    <w:p>
      <w:pPr>
        <w:pStyle w:val="Style14"/>
        <w:rPr/>
      </w:pPr>
      <w:r>
        <w:rPr/>
        <w:t>Впереди большая жизнь.</w:t>
      </w:r>
    </w:p>
    <w:p>
      <w:pPr>
        <w:pStyle w:val="Style14"/>
        <w:rPr/>
      </w:pPr>
      <w:r>
        <w:rPr/>
        <w:t>Но на этом, как на старте,</w:t>
      </w:r>
    </w:p>
    <w:p>
      <w:pPr>
        <w:pStyle w:val="Style14"/>
        <w:rPr/>
      </w:pPr>
      <w:r>
        <w:rPr/>
        <w:t>Долго ты не задержись.</w:t>
      </w:r>
    </w:p>
    <w:p>
      <w:pPr>
        <w:pStyle w:val="Style14"/>
        <w:rPr/>
      </w:pPr>
      <w:r>
        <w:rPr/>
        <w:t>Ведь большим большое впору.</w:t>
      </w:r>
    </w:p>
    <w:p>
      <w:pPr>
        <w:pStyle w:val="Style14"/>
        <w:rPr/>
      </w:pPr>
      <w:r>
        <w:rPr/>
        <w:t>И в твоих руках ключи.</w:t>
      </w:r>
    </w:p>
    <w:p>
      <w:pPr>
        <w:pStyle w:val="Style14"/>
        <w:rPr/>
      </w:pPr>
      <w:r>
        <w:rPr/>
        <w:t>Мы тебе желаем вскоре</w:t>
      </w:r>
    </w:p>
    <w:p>
      <w:pPr>
        <w:pStyle w:val="Style14"/>
        <w:rPr/>
      </w:pPr>
      <w:r>
        <w:rPr/>
        <w:t xml:space="preserve">И диплом заполучить. </w:t>
      </w:r>
    </w:p>
    <w:p>
      <w:pPr>
        <w:pStyle w:val="Style14"/>
        <w:rPr/>
      </w:pPr>
      <w:r>
        <w:rPr/>
        <w:t>До встречи, дорогие выпуск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№2</w:t>
      </w:r>
    </w:p>
    <w:p>
      <w:pPr>
        <w:pStyle w:val="Normal"/>
        <w:rPr>
          <w:sz w:val="28"/>
          <w:szCs w:val="28"/>
        </w:rPr>
      </w:pPr>
      <w:r>
        <w:rPr/>
        <w:t>Е.В.: Открываем наш радостный праздник, </w:t>
        <w:br/>
        <w:t xml:space="preserve">Открываем торжественный вечер. </w:t>
        <w:br/>
        <w:t xml:space="preserve">Сколько лиц здесь прекрасных и разных! </w:t>
        <w:br/>
        <w:t xml:space="preserve">Как мы рады сегодняшней встрече! </w:t>
        <w:br/>
        <w:t xml:space="preserve">«На пороге юности» – так называется наша сегодняшняя встреча. </w:t>
        <w:br/>
        <w:t xml:space="preserve">Приглашаем главных виновников сегодняшнего торжества! Это выпускники –девятиклассники! </w:t>
        <w:br/>
        <w:br/>
        <w:t xml:space="preserve">Звучит вальс, учащиеся 9 класса входят в класс. </w:t>
        <w:br/>
        <w:br/>
        <w:t xml:space="preserve">Е.В.: Девять лет вы семьей одной жили, </w:t>
        <w:br/>
        <w:t xml:space="preserve">Девять лет жили целью одной. </w:t>
        <w:br/>
        <w:t xml:space="preserve">Здесь учились, дружили, любили </w:t>
        <w:br/>
        <w:t xml:space="preserve">Каждый раз шли сюда, как домой. </w:t>
        <w:br/>
        <w:t xml:space="preserve">Вы сюда каждый день прибегали, </w:t>
        <w:br/>
        <w:t xml:space="preserve">Вам любой уголок здесь знаком. </w:t>
        <w:br/>
        <w:t xml:space="preserve">Знаем, каждый из нас позабудет едва ли </w:t>
        <w:br/>
        <w:t xml:space="preserve">Свою школу – второй милый дом. </w:t>
        <w:br/>
        <w:br/>
        <w:t xml:space="preserve">Е.В. Я предоставляю слово директору школы М.С. Ежиковой. </w:t>
        <w:br/>
        <w:br/>
        <w:t xml:space="preserve">СЛОВА поздравления от ДИРЕКТОРА. </w:t>
        <w:br/>
        <w:br/>
        <w:t xml:space="preserve">ВРУЧЕНИЕ АТТЕСТАТОВ, ГРАМОТ, ПОДАРКОВ, БЛАГОДАРНОСТЕЙ. </w:t>
        <w:br/>
        <w:br/>
        <w:t xml:space="preserve">Е.В. Что ж, выпускник, замри на мгновенье! </w:t>
        <w:br/>
        <w:t xml:space="preserve">Вот и настал этот день, этот час. </w:t>
        <w:br/>
        <w:t xml:space="preserve">Школа тебя провожает с волненьем – </w:t>
        <w:br/>
        <w:t xml:space="preserve">Школьное детство уходит сейчас! </w:t>
        <w:br/>
        <w:br/>
        <w:t xml:space="preserve">На фоне музыки: </w:t>
        <w:br/>
        <w:br/>
        <w:t xml:space="preserve">ВЫПУСКНИКИ: </w:t>
        <w:br/>
        <w:t xml:space="preserve">1. Вот и пробил прощания час, </w:t>
        <w:br/>
        <w:t xml:space="preserve">Закончились годы ученья, </w:t>
        <w:br/>
        <w:t xml:space="preserve">И мы уходим частично от вас </w:t>
        <w:br/>
        <w:t xml:space="preserve">Для достиженья светлых целей. </w:t>
        <w:br/>
        <w:br/>
        <w:t xml:space="preserve">2. Не будут легкими пути, </w:t>
        <w:br/>
        <w:t xml:space="preserve">Придется много потрудиться, </w:t>
        <w:br/>
        <w:t xml:space="preserve">Но сможем мы их все пройти, </w:t>
        <w:br/>
        <w:t xml:space="preserve">Всего, что хочется, добиться. </w:t>
        <w:br/>
        <w:br/>
        <w:t xml:space="preserve">3. Сегодня каждый нам готов </w:t>
        <w:br/>
        <w:t xml:space="preserve">Сказать так много на прощанье </w:t>
        <w:br/>
        <w:t xml:space="preserve">Сердечных, добрых, теплых слов – </w:t>
        <w:br/>
        <w:t xml:space="preserve">В последний час, в час расставанья. </w:t>
        <w:br/>
        <w:br/>
        <w:t xml:space="preserve">4. Девять лет уж пролетело, </w:t>
        <w:br/>
        <w:t xml:space="preserve">И не верится сейчас, </w:t>
        <w:br/>
        <w:t xml:space="preserve">Что когда-то шумной стайкой </w:t>
        <w:br/>
        <w:t xml:space="preserve">Мы пришли в свой первый класс. </w:t>
        <w:br/>
        <w:br/>
        <w:t xml:space="preserve">5. Наша первая учительница – Валентина Всеволодовна. Мы с вами прошли сквозь такие года… не вправе забыть о вас никогда! </w:t>
        <w:br/>
        <w:br/>
        <w:t xml:space="preserve">Музыка. Цветы Валентине Всеволодовне. </w:t>
        <w:br/>
        <w:br/>
        <w:t xml:space="preserve">Е.В. Валентина Всеволодовна, Вам слово. </w:t>
        <w:br/>
        <w:br/>
        <w:t xml:space="preserve">ОТВЕТНОЕ СЛОВО Артемичевой В.В. </w:t>
        <w:br/>
        <w:br/>
        <w:t xml:space="preserve">6. Незаметно время длилось: </w:t>
        <w:br/>
        <w:t xml:space="preserve">Год, как день, а день, как час. </w:t>
        <w:br/>
        <w:t xml:space="preserve">«Оптом» нас переводили </w:t>
        <w:br/>
        <w:t xml:space="preserve">Каждый год из класса в класс. </w:t>
        <w:br/>
        <w:br/>
        <w:t xml:space="preserve">7. Было все за годы эти: </w:t>
        <w:br/>
        <w:t xml:space="preserve">Двойки, тройки, слезы, смех, </w:t>
        <w:br/>
        <w:t xml:space="preserve">Даже «крепкие» словечки </w:t>
        <w:br/>
        <w:t xml:space="preserve">В адрес вся, всего и всех. </w:t>
        <w:br/>
        <w:br/>
        <w:t xml:space="preserve">8. И записки, и бумажки, </w:t>
        <w:br/>
        <w:t xml:space="preserve">И отметки в дневниках. </w:t>
        <w:br/>
        <w:t xml:space="preserve">Разнесли мы школу нашу, </w:t>
        <w:br/>
        <w:t xml:space="preserve">Прямо скажем, в пух и прах! </w:t>
        <w:br/>
        <w:br/>
        <w:br/>
        <w:br/>
        <w:t xml:space="preserve">ПЕСНЯ на мелодию «Я не могу иначе» </w:t>
        <w:br/>
        <w:br/>
        <w:t xml:space="preserve">1. Нет без тревог ни ночи, ни дня- </w:t>
        <w:br/>
        <w:t xml:space="preserve">Горько директор плачет. </w:t>
        <w:br/>
        <w:t xml:space="preserve">В школе курил?.. Простите меня, </w:t>
        <w:br/>
        <w:t xml:space="preserve">Я не могу иначе. </w:t>
        <w:br/>
        <w:br/>
        <w:t xml:space="preserve">2. Нет без тревог ни ночи, ни дня- </w:t>
        <w:br/>
        <w:t xml:space="preserve">В школе, ох, завуч плачет. </w:t>
        <w:br/>
        <w:t xml:space="preserve">Пропущен урок?.. Простите меня, </w:t>
        <w:br/>
        <w:t xml:space="preserve">Я не могу иначе. </w:t>
        <w:br/>
        <w:br/>
        <w:t xml:space="preserve">3. Нет без тревог ни ночи, ни дня- </w:t>
        <w:br/>
        <w:t xml:space="preserve">В школе завхоз, ох, плачет. </w:t>
        <w:br/>
        <w:t xml:space="preserve">Разбито окно?.. Простите меня, </w:t>
        <w:br/>
        <w:t xml:space="preserve">Я не могу иначе. </w:t>
        <w:br/>
        <w:br/>
        <w:t xml:space="preserve">4. Нет без тревог ни ночи, ни дня- </w:t>
        <w:br/>
        <w:t xml:space="preserve">В школе учитель плачет. </w:t>
        <w:br/>
        <w:t xml:space="preserve">Выучил плохо?.. Простите меня, </w:t>
        <w:br/>
        <w:t xml:space="preserve">Я не могу иначе. </w:t>
        <w:br/>
        <w:br/>
        <w:t xml:space="preserve">5. Нет без тревог ни ночи, ни дня- </w:t>
        <w:br/>
        <w:t xml:space="preserve">Дома родитель плачет. </w:t>
        <w:br/>
        <w:t xml:space="preserve">К директору срочно?.. Простите меня, </w:t>
        <w:br/>
        <w:t xml:space="preserve">Я не могу иначе. </w:t>
        <w:br/>
        <w:br/>
        <w:t xml:space="preserve">9. Сколько было ран и шишек! </w:t>
        <w:br/>
        <w:t xml:space="preserve">Молодцы мы все, как есть: </w:t>
        <w:br/>
        <w:t xml:space="preserve">Победителями вышли, </w:t>
        <w:br/>
        <w:t xml:space="preserve">Сохранив лицо и честь. </w:t>
        <w:br/>
        <w:br/>
        <w:t xml:space="preserve">10. Наш любимый классный руководитель Любовь Ивановна! Сколько она от нас натерпелась… Не обижайтесь на нас, мы больше не будем…Примите от нас эти прекрасные цветы! </w:t>
        <w:br/>
        <w:br/>
        <w:t xml:space="preserve">МУЗЫКА. ЦВЕТЫ КЛ.РУК. </w:t>
        <w:br/>
        <w:br/>
        <w:t xml:space="preserve">Е.В. Слово предоставляется Классной маме – Любовь Ивановне Чеботарь. </w:t>
        <w:br/>
        <w:br/>
        <w:t xml:space="preserve">11. Не ушли, не разбежались, </w:t>
        <w:br/>
        <w:t xml:space="preserve">А дружили всей гурьбой. </w:t>
        <w:br/>
        <w:t xml:space="preserve">Вместе мы сейчас собрались </w:t>
        <w:br/>
        <w:t xml:space="preserve">На прощальный выпускной! </w:t>
        <w:br/>
        <w:br/>
        <w:t xml:space="preserve">12. И удачи и невзгоды </w:t>
        <w:br/>
        <w:t xml:space="preserve">Мы делили пополам, </w:t>
        <w:br/>
        <w:t xml:space="preserve">И роднее год от года </w:t>
        <w:br/>
        <w:t xml:space="preserve">Становилась школа нам. </w:t>
        <w:br/>
        <w:br/>
        <w:t xml:space="preserve">13. Нашу родную школу возглавляет очень энергичный директор Марина Станиславовна. Этой энергией и мы заразились! Примите от нас эти цветы! </w:t>
        <w:br/>
        <w:br/>
        <w:t xml:space="preserve">МУЗЫКА. ЦВЕТЫ ДИРЕКТОРУ. </w:t>
        <w:br/>
        <w:br/>
        <w:t xml:space="preserve">14. И сегодня, расставаясь, </w:t>
        <w:br/>
        <w:t xml:space="preserve">Всем «спасибо» говорим, </w:t>
        <w:br/>
        <w:t xml:space="preserve">От души добра желаем </w:t>
        <w:br/>
        <w:t xml:space="preserve">Вам, и детям, и родным! </w:t>
        <w:br/>
        <w:br/>
        <w:t xml:space="preserve">15. Дорогие наши учителя! </w:t>
        <w:br/>
        <w:t xml:space="preserve">Чтоб вы все здоровы были, </w:t>
        <w:br/>
        <w:t xml:space="preserve">Чтоб весна в душе цвела! </w:t>
        <w:br/>
        <w:t xml:space="preserve">Чтоб ученики любили, </w:t>
        <w:br/>
        <w:t xml:space="preserve">Чтоб помнили всегда! </w:t>
        <w:br/>
        <w:br/>
        <w:t xml:space="preserve">16. А чтоб не было вам скучно, </w:t>
        <w:br/>
        <w:t xml:space="preserve">Коли ваш удел таков, </w:t>
        <w:br/>
        <w:t xml:space="preserve">Мы желаем вам послушных, </w:t>
        <w:br/>
        <w:t xml:space="preserve">Не как мы, учеников! </w:t>
        <w:br/>
        <w:br/>
        <w:t xml:space="preserve">17. Неурядицы и беды </w:t>
        <w:br/>
        <w:t xml:space="preserve">Пусть обходят стороной! </w:t>
        <w:br/>
        <w:t xml:space="preserve">Мы желаем много счастья </w:t>
        <w:br/>
        <w:t xml:space="preserve">Нашей школе дорогой. </w:t>
        <w:br/>
        <w:br/>
        <w:t xml:space="preserve">ПЕСНЯ «НАДЕЖДА». </w:t>
        <w:br/>
        <w:t xml:space="preserve">Солнце светит в небе высоко, </w:t>
        <w:br/>
        <w:t xml:space="preserve">Снова мы идем сюда с надеждой. </w:t>
        <w:br/>
        <w:t xml:space="preserve">С вами нам прощаться нелегко, </w:t>
        <w:br/>
        <w:t xml:space="preserve">Будем мы любить вас всех, как прежде. </w:t>
        <w:br/>
        <w:t xml:space="preserve">И забыть по прежнему нельзя </w:t>
        <w:br/>
        <w:t xml:space="preserve">Всех учителей и все предметы. </w:t>
        <w:br/>
        <w:t xml:space="preserve">Вместе все мы больше, чем друзья, </w:t>
        <w:br/>
        <w:t xml:space="preserve">Общею любовью мы согреты. </w:t>
        <w:br/>
        <w:br/>
        <w:t xml:space="preserve">ПРИПЕВ: </w:t>
        <w:br/>
        <w:t xml:space="preserve">Учитель, ты нас поддержал </w:t>
        <w:br/>
        <w:t xml:space="preserve">В минуты экзаменов трудных </w:t>
        <w:br/>
        <w:t xml:space="preserve">И знанья до капли отдал, </w:t>
        <w:br/>
        <w:t xml:space="preserve">И мы про тебя не забудем. </w:t>
        <w:br/>
        <w:br/>
        <w:t xml:space="preserve">2 куплет – ЦВЕТЫ УЧИТЕЛЯМ. </w:t>
        <w:br/>
        <w:br/>
        <w:t xml:space="preserve">Выпускники: </w:t>
        <w:br/>
        <w:t xml:space="preserve">Мы в этот час сказать еще должны </w:t>
        <w:br/>
        <w:t xml:space="preserve">О тех, кто подарил нам жизнь, </w:t>
        <w:br/>
        <w:t xml:space="preserve">О самых близких в мире людях, </w:t>
        <w:br/>
        <w:t xml:space="preserve">О тех, кто помогал расти </w:t>
        <w:br/>
        <w:t xml:space="preserve">И помогать еще во многом в жизни будет! </w:t>
        <w:br/>
        <w:t xml:space="preserve">Незримо следуют родители за нами </w:t>
        <w:br/>
        <w:t xml:space="preserve">И в радости, и в час, когда пришла беда. </w:t>
        <w:br/>
        <w:t xml:space="preserve">Они стремятся оградить от всех печалей- </w:t>
        <w:br/>
        <w:t xml:space="preserve">Но мы, увы, их понимаем не всегда! </w:t>
        <w:br/>
        <w:t xml:space="preserve">А мы порой заботы их не принимаем, </w:t>
        <w:br/>
        <w:t xml:space="preserve">Их хлопоты излишними нам кажутся подчас. </w:t>
        <w:br/>
        <w:t xml:space="preserve">И о родителях мы с вами вспоминаем, </w:t>
        <w:br/>
        <w:t xml:space="preserve">Когда внезапная беда уж настигает нас. </w:t>
        <w:br/>
        <w:br/>
        <w:t xml:space="preserve">18. Вы нас простите, милые, родные! </w:t>
        <w:br/>
        <w:t xml:space="preserve">У нас ведь нет дороже вас людей! </w:t>
        <w:br/>
        <w:t xml:space="preserve">Как говорится, дети – радость в жизни, </w:t>
        <w:br/>
        <w:t xml:space="preserve">А вы для нас – опора в ней! </w:t>
        <w:br/>
        <w:br/>
        <w:t xml:space="preserve">Музыка. ВЫПУСКНИКИ ДАРЯТ ОТКРЫТКИ С НАДПИСЬЮ «СПАСИБО». </w:t>
        <w:br/>
        <w:br/>
        <w:t xml:space="preserve">ОНА: Да, ребята, ваши папы и мамы всегда рядом с вами – и в радости, и в минуты печали. Это они вместе с вами изучали буквари, решали логарифмы и писали по ночам сочинения. Они огорчались из-за ваших троек и волновались сегодня, когда вам вручали аттестаты. И сердца их переполнены радостью за своих детей и благодарностью учителям. </w:t>
        <w:br/>
        <w:br/>
        <w:t xml:space="preserve">Не будем вас томить, уважаемые родители. Предоставляем вам слово! </w:t>
        <w:br/>
        <w:br/>
        <w:t xml:space="preserve">ВЫСТУПЛЕНИЕ РОДИТЕЛЕЙ. </w:t>
        <w:br/>
        <w:br/>
        <w:t xml:space="preserve">Е.В.: Ну вот и сказаны все благодарственные и напутственные слова. Начинается новая жизнь, а сейчас выпускной продолжается! </w:t>
        <w:br/>
        <w:t xml:space="preserve">Пожелаем нашим ребятам, чтобы во взрослой жизни им как можно меньше пришлось сталкиваться с ложью и бессердечием, жестокостью и подлостью. А если все-таки придется, пусть они сумеют сохранить себя! И пусть они устроят свою жизнь так, как загадали сегодня! Пусть сбудутся все ваши сокровенные желания и мечты! Будьте все счастливы! </w:t>
        <w:br/>
        <w:t>Просим пройти выпускников, родителей и педагогов для фотографирования на улицу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1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юда мы трепетным птенцом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шли за ручку с мамой…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тфель – с огромным люкс-замком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кет красивый самый…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2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а так весело бегу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няют классы классы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ой, средней, ШКОЛЫ тут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прошли мы классы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3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ли, а, может, пронеслис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, может, и пролезл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 гранит так тяжко грыз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улять – оно полезней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4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сё ж итог, финал, конец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ря, хоть я измучен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ажно как, но только ведь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й аттестат получен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1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вять лет в родимой школе…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вздохнули поневол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 школьная страна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нам выдала сполн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2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ов злых и добрых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уроков столько долгих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х жизненных успехов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– радости и смех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3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ний грозной двойки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лед за ней – головомойк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 задачами страданий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сполезных ожиданий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4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ных мыслей к сочиненью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апой – мамой объяснений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дагогом пререканий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 уроков убеганий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1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мы помним, всё мы помним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е прошлое запомним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чётах – детский лепе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х чувств любовных трепе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3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помним, как бывало, в школе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ёд зимою мы колол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мы лихо брали старты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играли тайно в карты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4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шалили мы за сценой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исали мы на стенах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 ведь Вы за всё простите?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 ведь Вы не зря растите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1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, папы, мамы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стоим мы перед вам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е мы – произведенье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шем школьном заведень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ня «Школа это мир»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1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 мы вместе, классом, еще рядом...</w:t>
        <w:br/>
        <w:t>А впереди - далекий, трудный путь.</w:t>
        <w:br/>
        <w:t>Но есть возможность добрым, нежным взглядом</w:t>
        <w:br/>
        <w:t>Прощенья попросить - за что-нибудь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2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в этот вечер с нами вновь,</w:t>
        <w:br/>
        <w:t>Проносятся мгновенья первой встречи.</w:t>
        <w:br/>
        <w:t>И первый друг, и первая любовь -</w:t>
        <w:br/>
        <w:t>Все вспомнится в прощальный этот вечер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ик3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, к сожаленью, быстротечно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 за годом пролетели 9 ле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тво отошло от нас навечно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амяти оставив добрый след.</w:t>
      </w:r>
    </w:p>
    <w:p>
      <w:pPr>
        <w:pStyle w:val="Normal"/>
        <w:rPr/>
      </w:pPr>
      <w:r>
        <w:rPr/>
        <w:t>Любимый мой девятый класс!</w:t>
        <w:br/>
        <w:t>Я поздравляю вас сейчас –</w:t>
        <w:br/>
        <w:t>Любимый мой девятый класс!</w:t>
        <w:br/>
        <w:t>Я поздравляю вас сейчас –</w:t>
        <w:br/>
        <w:t>С тем, что вы уж не детвора,</w:t>
        <w:br/>
        <w:t>С тем, что взрослеть пришла пора:</w:t>
        <w:br/>
        <w:t>Пора всё с ходу понимать,</w:t>
        <w:br/>
        <w:t>Пора решенья принимать...</w:t>
        <w:br/>
        <w:t>Пора! И пусть десятый класс</w:t>
        <w:br/>
        <w:t>Ни капли не изменит вас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Стихи на выпускной вечер в 9 классе</w:t>
      </w:r>
      <w:r>
        <w:rPr/>
        <w:br/>
        <w:br/>
        <w:t>Девятый класс был сложным и веселым,</w:t>
        <w:br/>
        <w:t>Еще беспечным, но уже серьезным,</w:t>
        <w:br/>
        <w:t>А для родителей - сплошное бедство!</w:t>
        <w:br/>
        <w:t>Девятый - это класс последний детства!</w:t>
        <w:br/>
        <w:t xml:space="preserve">И время будто разделилось, </w:t>
        <w:br/>
        <w:t>Метаморфоза приключилась:</w:t>
        <w:br/>
        <w:t>Вчерашние мальчишки и девчонки</w:t>
        <w:br/>
        <w:t>Пригладили свои вихры и челки,</w:t>
        <w:br/>
        <w:t>Забыв на время шалость и галдеж,</w:t>
        <w:br/>
        <w:t>Вступили дружно в слово "молодежь"!</w:t>
        <w:br/>
        <w:t>И за спиной успешно сданный ГИА,</w:t>
        <w:br/>
        <w:t>А впереди пока еще интрига:</w:t>
        <w:br/>
        <w:t>Мечты, желания, сомнения!</w:t>
        <w:br/>
        <w:t>Впервые предстоит принять решение.</w:t>
        <w:br/>
        <w:t>Удачи в выбранном пути,</w:t>
        <w:br/>
        <w:t>Расправь же крылья и лети!</w:t>
        <w:br/>
        <w:t>Ну, а пока сегодня праздник!</w:t>
        <w:br/>
        <w:t>Гуляй во всю, девятиклассник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девять лет ты упорно трудился:</w:t>
        <w:br/>
        <w:t>Ты занимался и много учился.</w:t>
        <w:br/>
        <w:t>Больше не школьник - теперь выпускник</w:t>
        <w:br/>
        <w:t>В Актовом зале нарядным возник!</w:t>
        <w:br/>
        <w:t>Празднуй сегодня, кружись в быстром танце!</w:t>
        <w:br/>
        <w:t>Больше не нужно таскать книги в ранце.</w:t>
        <w:br/>
        <w:t>Ты отдохни, ну а завтра ты будь</w:t>
        <w:br/>
        <w:t>Выбрать готов себе жизненный путь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ый класс закончен,</w:t>
        <w:br/>
        <w:t>Получен аттестат,</w:t>
        <w:br/>
        <w:t>Ты постарался очень,</w:t>
        <w:br/>
        <w:t>И результату рад,</w:t>
        <w:br/>
        <w:t>Пусть этот выпуск станет</w:t>
        <w:br/>
        <w:t>Тебе лишь новым стартом,</w:t>
        <w:br/>
        <w:t>И цель пусть в жизни манит,</w:t>
        <w:br/>
        <w:t>Ты к ней иди с азартом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ь классов позади!</w:t>
        <w:br/>
        <w:t>Вечер выпускной!</w:t>
        <w:br/>
        <w:t>И встречает впереди</w:t>
        <w:br/>
        <w:t xml:space="preserve">Взрослый мир иной! </w:t>
        <w:br/>
        <w:t>Пусть же будет легким путь</w:t>
        <w:br/>
        <w:t>Через все года!</w:t>
        <w:br/>
        <w:t>Пусть не даст тебе взгрустнуть</w:t>
        <w:br/>
        <w:t>Счастливая звезда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ь лет как один миг,</w:t>
        <w:br/>
        <w:t>И теперь ты – выпускник!</w:t>
        <w:br/>
        <w:t>Можешь дальше выбирать,</w:t>
        <w:br/>
        <w:t>По профессии кем стать.</w:t>
        <w:br/>
        <w:t>Знаем, ты найдешь свой путь,</w:t>
        <w:br/>
        <w:t>Сможешь маятник качнуть</w:t>
        <w:br/>
        <w:t>И судьбою управлять,</w:t>
        <w:br/>
        <w:t>Чтоб от жизни больше взять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ончились уроки и задания,</w:t>
        <w:br/>
        <w:t>Промчались 9 лет, как 9 дней!</w:t>
        <w:br/>
        <w:t>И говорит вам школа: «До свидания»!</w:t>
        <w:br/>
        <w:t>Вас, выпуская из своих дверей!</w:t>
        <w:br/>
        <w:t>Идите дальше, ждёт вас мир огромный.</w:t>
        <w:br/>
        <w:t>И нужно каждому свою стезю найти.</w:t>
        <w:br/>
        <w:t>Желаем вам дороги гладкой, ровной,</w:t>
        <w:br/>
        <w:t>Удач, успеха! Доброго пути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5186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мы шли в первый класс</w:t>
        <w:br/>
        <w:t>За ручку – дитя и родитель.</w:t>
        <w:br/>
        <w:t>Прошло девять лет, будто час.</w:t>
        <w:br/>
        <w:t>Года, вы куда? Погодите!</w:t>
        <w:br/>
        <w:t>Неужто у нас выпускной,</w:t>
        <w:br/>
        <w:t>Для многих закончилась школа,</w:t>
        <w:br/>
        <w:t>И нам уже этой весной</w:t>
        <w:br/>
        <w:t>Опробовать взрослые роли?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5186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здник радостью одет,</w:t>
        <w:br/>
        <w:t>Школьники с цветами!</w:t>
        <w:br/>
        <w:t>Пролетело 9 лет</w:t>
        <w:br/>
        <w:t>Жизни вместе с Вами.</w:t>
        <w:br/>
        <w:t>Сколько было... и не счесть.</w:t>
        <w:br/>
        <w:t>разного за годы:</w:t>
        <w:br/>
        <w:t>Изученья, чтенья, песни,</w:t>
        <w:br/>
        <w:t>летние походы.</w:t>
        <w:br/>
        <w:t>Здесь друзей себе нашли,</w:t>
        <w:br/>
        <w:t>Знанья получили,</w:t>
        <w:br/>
        <w:t>Чтоб по жизни пронесли</w:t>
        <w:br/>
        <w:t>То, что в Вас вложили.</w:t>
        <w:br/>
        <w:t>Впереди весь мир открыт -</w:t>
        <w:br/>
        <w:t>Выбирай дорогу!</w:t>
        <w:br/>
        <w:t>Вам конечно не забыть</w:t>
        <w:br/>
        <w:t>Школьного порога,</w:t>
        <w:br/>
        <w:t>Жизнь большая впереди!</w:t>
        <w:br/>
        <w:t>С праздником - кричат!</w:t>
        <w:br/>
        <w:t>Сердцу радостно в груди,</w:t>
        <w:br/>
        <w:t>И глаза блестят! ©</w:t>
      </w:r>
    </w:p>
    <w:p>
      <w:pPr>
        <w:pStyle w:val="Normal"/>
        <w:rPr/>
      </w:pPr>
      <w:r>
        <w:rPr/>
        <w:t>С тем, что вы уж не детвора,</w:t>
        <w:br/>
        <w:t>С тем, что взрослеть пришла пора:</w:t>
        <w:br/>
        <w:t>Пора всё с ходу понимать,</w:t>
        <w:br/>
        <w:t>Пора решенья принимать...</w:t>
        <w:br/>
        <w:t>Пора! И пусть десятый класс</w:t>
        <w:br/>
        <w:t>Ни капли не изменит вас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Стихи на выпускной вечер в 9 классе</w:t>
      </w:r>
      <w:r>
        <w:rPr/>
        <w:br/>
        <w:br/>
        <w:t>Девятый класс был сложным и веселым,</w:t>
        <w:br/>
        <w:t>Еще беспечным, но уже серьезным,</w:t>
        <w:br/>
        <w:t>А для родителей - сплошное бедство!</w:t>
        <w:br/>
        <w:t>Девятый - это класс последний детства!</w:t>
        <w:br/>
        <w:t xml:space="preserve">И время будто разделилось, </w:t>
        <w:br/>
        <w:t>Метаморфоза приключилась:</w:t>
        <w:br/>
        <w:t>Вчерашние мальчишки и девчонки</w:t>
        <w:br/>
        <w:t>Пригладили свои вихры и челки,</w:t>
        <w:br/>
        <w:t>Забыв на время шалость и галдеж,</w:t>
        <w:br/>
        <w:t>Вступили дружно в слово "молодежь"!</w:t>
        <w:br/>
        <w:t>И за спиной успешно сданный ГИА,</w:t>
        <w:br/>
        <w:t>А впереди пока еще интрига:</w:t>
        <w:br/>
        <w:t>Мечты, желания, сомнения!</w:t>
        <w:br/>
        <w:t>Впервые предстоит принять решение.</w:t>
        <w:br/>
        <w:t>Удачи в выбранном пути,</w:t>
        <w:br/>
        <w:t>Расправь же крылья и лети!</w:t>
        <w:br/>
        <w:t>Ну, а пока сегодня праздник!</w:t>
        <w:br/>
        <w:t>Гуляй во всю, девятиклассник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девять лет ты упорно трудился:</w:t>
        <w:br/>
        <w:t>Ты занимался и много учился.</w:t>
        <w:br/>
        <w:t>Больше не школьник - теперь выпускник</w:t>
        <w:br/>
        <w:t>В Актовом зале нарядным возник!</w:t>
        <w:br/>
        <w:t>Празднуй сегодня, кружись в быстром танце!</w:t>
        <w:br/>
        <w:t>Больше не нужно таскать книги в ранце.</w:t>
        <w:br/>
        <w:t>Ты отдохни, ну а завтра ты будь</w:t>
        <w:br/>
        <w:t>Выбрать готов себе жизненный путь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ый класс закончен,</w:t>
        <w:br/>
        <w:t>Получен аттестат,</w:t>
        <w:br/>
        <w:t>Ты постарался очень,</w:t>
        <w:br/>
        <w:t>И результату рад,</w:t>
        <w:br/>
        <w:t>Пусть этот выпуск станет</w:t>
        <w:br/>
        <w:t>Тебе лишь новым стартом,</w:t>
        <w:br/>
        <w:t>И цель пусть в жизни манит,</w:t>
        <w:br/>
        <w:t>Ты к ней иди с азартом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ь классов позади!</w:t>
        <w:br/>
        <w:t>Вечер выпускной!</w:t>
        <w:br/>
        <w:t>И встречает впереди</w:t>
        <w:br/>
        <w:t xml:space="preserve">Взрослый мир иной! </w:t>
        <w:br/>
        <w:t>Пусть же будет легким путь</w:t>
        <w:br/>
        <w:t>Через все года!</w:t>
        <w:br/>
        <w:t>Пусть не даст тебе взгрустнуть</w:t>
        <w:br/>
        <w:t>Счастливая звезда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вять лет как один миг,</w:t>
        <w:br/>
        <w:t>И теперь ты – выпускник!</w:t>
        <w:br/>
        <w:t>Можешь дальше выбирать,</w:t>
        <w:br/>
        <w:t>По профессии кем стать.</w:t>
        <w:br/>
        <w:t>Знаем, ты найдешь свой путь,</w:t>
        <w:br/>
        <w:t>Сможешь маятник качнуть</w:t>
        <w:br/>
        <w:t>И судьбою управлять,</w:t>
        <w:br/>
        <w:t>Чтоб от жизни больше взять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ончились уроки и задания,</w:t>
        <w:br/>
        <w:t>Промчались 9 лет, как 9 дней!</w:t>
        <w:br/>
        <w:t>И говорит вам школа: «До свидания»!</w:t>
        <w:br/>
        <w:t>Вас, выпуская из своих дверей!</w:t>
        <w:br/>
        <w:t>Идите дальше, ждёт вас мир огромный.</w:t>
        <w:br/>
        <w:t>И нужно каждому свою стезю найти.</w:t>
        <w:br/>
        <w:t>Желаем вам дороги гладкой, ровной,</w:t>
        <w:br/>
        <w:t>Удач, успеха! Доброго пути!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мы шли в первый класс</w:t>
        <w:br/>
        <w:t>За ручку – дитя и родитель.</w:t>
        <w:br/>
        <w:t>Прошло девять лет, будто час.</w:t>
        <w:br/>
        <w:t>Года, вы куда? Погодите!</w:t>
        <w:br/>
        <w:t>Неужто у нас выпускной,</w:t>
        <w:br/>
        <w:t>Для многих закончилась школа,</w:t>
        <w:br/>
        <w:t>И нам уже этой весной</w:t>
        <w:br/>
        <w:t>Опробовать взрослые роли? ©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здник радостью одет,</w:t>
        <w:br/>
        <w:t>Школьники с цветами!</w:t>
        <w:br/>
        <w:t>Пролетело 9 лет</w:t>
        <w:br/>
        <w:t>Жизни вместе с Вами.</w:t>
        <w:br/>
        <w:t>Сколько было... и не счесть.</w:t>
        <w:br/>
        <w:t>разного за годы:</w:t>
        <w:br/>
        <w:t>Изученья, чтенья, песни,</w:t>
        <w:br/>
        <w:t>летние походы.</w:t>
        <w:br/>
        <w:t>Здесь друзей себе нашли,</w:t>
        <w:br/>
        <w:t>Знанья получили,</w:t>
        <w:br/>
        <w:t>Чтоб по жизни пронесли</w:t>
        <w:br/>
        <w:t>То, что в Вас вложили.</w:t>
        <w:br/>
        <w:t>Впереди весь мир открыт -</w:t>
        <w:br/>
        <w:t>Выбирай дорогу!</w:t>
        <w:br/>
        <w:t>Вам конечно не забыть</w:t>
        <w:br/>
        <w:t>Школьного порога,</w:t>
        <w:br/>
        <w:t>Жизнь большая впереди!</w:t>
        <w:br/>
        <w:t>С праздником - кричат!</w:t>
        <w:br/>
        <w:t>Сердцу радостно в груди,</w:t>
        <w:br/>
        <w:t>И глаза блестят! 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37:00Z</dcterms:created>
  <dc:creator>Ученик</dc:creator>
  <dc:description/>
  <cp:keywords/>
  <dc:language>en-US</dc:language>
  <cp:lastModifiedBy>zavuch</cp:lastModifiedBy>
  <cp:lastPrinted>2013-06-05T10:36:00Z</cp:lastPrinted>
  <dcterms:modified xsi:type="dcterms:W3CDTF">2013-06-07T05:45:00Z</dcterms:modified>
  <cp:revision>29</cp:revision>
  <dc:subject/>
  <dc:title>Сценарий выпускного вечера для учащихся 9 касса</dc:title>
</cp:coreProperties>
</file>