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ВЕЧЕРНЕЕ (СМЕННОЕ) ОБЩЕОБРАЗОВАТЕЛЬНОЕ УЧРЕЖДЕНИЕ ЦЕНТР ОБРАЗОВАНИЯ САМАРСКОЙ ОБЛАСТИ</w:t>
      </w:r>
    </w:p>
    <w:p>
      <w:pPr>
        <w:pStyle w:val="Normal"/>
        <w:jc w:val="center"/>
        <w:rPr/>
      </w:pPr>
      <w:r>
        <w:rPr/>
        <w:t>ФИЛИАЛ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спитательная система класса: миф и реальность»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истема формирования воспитательной работы с классом классного руководителя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ассный руковод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копчук И. 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Система формирования воспитательной работы с классом классного руководител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аждом человеке природа всходи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бо злаками, либо сорной травой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ь он своевременно поливает перв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истребляет второ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Бэкон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Наши  обучающиеся – это особый контингент людей, это те бывшие учащиеся дневных и вечерних школ, которые в свое время по разным причинам оставили обучение  в общеобразовательных учреждениях. Это те бывшие дети,  от которых из-за систематической неуспеваемости, нарушения дисциплины когда-то «открестились» детские школы. Это те люди, в  душах которых и взросла та самая  «сорная трава», а прямая дорога привела их в тюрьмы. Оторванные от общества, они довольно быстро начали следовать законам тюремной «социализации», которая имеет свою систему ценностей  и нормы поведения.</w:t>
        <w:tab/>
        <w:t>Разновозрастность учащихся, несхожесть их характеров и судеб заставляют нас искать самые эффективные и приемлемые для каждого пути обучения и воспитания.</w:t>
        <w:tab/>
        <w:tab/>
        <w:tab/>
        <w:tab/>
        <w:tab/>
        <w:tab/>
        <w:tab/>
        <w:t xml:space="preserve"> Главная задача учителя, работающего  с таким контингентом учащихся – помочь молодым людям «открыть в себе человека», обогатить их духовный мир, создать условия для саморазвития и самообразования, формировать личность, способную строить жизнь, достойную человека, идеалами которого являются добро, крас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формирования  воспитательной работы с классом классного руководител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системы воспитательной работы с классом  начинается  с первого дня знакомства, и здесь залог  успеха – педагогический  такт, деликатность, доброжелательный тон, приветливая улыбка – все  то, что снимает напряженность, неуверенность у обуч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й деятельности как классный руководитель делаю акцент </w:t>
        <w:tab/>
        <w:t xml:space="preserve">на  усиление воспитательного процесса, используя приемы и методы, не уничтожающие личность учащихся, а утверждающие ценность и достоинство  человека. Поэтому стараюсь четко планировать воспитательную работу в классах. И здесь, в первую очередь, считаю необходимым изучение  личности осужденных с целью получения правильного, объективного представления об учащихся и их  интересах: индивидуальные беседы с учащимися, наблюдения за  их поведением  на уроках, отзывы учите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психологами, беседы с начальниками отрядов, 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ечно, психологическая служба нам не предоставляет полной информации об осужденных, но в отдельных случаях знакомит нас с личностными особенностями обучаемых,  дают некоторые рекомендации по работе с осужденными. Помогают в организации и проведении совместных мероприятий: тренинг «Как можно создать здоровую среду вокруг себя?», познавательная встреча с элементами соревнования «Тайны нашей психики», ролевые игры, снимающие напряжение, выявление поведенческих качеств. Стоит отметить и следующее,  некоторые наши учащиеся пренебрегают  данными формами работы, аргументируя тем, что устали от психологических тестов,  проявляют недоверие к работника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тически ведется работа с начальниками отрядов. В основном информирование  о  пропусках учащимися занятий в школе. Ежедневно  классными руководителями нашей школы оформляются докладные на имя начальника колонии.  Но результативность оставляет желать лучшего. Обучаемые, задействованные на производстве, дневальные, завхозы и так далее не посещают занятий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чется отметить и следующее, по итогам полугодий классные руководители выходят с ходатайством о поощрении учащихся, систематически посещающих занятия в школе. Но по определенным причинам не все обучаемые оказываются в  «Приказе на поощр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я являюсь классным руководителем двенадцатых классов. Эти классы веду уже четвертый год (классное руководство  взяла с 9 класса). По истечении этого времени  сменился состав  учащихся на 53%. Отрадно отметить, в этом учебном году изъявили желание обучаться в 12-х классах 32% учащихся, достигших возраста свыше 30 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, планируя воспитательную работу в классе, учитываю результаты  воспитательной деятельности прошлого года, провожу анкетирование с целью изучения интересов и склонностей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ный опрос помогает мне выявить ядро ценностно – мотивационной структуры осужденных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анкетирования, проводимый в сентябре 2012 года, показал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3% учащихся интересуются историей прошлого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о жизни и деятельности выдающихся людей, оставивших свой след в мировой цивилизации, а также расширить свой кругозор в области науки изъявили желание 46 % опрош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ами нравственности интересуются всего 38%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беседах о здоровом образе жизни и спорте изъявили желание 18 % учащихся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ьной формой проведения внеклассных мероприятий 76 % считают интеллектуально-познавательные игры, конк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прос: « Каким видом искусства вы увлекаетесь?» всего 18 %  ответили следующее «живописью», «классической музык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кто из опрошенных  не сформулировал свою тему  классного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явить  инициативу 6% (1 челове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 в общешкольных мероприятия – всего 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ая и беседуя с учащимися, выявилось следующее: у 72%  наших учащихся негативное отношение к Закону  и обществу; потребительское отношение к жизни, родителям. Слабая мотивация  к обучению, тру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ученных результатов, определились  ведущие направления, конкретные задачи и содержание работы с коллективом и отдельными его членами с учетом специфических особенностей. Несмотря на недостаточность заинтересованности обучаемых в том или ином направлении, при составлении воспитательного плана работы, стараюсь упор сделать на нравственность, гуманизм, уважение к Закону, правам человека, потребность в здоровом образе жизни  и так дал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о планирую три классных часа различной формой проведения: диспут, беседа, игра,  круглый стол, ролевая и интеллектуально – познавательна игры и одно организационное собрание, на котором  освещаются вопросы, касающиеся посещаемости и успеваемости  учащихся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 полугодия  с учащимися 12-х классов проводила мониторинг уровня воспитан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анализ уровня воспитанности дает возможность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цели воспитательной работы на второе  полугодие через формирование и развитие тех или иных качест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 подойти к учащимся с разным уровнем воспитанности для формирования устойчивой гражданской пози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изучения уровня сформированности качеств личности и гражданской зрелости у обучающихся был проведен мониторинг, в котором приняли участие 35 учащихся 12-х клас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ом высокого уровня воспитанности является наличие устойчивой и положительной самостоятельности в деятельности и поведении наряду с проявлением активной общественной, гражданской позиции. (3балл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реднего уровня воспитанности свойственны самостоятельность, проявление саморегуляции и самоорганизации, хотя активная общественная позиция еще отсутствует. (2 балл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воспитанности представляется слабым, еще неустойчивым опытом положительного поведения, которое регулируется в основном  определенными требованиями, при этом саморегуляция и самоорганизация ситуативны. (1 балл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стимый уровень воспитанности обучаемого характеризуется отрицательным опытом поведения, которое с трудом исправляется под влиянием административных и педагогических воздействий. (0 балл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проводилось анонимно. Учащимся предлагалось оценить себя по следующим направлениям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юбовь к Отечеств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итическая культур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овая культур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тернационализ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ережливость по отношению к общественному достоянию и чужой собствен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ережливость и экономность по отношению к лич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спешность в учении и самообразован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нтеллек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еловитость и организованнос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ммуникативнос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Готовность прийти на помощ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Тактичность, культура повед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Здоровый образ жизн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Целеустремленность в самоопределен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Информированнос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Чувство собственного достоинств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Адаптированнос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учащимся была предоставлена возможность высказать свое собственное мнение в случае несогласия с предложенными вариантами отве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были следующими: наиболее сформированы у обучающихся чувство собственного достоинства (66% опрошенных отнесли себя к людям с высоким уровнем развития этого качества), деловитость и организованность (23%), коммуникативность, тактичность и культура поведения (49%). В то же время у обучающихся наблюдается низкая самооценка успешности в учении и самообразовании ( (2 человека) 6 % опрошенных отнесли себя к людям с высоким уровнем ее развития), низкий уровень информированности (12%), готовности прийти на помощь (20%). Любовь к Отечеству – 34% опрошенных проявляют интерес к историческому прошлому и им не безразлично его настоящее. Кроме того, у учащихся 12-х классов наблюдается низкий уровень сформированности следующих качеств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ая культура - 66% обучающихся недостаточно осведомлены о политических событиях, чаще всего прислушиваются к суждениям других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жливость по отношению к личной собственности (50% отметили у себя низкий или недопустимый уровень воспитанности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ость в учении и самообразовании (12%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ый образ жизни (14%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учащиеся в анкетах отразили свое собственное мнение. Особое мнение учащиеся высказали по проблеме «здорового образа жизни» Например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«Я имею вредные привычки, но не могу от них избавиться»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«Я считаю нужным следить за своим здоровьем, но в данных условия это просто невозможно»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«Я стараюсь вести  здоровый образ жизни, занимаюсь спорт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своего класса я стараюсь привлекать  к организации и проведении предметных декад: оформительская работа, подготовка сообщений и докладов, участие в проведении мероприятий.  Как уже  было сказано, большой популярностью среди учащихся  пользуются мероприятия, построенные в форме игры. Считаю это важным, так как  помимо воспитательного характера на этих мероприятиях прививается познавательный интерес к предметам школьной программы. В интеллектуальном поединке учащиеся сражаются за звание лучшего знатока  того или иного предм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воспитательной системы работы с классом является  необходимость формирования классного коллектива. И здесь необходимым условием является создание благоприятной эмоциональной атмосферы для совершенствования воспитательной среды класса. Главным системообразующим фактором служит коллективная деятельность, те есть организация и проведение совместных мероприятий. Сегодня наметилась положительная тенденция:  между учащимися существуют доброжелательное отношение, но это не всегда выражается в действенной помощи друг другу. Грубых, дерзких поступков не наблюд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классного коллектива учащихся  нельзя не учитывать и индивидуальный потенциал каждого ученика. Именно индивидуальный подход  способствует исправлению спецконтингента. А конкретно, необходимость разрушения ошибочных взглядов и укрепление веры в себя.  </w:t>
      </w:r>
      <w:r>
        <w:rPr>
          <w:i/>
          <w:sz w:val="28"/>
          <w:szCs w:val="28"/>
        </w:rPr>
        <w:t xml:space="preserve">Каждому  обучающемуся нужно помочь разобраться в самом себе, понять и признать свои ошибки  и заблуждения, найти в себе сил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делать хотя бы первые шаги по пути к исправлению и почувствовать о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го удовлетворение, поверить в себя.  А это возможно только путем выявления и развития положительного в каждом человеке.  Этот принцип -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опоры на хорошие стороны характера   учащегося считаю в своей работе приоритетны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отметить  еще и то, что воспитательное воздействие классного руководителя плодотворно только тогда, когда работу  с классом ведешь от начала - с момента принятия группы учащихся 8 – 9 класс, с первой беседы,  с первой «поддержки» учащегося  -  до его  выпус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7:00Z</dcterms:created>
  <dc:creator>Admin</dc:creator>
  <dc:description/>
  <cp:keywords/>
  <dc:language>en-US</dc:language>
  <cp:lastModifiedBy>User</cp:lastModifiedBy>
  <dcterms:modified xsi:type="dcterms:W3CDTF">2014-05-03T12:56:00Z</dcterms:modified>
  <cp:revision>9</cp:revision>
  <dc:subject/>
  <dc:title/>
</cp:coreProperties>
</file>