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ланирование проектной деятельности обучающихся на уроках обслуживающего тру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ровенко В.В. учитель трудового об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ежде чем запустить в работу ученический проект, я планирую свою работу направленную на достижение личностных результатов учеников в процессе выполнения про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планирование проектной деятельности 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ема раздел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ема проект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цел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дач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ланируемый результат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писание проект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пуск проект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жидаемый результа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 основе плана составляю маршрутный лист проект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писание проект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нова проект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лан оцени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ведения о проекте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атериалы и ресурсы 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Запуск ученического проекта. 8 недель согласно календарно тематическому планированию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еник работает над проектом  во время уроков постепенно оформляя документацию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ель оказывает помощь и даёт консультации (таблица «помощь оказанная ученику»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о время всей работы над проектом оцениваю ученика и провожу диагностик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конце работы презентация проект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ланирование проект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</w:t>
      </w:r>
      <w:r>
        <w:rPr>
          <w:rFonts w:cs="Times New Roman" w:ascii="Times New Roman" w:hAnsi="Times New Roman"/>
          <w:sz w:val="28"/>
          <w:szCs w:val="28"/>
          <w:lang w:val="ru-RU"/>
        </w:rPr>
        <w:t>: «Изготовление изделий из текстильных и поделочных материалов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проекта</w:t>
      </w:r>
      <w:r>
        <w:rPr>
          <w:rFonts w:cs="Times New Roman" w:ascii="Times New Roman" w:hAnsi="Times New Roman"/>
          <w:sz w:val="28"/>
          <w:szCs w:val="28"/>
          <w:lang w:val="ru-RU"/>
        </w:rPr>
        <w:t>: «Технология изготовления плечевого издел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ли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Формирование у учащихся знаний о технологическом процессе изготовления изделий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знакомление с типами  профессиональной деятельности человека при изготовлении швейного издел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установка на профессиональный и квалификационный рост, профессиональное самоопредел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развитие мышления, активной жизненной позиции, саморазвитие и самореализа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ознакомить учащихся с профессиями: модельер-конструктор, закройщик, технолог швейного производства, портной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сформировать умения использовать приобретенные знания и умения в практической деятельности для выбора пути профессионального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ируемые результат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едметные результаты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стематизирование знаний о технологическом изготовлении швейного изделия, типах профессиональной деятельности челове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апредметные результаты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формированность представлений о технологическом изготовлении швейного издел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установки на профессиональное самоопределение в сфере швейного производст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чностные результат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ние изготовить самостоятельно швейное изделие, готовность к выбору профессии, сформированность активной жизненной позиции, готовность к саморазвитию и самореализ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роект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щиеся на основе изучения технологического процесса изготовления швейного изделия, проектируют модель швейного изделия, исследуют свойства материалов, составляют технологические карты, чертежи, изготавливают изделие. Пробуют себя в профессиях: модельер-конструктор, закройщик, технолог швейного производства, портн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пуск проект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Краткая формулировка задач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сбор изучение и обработка необходимой информ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планирование проектной деятельности (определение критериев, которым должно соответствовать изделие; исследование модели изделия; выбор наиболее оптимального варианта изделия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составление конструкционной и технологической документ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практическая реализация проект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оценка качества реализации проект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защита проек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ритерии оценки выполнения проект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самооценка учащимися выполнения работ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соответствие технологической последовательности при обработке издел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степень самостоятельности работы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качество документации по проекту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возможность внедрения результатов проектирования в жизнь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подготовленность к защите про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before="202" w:after="0"/>
        <w:ind w:left="864" w:hanging="0"/>
        <w:jc w:val="center"/>
        <w:rPr>
          <w:rFonts w:ascii="Times New Roman" w:hAnsi="Times New Roman" w:cs="Times New Roman"/>
          <w:b/>
          <w:b/>
          <w:color w:val="000000"/>
          <w:spacing w:val="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  <w:lang w:val="ru-RU"/>
        </w:rPr>
        <w:t>Оценочный бланк по работе над проектом</w:t>
      </w:r>
    </w:p>
    <w:p>
      <w:pPr>
        <w:pStyle w:val="Normal"/>
        <w:shd w:fill="FFFFFF" w:val="clear"/>
        <w:spacing w:before="202" w:after="0"/>
        <w:ind w:left="864" w:hanging="0"/>
        <w:rPr/>
      </w:pPr>
      <w:r>
        <w:rPr>
          <w:rFonts w:cs="Times New Roman" w:ascii="Times New Roman" w:hAnsi="Times New Roman"/>
          <w:i/>
          <w:color w:val="000000"/>
          <w:spacing w:val="8"/>
          <w:sz w:val="28"/>
          <w:szCs w:val="28"/>
          <w:lang w:val="ru-RU"/>
        </w:rPr>
        <w:t>Учащийся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ru-RU"/>
        </w:rPr>
        <w:t xml:space="preserve">: Криворотова Н.  </w:t>
      </w:r>
      <w:r>
        <w:rPr>
          <w:rFonts w:cs="Times New Roman" w:ascii="Times New Roman" w:hAnsi="Times New Roman"/>
          <w:i/>
          <w:color w:val="000000"/>
          <w:spacing w:val="8"/>
          <w:sz w:val="28"/>
          <w:szCs w:val="28"/>
          <w:lang w:val="ru-RU"/>
        </w:rPr>
        <w:t>Руководитель: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ru-RU"/>
        </w:rPr>
        <w:t xml:space="preserve"> Яровенко В.В.</w:t>
      </w:r>
    </w:p>
    <w:p>
      <w:pPr>
        <w:pStyle w:val="Normal"/>
        <w:shd w:fill="FFFFFF" w:val="clear"/>
        <w:spacing w:before="202" w:after="0"/>
        <w:ind w:left="864" w:hanging="0"/>
        <w:rPr/>
      </w:pPr>
      <w:r>
        <w:rPr>
          <w:rFonts w:cs="Times New Roman" w:ascii="Times New Roman" w:hAnsi="Times New Roman"/>
          <w:i/>
          <w:color w:val="000000"/>
          <w:spacing w:val="8"/>
          <w:sz w:val="28"/>
          <w:szCs w:val="28"/>
        </w:rPr>
        <w:t>Проект</w:t>
      </w:r>
      <w:r>
        <w:rPr/>
        <w:t>: Изготовление ночной сорочки.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144"/>
        <w:gridCol w:w="1315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jc w:val="center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Разрешение проблем</w:t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2" w:after="0"/>
              <w:ind w:left="113" w:right="113" w:hanging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Проблема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онимает проблем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бъясняет выбор проблем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Описал ситуацию и свои намер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3+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босновал идеальную ситуацию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Назвал противоречие на основе анализа ситу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азвал причины существования проблем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8"/>
                <w:szCs w:val="28"/>
              </w:rPr>
              <w:t>Количество балл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rFonts w:ascii="Times New Roman" w:hAnsi="Times New Roman" w:cs="Times New Roman"/>
                <w:color w:val="FF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8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2" w:after="0"/>
              <w:ind w:left="113" w:right="113" w:hanging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Целеполагание и планирование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онимает це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тавит задач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Задачи адекватны цел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ормулирует це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4+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Предложил способ убедиться в достижении цел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Обосновал достижимость цели и рис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/>
              </w:rPr>
              <w:t xml:space="preserve">Рассказа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/>
              </w:rPr>
              <w:t>работе над проект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писал взаимосвязь своих действ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пределил последовательность действ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3+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планировал врем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афиксировал результаты текущего контрол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планировал текущий контро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писал готовый продук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писал ожидаемый продук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казал характеристики продук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Рассказал, как будет использовать продук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Указал характеристики продукта в соответствии с критериям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5+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Обосновал потребителей в области использования продук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8"/>
                <w:szCs w:val="28"/>
              </w:rPr>
              <w:t>Количество балл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rFonts w:ascii="Times New Roman" w:hAnsi="Times New Roman" w:cs="Times New Roman"/>
                <w:color w:val="FF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8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2" w:after="0"/>
              <w:ind w:left="113" w:right="113" w:hanging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Оценка результата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тнёсся к полученному продукт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ргументировал отношение к продукт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равнил продукт с ожидаемы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/>
              </w:rPr>
              <w:t>Вывод о соответствии продукта замысл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Оценил продукт в соответствии с критериям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5+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/>
              </w:rPr>
              <w:t>Предложил критерии для оценки продук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Высказал впечатление от рабо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Назвал трудности в работ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2+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Назвал слабые стороны рабо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Назвал сильные стороны рабо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/>
              </w:rPr>
              <w:t xml:space="preserve">Указал причины успехов и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  <w:lang w:val="ru-RU"/>
              </w:rPr>
              <w:t>неуда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/>
              </w:rPr>
              <w:t>Предложил причины успехов и неуда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8"/>
                <w:szCs w:val="28"/>
              </w:rPr>
              <w:t>Количество балл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rFonts w:ascii="Times New Roman" w:hAnsi="Times New Roman" w:cs="Times New Roman"/>
                <w:color w:val="FF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8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jc w:val="center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Работа с информацией</w:t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2" w:after="0"/>
              <w:ind w:left="113" w:right="113" w:hanging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Поиск информации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Задаёт вопросы по ходу рабо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адаёт вопросы при планирован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2+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Называет пробелы в информации по вопрос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ормулирует запрос па информацию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/>
              </w:rPr>
              <w:t xml:space="preserve">Назвал виды источников,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  <w:lang w:val="ru-RU"/>
              </w:rPr>
              <w:t>необходимы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/>
              </w:rPr>
              <w:t>для рабо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рганизовал информационный поис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лучил информацию из источни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/>
              </w:rPr>
              <w:t xml:space="preserve">Зафиксировал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  <w:lang w:val="ru-RU"/>
              </w:rPr>
              <w:t>полны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/>
              </w:rPr>
              <w:t>объём информации (1 источник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Зафиксировал полный объём информации (несколько источников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3+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Нашёл источники по каталог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Зафиксировал информацию из разных источников в единой систем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рсдложил способ систематизации данны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8"/>
                <w:szCs w:val="28"/>
              </w:rPr>
              <w:t>Количество балл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rFonts w:ascii="Times New Roman" w:hAnsi="Times New Roman" w:cs="Times New Roman"/>
                <w:color w:val="FF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8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2" w:after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Изложил информацию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2" w:after="0"/>
              <w:ind w:left="113" w:right="113" w:hanging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Обработка информации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Изложил новую информацию или задал вопросы на понима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2+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rFonts w:ascii="Times New Roman" w:hAnsi="Times New Roman" w:cs="Times New Roman"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8"/>
                <w:szCs w:val="28"/>
              </w:rPr>
              <w:t>Назвал несовпадения в сведения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/>
              </w:rPr>
              <w:t>Интерпретировал информацию в контексте проек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/>
              </w:rPr>
              <w:t>Указал выходящие из общего ряда или противоречивые свед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бъяснил противореч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Воспроизвёл аргументы и вывод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ривёл пример, подтверждающий выв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редложил свою идею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3+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ru-RU"/>
              </w:rPr>
              <w:t xml:space="preserve">Сделал вывод и привёл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  <w:lang w:val="ru-RU"/>
              </w:rPr>
              <w:t>аргумен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/>
              </w:rPr>
              <w:t>Сделал вывод и привёл аргумен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/>
              </w:rPr>
              <w:t>Выстроил аргументы в собственной логик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8"/>
                <w:szCs w:val="28"/>
              </w:rPr>
              <w:t>Количество балл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rFonts w:ascii="Times New Roman" w:hAnsi="Times New Roman" w:cs="Times New Roman"/>
                <w:color w:val="FF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8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jc w:val="center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  <w:t>Коммуникация</w:t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2" w:after="0"/>
              <w:ind w:left="113" w:right="113" w:hanging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Письменная ком-я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/>
              </w:rPr>
              <w:t>Соблюдает нормы, заданные образцом (тема включает1 вопрос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1+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ru-RU"/>
              </w:rPr>
              <w:t xml:space="preserve">Использует вспомогательную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  <w:lang w:val="ru-RU"/>
              </w:rPr>
              <w:t>график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ru-RU"/>
              </w:rPr>
              <w:t>(тема включает 1 вопрос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/>
              </w:rPr>
              <w:t>Соблюдает нормы, заданные образцом (тема включает несколько вопросов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/>
              </w:rPr>
              <w:t>Использует вспомогательную графику (тема включает несколько вопросов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/>
              </w:rPr>
              <w:t>Изложил тему со сложной структурой, использовал вспомогательные средст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/>
              </w:rPr>
              <w:t>Поставил цель коммуникации и определил жан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8"/>
                <w:szCs w:val="28"/>
              </w:rPr>
              <w:t>Количество балл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rFonts w:ascii="Times New Roman" w:hAnsi="Times New Roman" w:cs="Times New Roman"/>
                <w:color w:val="FF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8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2" w:after="0"/>
              <w:ind w:left="113" w:right="113" w:hanging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Устная коммуникация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/>
              </w:rPr>
              <w:t>Речь соответствует норме, обращается к текст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/>
              </w:rPr>
              <w:t>Речь соответствует норме, обращается к план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2+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/>
              </w:rPr>
              <w:t>Подготовил план, соблюдает нормы речи и регламен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Использовал различные вербальные средст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/>
              </w:rPr>
              <w:t>Использовал предложенные невербальные средства или наглядные материал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/>
              </w:rPr>
              <w:t>Самостоятельно использовал невербальные средства или наглядные материал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овторил фрагмент выступ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ривёл дополнительную информацию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2+</w:t>
            </w:r>
          </w:p>
        </w:tc>
      </w:tr>
      <w:tr>
        <w:trPr/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2" w:after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Раскрыл причинно-следственные связ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/>
              </w:rPr>
              <w:t>Привёл объяснения или доп. информацию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дносложный отв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Развёрнутый отв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8"/>
                <w:szCs w:val="28"/>
              </w:rPr>
              <w:t>Количество балл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rFonts w:ascii="Times New Roman" w:hAnsi="Times New Roman" w:cs="Times New Roman"/>
                <w:color w:val="FF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8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2" w:after="0"/>
              <w:ind w:left="113" w:right="113" w:hanging="0"/>
              <w:rPr>
                <w:rFonts w:ascii="Times New Roman" w:hAnsi="Times New Roman" w:cs="Times New Roman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Продуктивная коммуникация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ледуют теме и процедур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/>
              </w:rPr>
              <w:t>Самостоятельно следуют теме обсуждения и процедур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2+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/>
              </w:rPr>
              <w:t>Договариваются о правилах и вопроса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/>
              </w:rPr>
              <w:t>Самостоятельно договариваются о правилах и вопроса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/>
              </w:rPr>
              <w:t>Следили за процедурой, обобщили результа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/>
              </w:rPr>
              <w:t>Зафиксировали результаты, предложили план действ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Высказываются, относятся к высказывания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/>
              </w:rPr>
              <w:t>Высказывают мысли, подготовленные по заданию заране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азъясняют и аргументируют высказыва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Задают друг другу вопрос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4+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/>
              </w:rPr>
              <w:t xml:space="preserve">Высказывали идеи в связ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/>
              </w:rPr>
              <w:t>идеями друг дру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/>
              </w:rPr>
              <w:t>Сопоставляли, развивали, уточняли идеи друг дру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8"/>
                <w:szCs w:val="28"/>
              </w:rPr>
              <w:t>Количество балл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rFonts w:ascii="Times New Roman" w:hAnsi="Times New Roman" w:cs="Times New Roman"/>
                <w:color w:val="FF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8"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мощь, оказанная учени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17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09"/>
        <w:gridCol w:w="850"/>
        <w:gridCol w:w="2692"/>
        <w:gridCol w:w="853"/>
        <w:gridCol w:w="2407"/>
      </w:tblGrid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 проблем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информацие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ц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>
          <w:trHeight w:val="1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.201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основание пробле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ка целей и задач, соотнесение с готовым продукт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бор модели и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готовление инструкционных к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узловая обработка издел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работка критерий оценки готового проду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201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1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20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бор источников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ботка информации. Выв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иск информации и исследование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иск и обработка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с инструкционными кар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иск и обработка критериев самооценки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201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пределение ро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мощь в работе на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зделием, пр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работ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нформаци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формл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тавление презентации. Подготовка к защите прое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55:00Z</dcterms:created>
  <dc:creator>Костян</dc:creator>
  <dc:description/>
  <cp:keywords/>
  <dc:language>en-US</dc:language>
  <cp:lastModifiedBy>user</cp:lastModifiedBy>
  <cp:lastPrinted>2012-03-28T22:18:00Z</cp:lastPrinted>
  <dcterms:modified xsi:type="dcterms:W3CDTF">2013-10-30T11:36:00Z</dcterms:modified>
  <cp:revision>5</cp:revision>
  <dc:subject/>
  <dc:title/>
</cp:coreProperties>
</file>