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чер встречи с выпускникам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02.2014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 разных лет, любимые учител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оходят новогодние праздники, когда учиться уже не хочется, а каникулы ещё далеко, когда птицы ещё на юге, а коты во всю гуляют, наступает День выпускника. В этот день выпускники сбиваются в стаи и летят в родные школы. Учителя ахают и охают, говорят, как они поумнели и похорошели, и все друг к другу добры, милы и уважительны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 нашей школе наступил этот д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выпускник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учител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лодели лепестки раскрытых губ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тски - влаж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л плывет, плывет в протяж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вах счастья и тоск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ье люстр и зыбь зерка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лись в один мираж хрустальный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ет, веет ветер бальны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 душистых опах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 – это воспоминание о поре юности. Многие из вас, выпускники, прекрасно танцевали вальс на новогодних вече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от посмотрите.как это делают наши  учащиеся  9 клас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альс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рогие гост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с приветствует директор школы Аракчеева Т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наши выпускники самые умные, самые добрые, а главное- самые молодые! Вы только посмотрите, какие девушки сидят в зале – красавицы, а какие парни орлы! А какие они смелые! Ведь только отважный человек может подняться на эту сцену, я сейчас не о себе, я о выпускниках, </w:t>
      </w:r>
      <w:r>
        <w:rPr>
          <w:rFonts w:cs="Times New Roman" w:ascii="Times New Roman" w:hAnsi="Times New Roman"/>
          <w:b/>
          <w:sz w:val="28"/>
          <w:szCs w:val="28"/>
        </w:rPr>
        <w:t>выпускниках 1988 г, классный руководитель Елянюшкина Г.П.)</w:t>
      </w:r>
      <w:r>
        <w:rPr>
          <w:rFonts w:cs="Times New Roman" w:ascii="Times New Roman" w:hAnsi="Times New Roman"/>
          <w:sz w:val="28"/>
          <w:szCs w:val="28"/>
        </w:rPr>
        <w:t xml:space="preserve"> – 25 лет,как вылетели эти птенцы из родного гнезд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пускников вышли из стен нашей школы в 1988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ие к сце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ачале хотела бы уточнить: что вы помните о школ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году школа открыла свои двери? 1986, дека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иректоров  было в школе за эти год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упенек ведут к святая святых – школьной двер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этажей, на каком этаже кабинет физик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е памятное событие школьной жизни? (я его буду сегодня задавать всем выпускникам, ведь интересно, какой осталось школа в памя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известной игрой 80-х была игра – «Ручеек». Я предлагаю вам, выпускники, вернуться мысленно в прошлый век и поиграть в эту игру. Но прежде чем войти в воротца, каждый должен представиться и сказать свое пожелание шк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таться 2 –ух выпуск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выбирает учителя, приглашает его на сцену. И они начинают обмениваться комплиментами.   У какой пары будет больше, та и становится победителем. (Подарок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ут скажешь – молодцы, занимайте свои места и наслаждайтесь музыкальным номер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имой передачей этого выпуска, наверное, была программа «Смак»: «Здравствуйте. С вами Андрей (не Макаревич) и программа «Смак». Сегодня мы будем готовить удивительное блюдо «Педагогический десерт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:  2 кг справедливости (Шабаева Н.П., Пузырькова О.К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кан душевности (Сальнова М.А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терпимости (Лукьяновой Л.Ю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чике ножа +пунктуальности (Романовой М.А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перемешать с рассудительностью, выпекать в заботливости (Надысевой Т.А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ыпать нежностью (Быковой Л.Н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равить юмором (Пузыревой М.А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ать на стол с настроением (Кузяхметовой В.Т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выпуск готовил это блюдо 25 мая?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03 + классный руководитель  Пузырева М.А.,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оцкая В.И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выйти к сцене. Представиться.  49 выпускников вышли из стен школы в 2003 г. Веселые арбузники ,вечера ,походы отличали этих ребя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гарита Александровна – заслуженный работник Ульяновской области, дважды именинница в этом год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выпускники, позвольте задать вам несколько вопросов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аш возраст по паспорту? По собственным ощущениям? По состоянию здоровья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е ли вы собственную машину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анного друга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аку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кладные ресницы?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ик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длагаю почтить память учителей, выпускников, которых уже нет с нами минутой молч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роно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е классы пусты и тихи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ствует солнечный зайчик по карт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е с досок не стерты стих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зрисованы старые парт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облетела листва с тополей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без школы стремительно мчится –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ое детство с годами миле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ы хотелось к нему возвратить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98 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е руководители: Тучина В.И., Шабаева Н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м году было 56 выпускников. Отличительной чертой этого выпуска  были доброта, порядочность по отношению друг к  другу, к учителя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ие к сцен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артистизм ребят на школьном вечере запомнился многим. А вы и сейчас остались такими же веселыми? Предлагаю шестерым смелым остаться на сцене. Мы с вами попробуем создать фильм о школе. Я – режиссер, вы – актер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арок-сувенир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 досье классного руководител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поди»! Что делать молодой классной руководительнице: с истории ушли 11 человек (год только начался) Объяснили, « а там тетенька тараканов морила. Сказала, истории не будет, а то вымрете как тараканы» 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в АТП -1. Облазили все, что могли. Теперь меня знают в Новоспасске: это та, что скакала с детьми под все машины в автохозяйств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нали, о ком идет речь? Да, это выпускн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9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рошу выйти всех выпускников 1993 г (20лет)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х руководителей: Надысеву Т.А., Пузыреву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ните своих выпускников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просы из зала?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о себе.  Можно ли я вам задам вопрос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е ли вы дурные привычки? Спорить с начальством, заниматься зарядкой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отеряли ли вы чувство юмор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е яркое воспоминание из школьной жизн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есня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взрослостью и детством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 мостов и сказок нет</w:t>
      </w:r>
    </w:p>
    <w:p>
      <w:pPr>
        <w:pStyle w:val="Style16"/>
        <w:rPr/>
      </w:pP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ется вам в наследств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память школьных ле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А сейчас я хотела провести с выпускниками игру. Игра – кричалка «Это я, это я, РАД ВСЕХ ВИДЕТЬ ЗДЕСЬ, друзья!» Я буду читать текст, вы, дорогие выпускники, кричите фразу:  «Это я, это я, РАД ВСЕХ ВИДЕТЬ ЗДЕСЬ, друзья!» на те строки, которые вам подходя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рням   не изменяет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ПОСЕЛОК прославляет,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вала, почет и честь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босновался здесь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пока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, кто тут издалека,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такие птиц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ижайшей, дальней заграницы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ям) Ну а кто сидит сейчас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уется на вас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их выпускников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уская добрых глаз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строил себе дом,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 в доме новосель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вет теперь он в нем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 это весель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прекрасней в этом мире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в своей родной квартире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ладелец таковой?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астливчик? Кто герой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одители со стажем,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 – то с большим, прямо скажем?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амой с папой стал чуть свет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м детям больше, чем 15 лет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про детей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х семей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, чур, не тая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ая семья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ка что холостой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кто свой хвост трубой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счастья пожелать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емью быстрей создать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 живи и век учись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такая жизнь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туденты среди вас?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 встаньте сейчас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отмечается ежегодно день российского студенчества. Следующие наши юбиляры в основном ещё студенты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ыпускников </w:t>
      </w:r>
      <w:r>
        <w:rPr>
          <w:rFonts w:cs="Times New Roman" w:ascii="Times New Roman" w:hAnsi="Times New Roman"/>
          <w:b/>
          <w:sz w:val="28"/>
          <w:szCs w:val="28"/>
        </w:rPr>
        <w:t>2008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 их классных руководителей: Лукьянову Л.Ю. и Киселеву Н.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сложилась ваша жизнь за эти 5 ле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бытия школьной жизни вам бы хотелось пережить ещё раз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, дорогие выпускники, вас бы не было таких успешных, если бы не было – учителей. </w:t>
      </w:r>
      <w:r>
        <w:rPr>
          <w:rFonts w:cs="Times New Roman" w:ascii="Times New Roman" w:hAnsi="Times New Roman"/>
          <w:b/>
          <w:sz w:val="28"/>
          <w:szCs w:val="28"/>
        </w:rPr>
        <w:t>Существует такая леген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одился новый учитель, к его колыбели спусти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ь три феи.  И сказала первая фе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фея: «Ты будешь вечно молод, потому что рядом с тобой всегда будут де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 вторая фе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я: «ты будешь красив мыслями и душой, потому что  нет благороднее призвания дарить свое сердце детям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 третья фе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я: «ты будешь, бессмертен, потому что ты продолжишь свою жизнь в ученика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т к колыбели спустилась четвертая фея, злая, и мрачным голосом провереща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ея: «но ты вечно будешь проверять тетради, рабочий день твой будет 8 часов… до обеда и 8 часов после, все мысли твои будут о школе и только о школе и никогда ты не успокоишься. Так что выбирай пока не поздно! 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,  эта фея всегда является слишком поздно, и те учителя, которые решили связать свою жизнь со школой, с детьми, никогда не изменяет этой прекрасной професси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м ,дорогие наши учителя, эта песня. Шмонина К. «Добрый учитель»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не заканчивается последним звонком, потому что человек учится всю жизнь. Пройдут ещё годы, и каждый из вас, оглянувшись назад, спросит себя: «что позади? Что полезного я успел сделать?» Некоторые улыбнутся. А кто – то, может быть, вздохнет- не все вышло так, как хотелось. Так пусть среди вас больше будет тех, кто счастлив. Мы желаем в</w:t>
      </w:r>
      <w:r>
        <w:rPr>
          <w:rFonts w:cs="Times New Roman" w:ascii="Times New Roman" w:hAnsi="Times New Roman"/>
          <w:sz w:val="28"/>
          <w:szCs w:val="28"/>
        </w:rPr>
        <w:t xml:space="preserve">ам, дорогие друзья, успехов в труде, кому – то в учебе. Чистого неба, ясного солнца, хорошего настро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. До встречи через год 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дноклассн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5:00Z</dcterms:created>
  <dc:creator>Кабинет 307</dc:creator>
  <dc:description/>
  <cp:keywords/>
  <dc:language>en-US</dc:language>
  <cp:lastModifiedBy>NIKOLAY</cp:lastModifiedBy>
  <cp:lastPrinted>2013-01-29T21:00:00Z</cp:lastPrinted>
  <dcterms:modified xsi:type="dcterms:W3CDTF">2014-03-03T18:20:00Z</dcterms:modified>
  <cp:revision>6</cp:revision>
  <dc:subject/>
  <dc:title/>
</cp:coreProperties>
</file>