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Новогоднее мероприятие в классе для детей с ограниченными возможностями здоровья 8 вида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Цель и задачи</w:t>
      </w:r>
      <w:r>
        <w:rPr>
          <w:rFonts w:cs="Times New Roman" w:ascii="Times New Roman" w:hAnsi="Times New Roman"/>
          <w:color w:val="0D0D0D"/>
          <w:sz w:val="28"/>
          <w:szCs w:val="28"/>
        </w:rPr>
        <w:t>: познакомить учащихся с традициями празднования нового года в разных странах, развивать умение дружно и сплоченно работать в командах, группах и с родителями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ероприятие проводилось совместно с родителями учащихся. Родители не только принимали участие в конкурсах, но и играли роли Леших, Бабы Яги, Снегурочки, Деда Мороза. 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орудование: «пирожки» - кубки, 2 обруча, маленькие мячики, разрезанные записки на игру «Подарок другу», 2 полуватмана и маркеры.</w:t>
      </w:r>
    </w:p>
    <w:p>
      <w:pPr>
        <w:pStyle w:val="Normal"/>
        <w:rPr>
          <w:rStyle w:val="StrongEmphasis"/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-----------звучит современная музыка, появляются два Леших (родители)------ </w:t>
        <w:br/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1 леший</w:t>
      </w:r>
      <w:r>
        <w:rPr>
          <w:rFonts w:cs="Times New Roman" w:ascii="Times New Roman" w:hAnsi="Times New Roman"/>
          <w:color w:val="0D0D0D"/>
          <w:sz w:val="28"/>
          <w:szCs w:val="28"/>
        </w:rPr>
        <w:t>. У-у-у! Скучно в лесу!</w:t>
        <w:br/>
        <w:t>Ух-ух-ух! Снег летит, как с птицы пух!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2 леший</w:t>
      </w:r>
      <w:r>
        <w:rPr>
          <w:rFonts w:cs="Times New Roman" w:ascii="Times New Roman" w:hAnsi="Times New Roman"/>
          <w:color w:val="0D0D0D"/>
          <w:sz w:val="28"/>
          <w:szCs w:val="28"/>
        </w:rPr>
        <w:t>. Ах-ах-ах! Нет тропочки в следах!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Все. Ох-ох-ох! Только слышен вздох: Ох! Ох! Ох!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1 леший 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>Что придумать, предпринять?</w:t>
        <w:br/>
        <w:t>Некого в лесу пугать.</w:t>
        <w:br/>
        <w:t>Забрались в свои берлоги,</w:t>
        <w:br/>
        <w:t>Стали дети - недотроги!</w:t>
        <w:br/>
        <w:br/>
        <w:t>В телевизоры глядят,</w:t>
        <w:br/>
        <w:br/>
        <w:t>Что увидеть там хотят?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2 леший</w:t>
      </w:r>
      <w:r>
        <w:rPr>
          <w:rFonts w:cs="Times New Roman" w:ascii="Times New Roman" w:hAnsi="Times New Roman"/>
          <w:color w:val="0D0D0D"/>
          <w:sz w:val="28"/>
          <w:szCs w:val="28"/>
        </w:rPr>
        <w:t>. Тот же лес и то же поле...</w:t>
        <w:br/>
        <w:br/>
        <w:t>Нет бы видеть все на воле...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1 леший</w:t>
      </w:r>
      <w:r>
        <w:rPr>
          <w:rFonts w:cs="Times New Roman" w:ascii="Times New Roman" w:hAnsi="Times New Roman"/>
          <w:color w:val="0D0D0D"/>
          <w:sz w:val="28"/>
          <w:szCs w:val="28"/>
        </w:rPr>
        <w:t>. Полон лес чудес и сказки...</w:t>
        <w:br/>
        <w:br/>
        <w:t>.А они лишь портят глазки!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2 леши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Что они о сказке знают?</w:t>
        <w:br/>
        <w:br/>
        <w:t>. Все в компьютеры играют!</w:t>
        <w:br/>
        <w:br/>
        <w:t>За столом сидят одни-</w:t>
        <w:br/>
        <w:t>Мимо мчатся детства дни!</w:t>
        <w:br/>
        <w:br/>
        <w:br/>
        <w:t>Если б дети в лес пришли,</w:t>
        <w:br/>
        <w:br/>
        <w:t>Мы занятье им нашли!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1 леший.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br/>
        <w:t>Закружили бы меж елок-</w:t>
        <w:br/>
        <w:br/>
        <w:t>Да за шиворот иголок...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2 леший</w:t>
      </w:r>
      <w:r>
        <w:rPr>
          <w:rFonts w:cs="Times New Roman" w:ascii="Times New Roman" w:hAnsi="Times New Roman"/>
          <w:color w:val="0D0D0D"/>
          <w:sz w:val="28"/>
          <w:szCs w:val="28"/>
        </w:rPr>
        <w:t>. Я прикинулся бы пнем-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есело скакать на нем!</w:t>
        <w:br/>
        <w:br/>
        <w:t>А потом стал щекотать...</w:t>
        <w:br/>
        <w:br/>
        <w:t>. Что впустую нам мечтать?!</w:t>
        <w:br/>
        <w:br/>
        <w:br/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С вами будем мы играть!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о кто нам в этом поможет? 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--------Фонограмма: свист ветра, стук. Входит Баба –Яга с метлой.------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Баба – яга.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у вот и я здесь! Что за срочные дела такие, я ведь только что новую проказу задумала и здрастьте, отвлекли!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Баба – Яга танцуе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аба – Яга 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(оглядывается по сторонам)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Это куда ж я попала? Это что, лахденпохская  школа?</w:t>
        <w:br/>
        <w:br/>
        <w:t xml:space="preserve">Чего бы сотворить этакое?( </w:t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>обращается к зрителям</w:t>
      </w:r>
      <w:r>
        <w:rPr>
          <w:rFonts w:cs="Times New Roman" w:ascii="Times New Roman" w:hAnsi="Times New Roman"/>
          <w:color w:val="0D0D0D"/>
          <w:sz w:val="28"/>
          <w:szCs w:val="28"/>
        </w:rPr>
        <w:t>): Ждравштвуйте, мальчишки и девчонки! Шей – чаш ш вами вмеште играть будем. Выходите вше шуды!</w:t>
        <w:br/>
        <w:br/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u w:val="single"/>
        </w:rPr>
        <w:t>Игра «Путаница»: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Дети образуют круг. Баба –Яга дает команды и выполняет их наоборот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Налево- идет направо, вместо хлопка в ладоши топает ногой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Дружно все пойдем направо: раз, два, три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А потом пойдем налево: раз, два, три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А потом ногой притопнем!..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А потом рукой прихлопнем!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Все, как птички полетели!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Дружно встали!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Дружно сели!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Мы с ребятами сыграем</w:t>
        <w:br/>
        <w:br/>
        <w:t>В интересную игру.</w:t>
        <w:br/>
        <w:br/>
        <w:t>То, чем елку наряжаем,</w:t>
        <w:br/>
        <w:br/>
        <w:t>Я детишкам назову.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ы послушайте внимательно</w:t>
        <w:br/>
        <w:br/>
        <w:t>И ответьте окончательно.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Если мы вам скажем верно,</w:t>
        <w:br/>
        <w:br/>
        <w:t>Говорите «Да» в ответ,</w:t>
        <w:br/>
        <w:br/>
        <w:t>Ну а если вдруг неверно,</w:t>
        <w:br/>
        <w:br/>
        <w:t>Отвечайте смело «нет»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азноцветные хлопушки? (Да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деяла и подушки? (Нет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аскладушки и кроватки? (Нет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Мармеладки, шоколадки? (Да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Шарики стеклянные? (Да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тулья деревянные? (Нет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люшевые мишки? (Да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Буквари и книжки? (Нет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Бусы разноцветные? (Да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А гирлянды светлые? (Да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нег из ваты белой? (Да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анцы и портфели? (Нет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Туфли и сапожки (Нет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Чашки, вилки, ложки? (Нет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онфеты блестящие? (Да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рысы настоящие (Нет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Шишки золотистые (Да)</w:t>
        <w:br/>
        <w:br/>
      </w:r>
      <w:r>
        <w:rPr>
          <w:rStyle w:val="StrongEmphasis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Звездочки лучистые (Да)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аба Яга – а давайте вместе с вами отправимся в путешествие по разным странам. Узнаем как там отмечают новый год, какие в других странах существуют традиции празднования этого замечательного праздника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ед. Конечно, а может и Деда Мороза со Снегурочкой там встретим?!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-------------дальше идет путешествие по странам (с использованием презентации)--------------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ранция. Столица Франции – город Париж. Во Франции символом благополучия семейного очага считается большое полено. Которое зажигается в каминах домов. Французского Деда Мороза зовут Пер Ноэль. Он путешествует на осле в деревянных башмаках и с мешком подарков за плечами. Пер Ноэль проникает в дом через дымоход. Подарки детям он кладет в обувь, которая остается около камина. Под Новый ГД каждая семья печет новогодний пирог, в который запекается боб: кому достался кусочек с бобом. Тот считается счастливчиком.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еще есть традиция: угощать друг друга оригинальным способом пирожками. Женщина. Которая идет на родник за водой оставляет там пирожок. Следующая женщина берет этот пирожок себе и оставляет на его месте свой пирожок. Таким образом, женщины угощают друг друга своими пирожками.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------------эстафета (бегут до стула, кладут «пирожок», 2 бежит – забирает)------------------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талия. Жители этой страны считают, что Новый год хорошо встречать, освободившись от всего старого, плохого. Печального. 31 декабря они стараются выбрасывать старую мебель и ненужные вещи в окна. А долгожданные подарки ребятишкам приносит маленькая старушка-волшебница с большими выступающими вперед зубами. Крючковатым носом, в остроконечной шляпе. Длинный плащ. Зовут старушку – волшебница Бефана. Послушным детям она приносит шоколад. А шалунишкам и проказникам – чулочек набивает крошечными черными угольками. Бефана – забавный персонаж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-------игра «Старые вещи». Обручи – окна. Из которых вы будете выбрасывать старые вещи. Надо попасть в обруч – кидать туда как можно больше вещей.----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нглия. О приходе нового года возвещают там колокола. Имен в Англии родился обычай – обмениваться к новому году поздравительными открытками. Самая известная традиция – традиция первого гостя. Если этот гость будет молодой человек с темными волосами – то год будет удачным. Этого гостя надо обязательно угостить.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-------------игра «Подарки» (один вытаскивает бумажку с названием подарка, другой – бумажку с тем, что он будет с этим «подарком» делать------------------------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спания. В эту ночь все спешат на центральную площадь Мадрида. К огромной елке… по испанской традиции во время боя часов каждый из тысячи, собравшихся у елки, пытается съесть все 12 виноградин. Каждая виноградинка символизирует один из грядущих месяцев, а успеть съесть 12 виноградинок означает исполнение заветного желания.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------«Испанский танец» (в исполнении девочек)-------------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Швеция. (представление с презентации).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Швеции очень любят отгадывать и загадывать друг другу загадки.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гадывание зимних загадок, по типу: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то поляны белит белым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 на стенах пишет мелом,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Шьет пуховые перины,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украсил все витрины? (зима).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Эстония. В этой стране особенно любят петь.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----------все учащиеся исполняют песню «Бубенцы»-----------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инляндия. Кто бывал в этой стране особо отметит как красиво украшены дома.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--------Эстафета «Укрась свой новогодний домик» (первый бежит рисует крышу, второй – сам домик, третий – окна, 4 – украшения на крыше, 5 – украшения на доме, 6 – тропинку к дому, 7- деревья у дома, 8 – новогоднее небо.-----------------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оссия. 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ход Деда Мороза и Снегурочки:</w:t>
      </w:r>
    </w:p>
    <w:p>
      <w:pPr>
        <w:pStyle w:val="Style15"/>
        <w:rPr>
          <w:color w:val="555555"/>
          <w:sz w:val="28"/>
          <w:szCs w:val="28"/>
          <w:u w:val="single"/>
        </w:rPr>
      </w:pPr>
      <w:r>
        <w:rPr>
          <w:rStyle w:val="StrongEmphasis"/>
          <w:color w:val="555555"/>
          <w:sz w:val="28"/>
          <w:szCs w:val="28"/>
          <w:u w:val="single"/>
        </w:rPr>
        <w:t xml:space="preserve">Дед Мороз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от и я!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С давних времён так ведётся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Что ни одна ёлка без меня не обойдётся.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Я, дети, очень старый дед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И мне, поверьте, много лет.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декабре и в январе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Я гуляю по земле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Я хватаю вас за нос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Коль морожу – так до слёз!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отому что я сердитый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Со своею снежной свитой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Знаменитый Дед Мороз.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о сегодня я не злой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Добрый, щедрый и простой!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 вами вместе хоть сейчас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Я готов пуститься в пляс… 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Style15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--------------танец «Три белых коня»-----------------</w:t>
      </w:r>
    </w:p>
    <w:p>
      <w:pPr>
        <w:pStyle w:val="Style15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Снегурочка: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Без Дедушки Мороза снежинки не летят.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Без Дедушки Мороза узоры не блестят.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Без Дедушки Мороза и ёлки не горят.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И нету без Мороза веселья у ребят.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Зажгись, звезда волшебная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Детей порадуй всех!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усть зазвучит на празднике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есёлый, звонкий смех!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Дедушка, придумал бы игру-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озабавил бы ты детвору! </w:t>
      </w:r>
    </w:p>
    <w:p>
      <w:pPr>
        <w:pStyle w:val="Style15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Д. М.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Игр немало есть на свете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оиграть хотите дети?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</w:t>
      </w:r>
      <w:r>
        <w:rPr>
          <w:rStyle w:val="StrongEmphasis"/>
          <w:color w:val="555555"/>
          <w:sz w:val="28"/>
          <w:szCs w:val="28"/>
        </w:rPr>
        <w:t>Давайте разомнёмся и сделаем "Зимнюю зарядку".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Руки к пяткам и ушам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а колени и к плечам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 стороны, на пояс, вверх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теперь весёлый смех: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Ха-ха-ха, хи-хи-хи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До чего ж мы хороши.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Раз – в ладони хлопнули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Два – ногою топнули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Три, четыре – подтянулись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Дружно за руки взялись.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ять – считалочку кончаем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Танцевать мы начинаем. </w:t>
      </w:r>
    </w:p>
    <w:p>
      <w:pPr>
        <w:pStyle w:val="Style15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(Танец буги-вуги). </w:t>
      </w:r>
    </w:p>
    <w:p>
      <w:pPr>
        <w:pStyle w:val="Style15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Снегурочка: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Игра вторая. Сейчас двоим из вас, я вручу рукавицы Деда Мороза. Как только я хлопну в ладоши и скажу "начали", вы начинаете играть, т. е. передавать рукавицу соседу по кругу, а он передаст дальше, и еще дальше. Вы должны передавать рукавицы всё время, пока я читаю стихотворение. А как только я скажу "стоп", надо остановиться. Тот из вас, у кого в руках окажется рукавица, будет считаться "замороженным", т. е. он превратится в снежный сугроб и садятся в центр круга. Чтобы "разморозиться", им придется выполнить сверхсложное задание. Ясно? Тогда приготовились.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«Эй, приятель, не зевай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Рукавицу передай.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ередай её по кругу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ередай её друг другу!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е успеешь передать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Будешь целый век страдать.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евратишься ты в сугроб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к услышишь слово "Стоп! ".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А теперь Д. М. разморозь «Сугроб»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те, кто, сидят в центре, должен выполнить моё задание. А можете ли вот так: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равой рукой гладим по голове, левой – хлопаем по животу;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правой рукой вертим в левую сторону, левой ногой – в правую сторону.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Ребят веселил я, и сам позабавился! </w:t>
      </w:r>
    </w:p>
    <w:p>
      <w:pPr>
        <w:pStyle w:val="Style15"/>
        <w:pBdr>
          <w:bottom w:val="single" w:sz="6" w:space="1" w:color="000000"/>
        </w:pBdr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ам игры понравились? –</w:t>
      </w:r>
    </w:p>
    <w:p>
      <w:pPr>
        <w:pStyle w:val="Style15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 xml:space="preserve">   </w:t>
      </w:r>
      <w:r>
        <w:rPr>
          <w:rStyle w:val="StrongEmphasis"/>
          <w:color w:val="555555"/>
          <w:sz w:val="28"/>
          <w:szCs w:val="28"/>
        </w:rPr>
        <w:t>Дед Мороз: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 xml:space="preserve">Подошёл к концу наш праздник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И прощаться надо нам.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о грустить о нём не стоит –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Он шагает по домам. </w:t>
      </w:r>
    </w:p>
    <w:p>
      <w:pPr>
        <w:pStyle w:val="Style15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Снегурочка: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 xml:space="preserve">Дома – ёлка и веселье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И у мамы выходной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уж к ночи новогодней –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Гости, шутки, пир горой! </w:t>
      </w:r>
    </w:p>
    <w:p>
      <w:pPr>
        <w:pStyle w:val="Style15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Дед Мороз: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 xml:space="preserve">А когда наступит новый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Самый лучший Новый год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бязательно с ним вместе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Счастье новое придёт. </w:t>
      </w:r>
    </w:p>
    <w:p>
      <w:pPr>
        <w:pStyle w:val="Style15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Снегурочка: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>Подойдёт оно неслышно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на ушко вам шепнёт: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амый лучший и счастливый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ступает Новый год! »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До свиданья, до свиданья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Уезжаем с дедом мы! </w:t>
      </w:r>
    </w:p>
    <w:p>
      <w:pPr>
        <w:pStyle w:val="Style15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Дед Мороз: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 xml:space="preserve">До свиданья, до свиданья, </w:t>
      </w:r>
    </w:p>
    <w:p>
      <w:pPr>
        <w:pStyle w:val="Style15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И до будущей зимы! 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-----------Финальная песня «Новый год» Ермолова.------------</w:t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br/>
      </w:r>
      <w:r>
        <w:rPr>
          <w:sz w:val="32"/>
          <w:szCs w:val="32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br/>
      </w:r>
      <w:r>
        <w:rPr/>
        <w:object w:dxaOrig="24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8.25pt" filled="f" o:ole="">
            <v:imagedata r:id="rId3" o:title=""/>
          </v:shape>
          <o:OLEObject Type="Embed" ProgID="" ShapeID="ole_rId2" DrawAspect="Content" ObjectID="_70226255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10:00Z</dcterms:created>
  <dc:creator>Admin</dc:creator>
  <dc:description/>
  <cp:keywords/>
  <dc:language>en-US</dc:language>
  <cp:lastModifiedBy>Admin</cp:lastModifiedBy>
  <dcterms:modified xsi:type="dcterms:W3CDTF">2014-02-25T19:10:00Z</dcterms:modified>
  <cp:revision>2</cp:revision>
  <dc:subject/>
  <dc:title/>
</cp:coreProperties>
</file>