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дходы к планированию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окументация социального педагог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ц.педагог СОШ № 14</w:t>
        <w:tab/>
        <w:tab/>
        <w:tab/>
        <w:tab/>
        <w:t>Брюхова Т.Ф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фессиональная деятельность социального педагога- направлена на  оказание различных видов помощи и поддержки: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социально-информационна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(обеспечение информацией по вопросам социальной заботы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социально-правова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обеспече</w:t>
        <w:softHyphen/>
        <w:t>ние и защита" прав человека и прав ребёнка, содействие в реализации право</w:t>
        <w:softHyphen/>
        <w:t>вых гарантий различным категориям детей, правовое воспитание детей по жи</w:t>
        <w:softHyphen/>
        <w:t>лищным, трудовым, гражданским вопросам и т.п.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социально-экономическа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оказание содействия в получении пособий, компенсаций, единовременных выплат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социально-психологическа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(создание благоприятного микроклимата в    микросоциуме, устранение негативных воздействий, имеющих место быту, в се</w:t>
        <w:softHyphen/>
        <w:t>мье, в школьном коллективе, а также затруднений во взаимоотношениях с окру</w:t>
        <w:softHyphen/>
        <w:t>жающим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социально-педагогическа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(создание условий для реализации права родителей на воспитание детей, преодоление педагогических ошибок и кон</w:t>
        <w:softHyphen/>
        <w:t>фликтных ситуаций, порождающих беспризорность);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К основным направлениям деятельности соцпедагога 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мощь семье в проблемах, связанных с учёбой, воспитанием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мощь ребёнку в устранении причин, негативно влияющих на его по</w:t>
        <w:softHyphen/>
        <w:t>сещаемость и успевае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ивлечение детей, родителей, общественности к организации и прове</w:t>
        <w:softHyphen/>
        <w:t>дению социально значимых мероприятий, 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спознавание, диагностирование и разрешение конфликтов, затраги</w:t>
        <w:softHyphen/>
        <w:t>вающих интересы ребёнка, проблемных ситуаций на ранних стадиях развития с целью предотвращения серьёзны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нсультирование, групповое и индивидуальное, детей и их родителей по вопросам разрешения проблемных жизненных ситуаций, снятия стресса, воспитания детей в семье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ыявление запросов, потребностей детей и разработка мер помощи конкретным учащимся с привлечением специалистов из соответствующих уч</w:t>
        <w:softHyphen/>
        <w:t>реждений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•  </w:t>
      </w:r>
      <w:r>
        <w:rPr>
          <w:rFonts w:cs="Times New Roman" w:ascii="Times New Roman" w:hAnsi="Times New Roman"/>
          <w:color w:val="000000"/>
          <w:sz w:val="40"/>
          <w:szCs w:val="40"/>
        </w:rPr>
        <w:t>помощь педагогам в разрешении конфликтов с деть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м к составлению плана является перспективный план заместителя директора по ВР. При этом сохраняется мотивационно целевое обеспечение (оно является руководством к действию)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8"/>
        <w:gridCol w:w="7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ключ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 - аналитический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зучение потока информации для анализа и планирования деятельности с участниками образовательного пространства, с общественными и административными структу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отч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учащимися, состоящими на учете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онтроль за посещаемостью, успеваемостью, дисципл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ндивидуальны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руппов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ренин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ганизация и контроль занятости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ганизация участия в школьных мероприят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ческая работа с обучающимис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беседы для классов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нятия для отдельных групп учащихся (изолированные, склонные к нарушению социальных норм и правил, курящие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тренин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ндивидуальные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ндивидуальны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частие в проведении МО, педсоветов, совещаний при директ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ещение уроков (наблюдение за  учебной деятельностью учащихся, состоящих на уче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емина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общественными и административными структурам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ЦТ и З (организация рабочих ме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КДН и ЗП (координационные совещания, отчеты, самоотчеты учащихся, социальная поддерж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ПОМ (организация бесед, рейды, координационные совещ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совет обще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отдел опеки и попечительства (сверки, консульт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прокуратура, с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учреждения ДО ( организация и контроль занятости учащихс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, социальная поддержк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сещение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ндивидуальны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едагогические лек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беседы на родительских собр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казание матер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ганизация занятости детей из малоимущих семей в летний период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казание психологической поддержки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социального педагога СОШ № 14 на 2011– 2012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"/>
        <w:gridCol w:w="6377"/>
        <w:gridCol w:w="6478"/>
      </w:tblGrid>
      <w:tr>
        <w:trPr>
          <w:trHeight w:val="3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ль: организационно- целевое обеспечение планомерного и эффективного осуществления всех направлений ВП по коррекции, развитию и воспитанию учащихся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 - аналитическ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тчеты 1-НД, «Подросток», «Всеобу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Сбор и обработка социологических карт классов (состоящие на учете в ОДН, КДН, под опекой, дети –инвалиды, неблагополучные семьи, нуждающиеся в бесплатном питании, многодетные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ыявление малоимущих семей, не имеющих  возможности представить документы на льгот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Выявление несовершеннолетних не работающих  и не обучающихся по результатам пере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Сбор информации об обучающихся школы, уклоняющихся о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Диагностика учащихся, состоящих на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Изучение потребности обучающихся в трудоустройстве в свободное от учебы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тчет форма № 7,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Сбор информации для ОДН о посещаемости, успеваемости поведении учащихся, состоящих на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Социометрия классов колле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Диагностика  асоциальных родителей, родителей детей, состоящих на учет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Контрольный срез остаточных знаний по правовой культуре (2-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Изучение потребности обучающихся в трудоустройстве свободное от учебы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Выяснение графиков работы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Контроль за обеспечением обучающихся бесплатным питанием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, состоящими на учете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ежедневный контроль за  посещаемостью учащихся, состоящих на учете и уклоняющихся от учебы (экран посещае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 с состоящими на учете (по итогам недели, по мере возникновения проб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еседование по итогам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беседа «Устав школы»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ежедневный контроль за  посещаемостью учащихся, состоящих на учете и уклоняющихся от учебы (экран посещае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работа с состоящими на учете (по итогам недели, по мере возникновения проб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занятости детей состоящих на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беседа «Правила поведения в общественных мес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я состояния учебной деятельности (индивидуальные беседы с учащимися, классными руководителями, предметниками; организация помощи в учебе со стороны одноклассников)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 обучающимис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 с детьми , вновь прибывшими в школу (знакомство, оказание поддержки в  процессе адап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с учащимися 1-11 классов «Правила пользования и сохранность сотовых телефо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ерация «Подросток», «Всеобуч», «Занятость» ( 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еседование с детьми вновь прибывшими  в школу(знакомство, оказание поддержки в процессе адап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инспектора ОДН для учащихся 9-11 кл. «Уголовная и администрати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обучающихся с графиками работы организаций ДО (сте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ятнадцатиминутка: «Ознакомление обучающихся с памятками по поведению в каникулярное время»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пись несовершеннолетних  п. Серебряный Бор совместно с педагогами (выявление детей от 7 до 18 лет не работающих  и не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. консультации для кл. руководителей по составлению актов жилищно-бытов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ПМС  (обсуждение социологической карты школы, составление и утверждение планов  инд.профилактической работы  с  состоящими на уче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МПк . «Индивидуальное сопровождение обучающихся, состоящих на уч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. беседы с кл. руководителями по ознакомлению с планами И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знакомление учителей- предметников с рекомендациями психолога по работе с состоящими на учете (под рос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беседование с кл. руководителями  вновь прибывших д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вещание при зам. директоре по ВР (обсуждение и утверждение списков учащихся на льготное питание на основании актов жилищно-бытовых усло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д. беседы с кл. руководителями по социологическим картам (уточнение информации)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еседование с кл. руководителями  вновь прибывших д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. консультации для молодых  кл. руководителей по составлению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ПМС (составлении и утверждение планов ИПР с неблагополучными семьями, разработка памяток по поведению учащихся в каникуляр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. беседы с кл. руководителями, обучающих детей из неблагополучных семей (ознакомление с планами ИП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щание при директоре «Социологическая карта школы, стратегия 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 кл. руководителей «Мониторинговая карта по правов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МПк . «Готовность первоклассников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аседание комиссии по питанию (результаты проверки по обеспечению обучающихся льготным питанием)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щественными и административными структу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работе КДН и З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трудничество с ЦТиЗ по организации рабочих мест для учащихся из 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ординационное совещание ОДН. КДН и школы (составление и утверждение планов совместной работы, разработка плана по работе с несовершеннолетними не работающими и не обучающимися; итоги л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информаций , представлений в административные органы (по мере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рка в ОДН, КДН, отделе опеки и попечительства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работе КДН и З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трудничество с ЦТиЗ с организацией рабочих мест для учащихся из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информаций , представлений в административные органы (по мере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местные рейды с инспектором ОДН, секретарем КДН по неблагополучным сем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онное совещание совета общественности (составление плана работы, знакомство с социальной картой школы)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, социальная поддерж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азание материальной помощи детям из малоимущих семей (бесплатный магаз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ение семей с совместно с кл. руководителями (по мере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пакета документов для оформления учащихся на врем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ледование жилищно-бытовых условий семей, не имеющих возможности представить документы на бесплат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ледование жилищно-бытовых условий семей учащихся, состоящих на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ещение семей, имеющих детей инвалидов (составление акта ЖБУ, ознакомление родителей с льготами и гарант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сультирование родителей, попавших в сложную жизнен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азание материальной помощи детям из малоимущих семей (бесплатный магаз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ение семей с совместно с кл. руководителями (по мере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ультирование родителей, попавших в сложную жизнен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пакета документов для оформления учащихся на врем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следование жилищно-бытовых условий семей,  в которых проживают опекаемые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следование жилищно-бытовых условий  неблагополучных семей (совместно с инспектором ОДН, секретарем КД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д. консультации с родителями изолированных детей (совместно с психологом):  инд. подход к детям, почему дети агрессивны, как снизить школьную тревож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д. беседа с родителями детей, состоящих на учете (ответственность родителей за воспитание детей, условия снятия с учета, ознакомление с планом ИПР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 нескольких примерах предлагаю рассмотреть как полученная информация находит своё отражение в остальных разделах плана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8"/>
        <w:gridCol w:w="10278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 - аналитический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Диагностика учащихся, состоящих на учете.</w:t>
            </w:r>
          </w:p>
          <w:p>
            <w:pPr>
              <w:pStyle w:val="Normal"/>
              <w:tabs>
                <w:tab w:val="clear" w:pos="708"/>
                <w:tab w:val="left" w:pos="11356" w:leader="none"/>
                <w:tab w:val="left" w:pos="11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учащимися, состоящими на учете.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рганизация занятости во внеурочное врем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ческая работа с обучающимис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и индивидуальные занятия с обучающимися по предупреждению аналога отклоняющегося повед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ПМС  (обсуждение социологической карты школы, составление и утверждение планов  инд.профилактической работы  с  состоящими на учете; утверждение рекомендаций психолога по работе с детьми, состоящими на уче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МПк . «Индивидуальное сопровождение обучающихся, состоящих на уче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Инд. беседы с кл. руководителями по ознакомлению с планами И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Ознакомление учителей- предметников с рекомендациями психолога по работе с состоящими на учете (под роспись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общественными и административными структурами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Контроль занятости учащихся девиантного поведения во внеурочное время (индивидуальные беседы с руководителями организаций Д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родителями, социальная поддержка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Инд. беседа с родителями детей, состоящих на учете (ответственность родителей за воспитание детей, условия снятия с учета, ознакомление с планом ИП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Обследование жилищно-бытовых условий семей учащихся, состоящих на уч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аналитический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здоровья (склонность к аддиктивному поведению) (2-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, состоящими на учете.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для курящих девочек «Дневник не родившегося ребенка» (о вреде алкоголя и никот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участия в мероприятиях месячника «Борьба со СПИДом, вредными и опасными привычками» (составление листовок, рисунки, плак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для состоящих на учете за употребление спиртных напитков «10 мифов об алког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обучающимися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час в 5,6 кл. «Суд над папирос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для учащихся 7 кл. «Осторожно, наркотики» (совместно с психол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левая игра для учащихся 8,9 кл. «Суд» (профилактика наркома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для учащихся 10,11 кл. «Не сломай свою судьбу» (о вреде наркотиков) совместно с членами наркоп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инспектора ОДН для учащихся 9-11 кл. «Административная и уголовная ответственность за употребление, хранение и сбыт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ПМС ( результаты мониторинга здоров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минар для кл. рук. «Подростковая токсикомания» (совместно с психол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и административными структурами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( самоотчет учащихся, состоящих на учете за употребление ПАВ, спиртных напит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, социальная поддержка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«Подростковая токсикомания» (6-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"/>
        <w:gridCol w:w="3652"/>
        <w:gridCol w:w="170"/>
        <w:gridCol w:w="1030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ационно - аналитический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Социометрия классов колле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учащимися, состоящими на учете.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I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илактическая работа с обучающимися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. Цикл занятий  совместно с психологом для изолированных детей (начальное звено): «Ищу друга»; «Я глазами других»; «Мое настроени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нее звено: я в своих глазах и глазах других; мое настро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Организация занятости учащихся, изолированных классными коллективами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педагогическим коллективом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ППМС .(организация деятельности с изолированными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О кл. рук. «Физиологические и мыслительные особенности подростков, создание оптимальных условий для развития обучающихся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Инд. беседы с классными руководителями, имеющими изолированных детей «Как поддержать самоценность ребенка» (совместно с психологом)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общественными и административными структурами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заимодействие с организациями ДО посёлка о привлечении изолированных детей в общественно-значимую деятельность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родителями, социальная поддержка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Инд. консультации с родителями изолированных детей (совместно с психологом):  инд. подход к детям; почему дети агрессивны; как снизить школьную тревожност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 - аналитический</w:t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Диагностика учащихся 4-9 кл., «Склонность к нарушению социальных норм и прави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учащимися, состоящими на учете.</w:t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I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ческая работа с обучающимися</w:t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Тренинг «Формирование социально одобряемого поведения»  для учащихся склонных к нарушению социальных норм и правил (совместно с психол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Беседа «Ответственность подростка за правонарушен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ПМС (выработка рекомендаций по работе с детьми склонными к нарушению социальных норм и прав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Семинар для кл. рук. «Организация работы с детьми, склонными к нарушению социальных норм и правил» (совместно с психол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общественными и административными структурами</w:t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глашение инспектора ПД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, социальная поддержка</w:t>
            </w:r>
          </w:p>
        </w:tc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Беседа психолога и соц.педагога с родителями детей, склонных к нарушению социальных норм и правил «Развитие самосознания у детей и подрост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22"/>
        <w:gridCol w:w="1048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ационно - аналитическ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Изучение потребности обучающихся в трудоустройстве в свободное от учебы время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учащимися, состоящими на учете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илактическая работа с обучающимис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педагогическим коллектив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дивидуальные собеседования: «Оказание педагогической поддержки детям, занятым трудовой деятельностью во внеурочное время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общественными и административными структурам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Сотрудничество с ЦТиЗ по организации рабочих мест для учащихся из 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 родителями, социальная поддерж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Подготовка пакета документов для оформления учащихся на врем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кументация соц. педагога для оформления личных дел учащихся, состоящих на учет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агностическая кар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к планированию коррекционной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а учёта по организации занятости во внеурочное врем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а учёта по работе с родител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индивидуальной профилактической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 обследования жилищно-бытовых условий семь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психолога для педагогов по работе с обучающими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ке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ределение школьной мотив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ределение уровня комфорт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личностное общение;</w:t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ределение показателя социального благополуч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spacing w:val="-1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Карта учета </w:t>
      </w:r>
      <w:r>
        <w:rPr>
          <w:rFonts w:cs="Times New Roman" w:ascii="Times New Roman" w:hAnsi="Times New Roman"/>
          <w:spacing w:val="-3"/>
          <w:sz w:val="34"/>
          <w:szCs w:val="34"/>
        </w:rPr>
        <w:t xml:space="preserve">проведенной работы по организ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3"/>
          <w:sz w:val="34"/>
          <w:szCs w:val="34"/>
        </w:rPr>
        <w:t xml:space="preserve">занятости во внеурочное </w:t>
      </w:r>
      <w:r>
        <w:rPr>
          <w:rFonts w:cs="Times New Roman" w:ascii="Times New Roman" w:hAnsi="Times New Roman"/>
          <w:spacing w:val="-1"/>
          <w:sz w:val="34"/>
          <w:szCs w:val="34"/>
        </w:rPr>
        <w:t>время.</w:t>
      </w:r>
    </w:p>
    <w:p>
      <w:pPr>
        <w:pStyle w:val="Normal"/>
        <w:shd w:fill="FFFFFF" w:val="clear"/>
        <w:tabs>
          <w:tab w:val="clear" w:pos="708"/>
          <w:tab w:val="left" w:pos="993" w:leader="underscor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Учащийся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13" w:leader="underscor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Класс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ебный год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Классный руководитель___________________________________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>Вид учет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10436" w:type="dxa"/>
        <w:jc w:val="left"/>
        <w:tblInd w:w="-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791"/>
        <w:gridCol w:w="5099"/>
        <w:gridCol w:w="2637"/>
      </w:tblGrid>
      <w:tr>
        <w:trPr>
          <w:trHeight w:val="112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деятельност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тветствен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а или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бъекта           </w:t>
            </w:r>
          </w:p>
        </w:tc>
      </w:tr>
      <w:tr>
        <w:trPr>
          <w:trHeight w:val="910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ероприятия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898"/>
        <w:gridCol w:w="5103"/>
        <w:gridCol w:w="2530"/>
      </w:tblGrid>
      <w:tr>
        <w:trPr>
          <w:trHeight w:val="112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тветствен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а или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бъекта           </w:t>
            </w:r>
          </w:p>
        </w:tc>
      </w:tr>
      <w:tr>
        <w:trPr>
          <w:trHeight w:val="910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898"/>
        <w:gridCol w:w="5103"/>
        <w:gridCol w:w="2530"/>
      </w:tblGrid>
      <w:tr>
        <w:trPr>
          <w:trHeight w:val="112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тветствен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а или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бъекта           </w:t>
            </w:r>
          </w:p>
        </w:tc>
      </w:tr>
      <w:tr>
        <w:trPr>
          <w:trHeight w:val="910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учащим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5103"/>
        <w:gridCol w:w="2552"/>
      </w:tblGrid>
      <w:tr>
        <w:trPr>
          <w:trHeight w:val="11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тветствен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а или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объекта           </w:t>
            </w:r>
          </w:p>
        </w:tc>
      </w:tr>
      <w:tr>
        <w:trPr>
          <w:trHeight w:val="91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6763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6763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6763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6763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6763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6763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  <w:t>Класс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Кл. Руководитель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102" w:leader="underscore"/>
          <w:tab w:val="left" w:pos="6034" w:leader="none"/>
        </w:tabs>
        <w:spacing w:lineRule="auto" w:line="240" w:before="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  <w:sz w:val="26"/>
          <w:szCs w:val="26"/>
        </w:rPr>
        <w:t>Ф.И. ученика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Cs/>
          <w:spacing w:val="-12"/>
          <w:sz w:val="26"/>
          <w:szCs w:val="26"/>
        </w:rPr>
        <w:t>Уч.год.__________________</w:t>
      </w:r>
    </w:p>
    <w:p>
      <w:pPr>
        <w:pStyle w:val="Normal"/>
        <w:shd w:fill="FFFFFF" w:val="clear"/>
        <w:spacing w:lineRule="auto" w:line="240" w:before="0" w:after="0"/>
        <w:ind w:left="2702" w:hanging="0"/>
        <w:rPr>
          <w:rFonts w:ascii="Times New Roman" w:hAnsi="Times New Roman" w:cs="Times New Roman"/>
          <w:b/>
          <w:b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702" w:hanging="0"/>
        <w:rPr>
          <w:rFonts w:ascii="Times New Roman" w:hAnsi="Times New Roman" w:cs="Times New Roman"/>
          <w:b/>
          <w:b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6"/>
          <w:sz w:val="26"/>
          <w:szCs w:val="26"/>
        </w:rPr>
        <w:t>ПЛАН КОРРЕКЦИОННОИ РАБОТЫ.</w:t>
      </w:r>
    </w:p>
    <w:p>
      <w:pPr>
        <w:pStyle w:val="Normal"/>
        <w:shd w:fill="FFFFFF" w:val="clear"/>
        <w:spacing w:lineRule="auto" w:line="240" w:before="0" w:after="0"/>
        <w:ind w:left="2702" w:hanging="0"/>
        <w:rPr>
          <w:rFonts w:ascii="Times New Roman" w:hAnsi="Times New Roman" w:cs="Times New Roman"/>
          <w:b/>
          <w:b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1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3504"/>
        <w:gridCol w:w="4186"/>
      </w:tblGrid>
      <w:tr>
        <w:trPr>
          <w:trHeight w:val="91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2" w:first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 xml:space="preserve">Направлени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бот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етверть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II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етверть</w:t>
            </w:r>
          </w:p>
        </w:tc>
      </w:tr>
      <w:tr>
        <w:trPr>
          <w:trHeight w:val="122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  <w:t>деятельност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вышение мотивации к учению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192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ключение в </w:t>
            </w:r>
            <w:r>
              <w:rPr>
                <w:rFonts w:cs="Times New Roman" w:ascii="Times New Roman" w:hAnsi="Times New Roman"/>
                <w:iCs/>
                <w:spacing w:val="-9"/>
                <w:sz w:val="26"/>
                <w:szCs w:val="26"/>
              </w:rPr>
              <w:t>обществе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6"/>
                <w:szCs w:val="26"/>
              </w:rPr>
              <w:t xml:space="preserve">работу класса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кол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ррек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общечеловеч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6"/>
                <w:szCs w:val="26"/>
              </w:rPr>
              <w:t>граждан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честв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6"/>
                <w:szCs w:val="26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  <w:t>с родителями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040" w:hanging="0"/>
        <w:jc w:val="center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040" w:hanging="0"/>
        <w:jc w:val="center"/>
        <w:rPr/>
      </w:pPr>
      <w:r>
        <w:rPr/>
        <w:t>Директор школы: 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0___г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ИПР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чета 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 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чина постановки на учет 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й алрес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одственники (адрес, место работы, телефон)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во внеурочное время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семье (имя, возраст)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ижайшие друзья семьи (Ф.И.О, адрес)____________________________________________ Друзья обучающегося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1620"/>
        <w:gridCol w:w="2160"/>
        <w:gridCol w:w="1800"/>
        <w:gridCol w:w="23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, краткая отметка о выпол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фиксирует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469"/>
        <w:gridCol w:w="2093"/>
        <w:gridCol w:w="2101"/>
        <w:gridCol w:w="2087"/>
        <w:gridCol w:w="208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, краткая отметка о выполн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фиксиру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 учеб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, краткая отметка о выполн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фиксируе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, формирование гражданко-правовой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8560</wp:posOffset>
                </wp:positionV>
                <wp:extent cx="9569450" cy="542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4469"/>
                              <w:gridCol w:w="2093"/>
                              <w:gridCol w:w="2101"/>
                              <w:gridCol w:w="2087"/>
                              <w:gridCol w:w="208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й срок проведения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ическая дата проведения, краткая отметка о выполнении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де фиксир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рекция и развитие общечеловеческой культур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427.1pt;mso-wrap-distance-left:0pt;mso-wrap-distance-right:9pt;mso-wrap-distance-top:0pt;mso-wrap-distance-bottom:0pt;margin-top:9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4469"/>
                        <w:gridCol w:w="2093"/>
                        <w:gridCol w:w="2101"/>
                        <w:gridCol w:w="2087"/>
                        <w:gridCol w:w="208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й срок проведения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ическая дата проведения, краткая отметка о выполнении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де фиксир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ция и развитие общечеловеческой культуры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60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анализ результат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к дальнейше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1424" w:right="883" w:hanging="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Утверждаю»: директор  школы</w:t>
      </w:r>
    </w:p>
    <w:p>
      <w:pPr>
        <w:pStyle w:val="Normal"/>
        <w:shd w:fill="FFFFFF" w:val="clear"/>
        <w:tabs>
          <w:tab w:val="clear" w:pos="708"/>
          <w:tab w:val="left" w:pos="12758" w:leader="underscore"/>
        </w:tabs>
        <w:spacing w:lineRule="auto" w:line="240" w:before="0" w:after="0"/>
        <w:ind w:left="11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тихина Л.Н.</w:t>
      </w:r>
    </w:p>
    <w:p>
      <w:pPr>
        <w:pStyle w:val="Normal"/>
        <w:shd w:fill="FFFFFF" w:val="clear"/>
        <w:tabs>
          <w:tab w:val="clear" w:pos="708"/>
          <w:tab w:val="left" w:pos="12139" w:leader="none"/>
          <w:tab w:val="left" w:pos="13397" w:leader="underscore"/>
        </w:tabs>
        <w:spacing w:lineRule="auto" w:line="240" w:before="0" w:after="0"/>
        <w:ind w:left="11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»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00_ г.</w:t>
      </w:r>
    </w:p>
    <w:p>
      <w:pPr>
        <w:pStyle w:val="Normal"/>
        <w:shd w:fill="FFFFFF" w:val="clear"/>
        <w:spacing w:lineRule="auto" w:line="240" w:before="0" w:after="0"/>
        <w:ind w:left="6365" w:hanging="0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ПЛАН ИПРС</w:t>
      </w:r>
    </w:p>
    <w:p>
      <w:pPr>
        <w:pStyle w:val="Normal"/>
        <w:shd w:fill="FFFFFF" w:val="clear"/>
        <w:spacing w:lineRule="auto" w:line="240" w:before="0" w:after="0"/>
        <w:ind w:left="6365" w:hanging="0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6365" w:hanging="0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6365" w:hanging="0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дители:</w:t>
      </w:r>
    </w:p>
    <w:p>
      <w:pPr>
        <w:pStyle w:val="Normal"/>
        <w:shd w:fill="FFFFFF" w:val="clear"/>
        <w:tabs>
          <w:tab w:val="clear" w:pos="708"/>
          <w:tab w:val="left" w:pos="14141" w:leader="underscore"/>
        </w:tabs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41" w:leader="underscore"/>
        </w:tabs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41" w:leader="underscore"/>
        </w:tabs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чий 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41" w:leader="underscore"/>
        </w:tabs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ец:</w:t>
        <w:tab/>
      </w:r>
    </w:p>
    <w:p>
      <w:pPr>
        <w:pStyle w:val="Normal"/>
        <w:shd w:fill="FFFFFF" w:val="clear"/>
        <w:tabs>
          <w:tab w:val="clear" w:pos="708"/>
          <w:tab w:val="left" w:pos="14141" w:leader="underscore"/>
        </w:tabs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70" w:leader="underscore"/>
        </w:tabs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ий 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141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ругие родственники_(адрес, место работы, телефон_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омашний адрес, домашний телефон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личество детей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spacing w:lineRule="auto" w:line="240" w:before="0" w:after="0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ДОУ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школ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ьное положение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та постановки на уч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чина постановки на учет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3960</wp:posOffset>
                </wp:positionV>
                <wp:extent cx="8860790" cy="623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2"/>
                              <w:gridCol w:w="893"/>
                              <w:gridCol w:w="3715"/>
                              <w:gridCol w:w="2040"/>
                              <w:gridCol w:w="1934"/>
                              <w:gridCol w:w="2213"/>
                              <w:gridCol w:w="2237"/>
                            </w:tblGrid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right="4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План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right="1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Фактическая д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вед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раткая отметка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олнен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right="6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де фикс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. работ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491.15pt;mso-wrap-distance-left:9pt;mso-wrap-distance-right:9pt;mso-wrap-distance-top:0pt;mso-wrap-distance-bottom:0pt;margin-top:94.8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2"/>
                        <w:gridCol w:w="893"/>
                        <w:gridCol w:w="3715"/>
                        <w:gridCol w:w="2040"/>
                        <w:gridCol w:w="1934"/>
                        <w:gridCol w:w="2213"/>
                        <w:gridCol w:w="2237"/>
                      </w:tblGrid>
                      <w:tr>
                        <w:trPr>
                          <w:trHeight w:val="223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right="4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Планируем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right="1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Фактическая 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веде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краткая отметка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ен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right="6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де фиксируетс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. работ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893"/>
        <w:gridCol w:w="3715"/>
        <w:gridCol w:w="2040"/>
        <w:gridCol w:w="1934"/>
        <w:gridCol w:w="2213"/>
        <w:gridCol w:w="2237"/>
      </w:tblGrid>
      <w:tr>
        <w:trPr>
          <w:trHeight w:val="223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лан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актическая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раткая отметка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6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фиксируется</w:t>
            </w:r>
          </w:p>
        </w:tc>
      </w:tr>
      <w:tr>
        <w:trPr>
          <w:trHeight w:val="283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8860790" cy="561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2"/>
                              <w:gridCol w:w="738"/>
                              <w:gridCol w:w="62"/>
                              <w:gridCol w:w="3808"/>
                              <w:gridCol w:w="2040"/>
                              <w:gridCol w:w="1934"/>
                              <w:gridCol w:w="2213"/>
                              <w:gridCol w:w="2237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План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right="1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Фактическая д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вед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раткая отметка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полнен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right="6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де фикс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сихолого-педагогическая  поддержка и просвещение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441.75pt;mso-wrap-distance-left:9pt;mso-wrap-distance-right:9pt;mso-wrap-distance-top:0pt;mso-wrap-distance-bottom:0pt;margin-top:78.8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2"/>
                        <w:gridCol w:w="738"/>
                        <w:gridCol w:w="62"/>
                        <w:gridCol w:w="3808"/>
                        <w:gridCol w:w="2040"/>
                        <w:gridCol w:w="1934"/>
                        <w:gridCol w:w="2213"/>
                        <w:gridCol w:w="2237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Планируем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right="1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Фактическая 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веде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краткая отметка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полнен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right="6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де фиксируется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сихолого-педагогическая  поддержка и просвещение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54" w:type="dxa"/>
        <w:jc w:val="left"/>
        <w:tblInd w:w="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893"/>
        <w:gridCol w:w="3715"/>
        <w:gridCol w:w="2040"/>
        <w:gridCol w:w="1934"/>
        <w:gridCol w:w="2213"/>
        <w:gridCol w:w="2237"/>
      </w:tblGrid>
      <w:tr>
        <w:trPr>
          <w:trHeight w:val="223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лан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актическая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раткая отметка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6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фиксируется</w:t>
            </w:r>
          </w:p>
        </w:tc>
      </w:tr>
      <w:tr>
        <w:trPr>
          <w:trHeight w:val="10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емьи со школой,  общественными и административными структур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3"/>
        <w:gridCol w:w="7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ий анализ результатов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к дальнейше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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18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180" w:right="-10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08:00Z</dcterms:created>
  <dc:creator>US</dc:creator>
  <dc:description/>
  <cp:keywords/>
  <dc:language>en-US</dc:language>
  <cp:lastModifiedBy>User</cp:lastModifiedBy>
  <cp:lastPrinted>2009-10-26T09:33:00Z</cp:lastPrinted>
  <dcterms:modified xsi:type="dcterms:W3CDTF">2012-01-09T03:00:00Z</dcterms:modified>
  <cp:revision>19</cp:revision>
  <dc:subject/>
  <dc:title/>
</cp:coreProperties>
</file>