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045" cy="445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, сегодня мы с вами поговорим о самом важном для нашего организма, без чего существование человека невозможно. Наш разговор пойдет о питании и наша цель сегодня – проверить предположение: полезна ли еда, которую мы е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а, пища, питание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слова мы произносим довольно часто. Накануне нашего классного часа мы проводили анкетирование, и в </w:t>
      </w:r>
      <w:r>
        <w:rPr>
          <w:b/>
          <w:sz w:val="28"/>
          <w:szCs w:val="28"/>
          <w:u w:val="single"/>
        </w:rPr>
        <w:t xml:space="preserve">анкетах был вопрос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- что же такое питание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т.д. ( зачитываются 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аших ответов можно сделать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, что еда – это топливо, на котором работает наш организм. Надо грамотно подходить к выбору продуктов. Они должны быть не только вкусными, но, прежде всего, полезными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bCs/>
          <w:sz w:val="28"/>
          <w:szCs w:val="28"/>
          <w:u w:val="single"/>
        </w:rPr>
        <w:t xml:space="preserve"> вопрос анкеты - Любая ли пища полезна человеческому организму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читываются ответы дет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важно для каждого человека, но особенно для вас, детей и молодых людей.Почему? </w:t>
      </w:r>
      <w:r>
        <w:rPr>
          <w:b/>
          <w:sz w:val="28"/>
          <w:szCs w:val="28"/>
        </w:rPr>
        <w:drawing>
          <wp:inline distT="0" distB="0" distL="0" distR="0">
            <wp:extent cx="6062345" cy="454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читайте пословицу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о держится корнями, а человек пищей».</w:t>
      </w:r>
    </w:p>
    <w:p>
      <w:pPr>
        <w:pStyle w:val="Normal"/>
        <w:rPr/>
      </w:pPr>
      <w:r>
        <w:rPr>
          <w:sz w:val="28"/>
          <w:szCs w:val="28"/>
        </w:rPr>
        <w:t>- Что вы можете сказать, прочитав эту пословицу?       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437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ьное питание—основа здорового образа жизн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ернёмся к анкет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опрос её – Мои любимые прод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тветы детей зачиты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м наше исследование, попробуем выяснить, вся ли пища, что мы едим полезна?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вас на столах лежат любимые вами продукты: чипсы, газированная вода, сухарики, жв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газированную во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ли она? Это мы сейчас будем выяс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ние 1. </w:t>
      </w:r>
      <w:r>
        <w:rPr>
          <w:sz w:val="28"/>
          <w:szCs w:val="28"/>
        </w:rPr>
        <w:t>У меня апельсиновая газирован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свойствами обладает обычная вода? Исследуем обыкновенную воду. ( прозрачная, без запаха, без вку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е стакан с газированной водой. Понюхайте. Какой запах на поминает? (апельсин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нюхайте только что выжатый апельсиновый сок. Какой запах прият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обыкновенная вода имела запах апельсина, в неё доб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искусственные ароматизаторы, которые вредны для нашего здоровья. Обратите внимание на цвет. Чтоб вода стала жёлтого цвета, в неё добавляют краситель. Он тоже искусственный и вредный для здоровья. Когда вы пьёте такую воду, часто ваш язык становится того же цвета, что и вода.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>Газированная вода долго хранится, в неё добавляют консерванты, которые не позволяют воде испортиться. Ароматизаторы, красители, консерванты на этикетках обозначаются буквой «Е» с разными цифр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них опасны для вашего здоровья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в такой воде очень много газов. Я встряхну бут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оизошло с водой? (ответы детей) Посмотрите, как пузырьки цепляются за стенки бутылки. Вот и за стенки нашего желудка цепляются, делают ему больно. Возникает отрыжка. Если это будет происходить часто, желудок на нас обидится и заболит. А ещё добавляют подсластители. Газированная вода не утоляет жажду, т. к. во рту у нас остаётся сладость. Часто у детей бывает аллергия на многие из этих добавок.  А ещё можно набрать лишний вес, если  пить её постоян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самое коварное в газированной воде - это тара. Алюминиевые банки помогают разносить опасные заразные болезни.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Кока-кола с успехом заменяет бытовую химию (удаляет ржавчину, жирные пятна с одеж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им продуктам отнесём газированную воду: к вредным или поле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фельные чипсы и суха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бертка такая ярка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влекает внимание, чтобы захотелось купить и попробо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что мы едим? 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  <w:br/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овки «Е», указанные в составе продукта и чипсов и сухариков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упаковки чипсов и сухариков. Рассмотрите через лупу, из чего они состоя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 ещё заключается в том, что они обжариваются в большом количестве масла. Добавляют специи. Можно набрать лишний вес, а специи сильно раздражают жел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такая пища или вредна? (ответы детей)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Видеоролик о вреде чипсов.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Жевательная рез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ите самостоятельное исследование в группе и решите, полезна или вредна жевательная резин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рассматривают обёртку)</w:t>
      </w:r>
    </w:p>
    <w:p>
      <w:pPr>
        <w:pStyle w:val="Normal"/>
        <w:shd w:fill="FFFFFF" w:val="clear"/>
        <w:spacing w:lineRule="exact" w:line="421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 детей). </w:t>
      </w:r>
    </w:p>
    <w:p>
      <w:pPr>
        <w:pStyle w:val="Normal"/>
        <w:shd w:fill="FFFFFF" w:val="clear"/>
        <w:spacing w:lineRule="exact" w:line="421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( Ответы детей: в состав жвачки входят подсластители, красители, ароматизаторы, сахарозаменитили). </w:t>
      </w:r>
    </w:p>
    <w:p>
      <w:pPr>
        <w:pStyle w:val="Normal"/>
        <w:shd w:fill="FFFFFF" w:val="clear"/>
        <w:spacing w:lineRule="exact" w:line="421"/>
        <w:ind w:left="180" w:hanging="0"/>
        <w:rPr>
          <w:sz w:val="28"/>
          <w:szCs w:val="28"/>
        </w:rPr>
      </w:pPr>
      <w:r>
        <w:rPr>
          <w:sz w:val="28"/>
          <w:szCs w:val="28"/>
        </w:rPr>
        <w:t>Чем дольше контакт сахара с зубами, тем выше риск развития кариеса, снижения аппетита, воспаления кожи вокруг рта,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вательную резинку можно жевать 1 – 2 раза в день после еды и то по 2 – 3 минуты. Нельзя глотать. В кишечнике могут образоваться резиновые шарики, которые плохо будут пропускать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такая пища или вредна? (ответы детей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аше исследования показали, что мы едим </w:t>
      </w:r>
      <w:r>
        <w:rPr>
          <w:b/>
          <w:bCs/>
          <w:sz w:val="32"/>
          <w:szCs w:val="32"/>
          <w:u w:val="single"/>
        </w:rPr>
        <w:t>вред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317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мни: </w:t>
        <w:br/>
        <w:t>вредные продукты организм отравят, и здоровья не прибав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>Желаю вам:</w:t>
        <w:br/>
        <w:t>Никогда не болеть;</w:t>
        <w:br/>
        <w:t>Правильно питаться;</w:t>
        <w:br/>
        <w:t>Быть бодрыми;</w:t>
        <w:br/>
        <w:t>Вершить добрые дела.</w:t>
        <w:br/>
        <w:t>В общем, вести здоровый образ жиз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8055" cy="262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лассный час окончен. Спасибо всем за работу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9:00Z</dcterms:created>
  <dc:creator>Admin</dc:creator>
  <dc:description/>
  <cp:keywords/>
  <dc:language>en-US</dc:language>
  <cp:lastModifiedBy>Admin</cp:lastModifiedBy>
  <dcterms:modified xsi:type="dcterms:W3CDTF">2014-10-13T05:39:00Z</dcterms:modified>
  <cp:revision>2</cp:revision>
  <dc:subject/>
  <dc:title> </dc:title>
</cp:coreProperties>
</file>