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агитбригады ЮИ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под музыку «Зеленый св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ченик: Ра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ченик: Д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ученик: Т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ученик: Четыр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м: Это каждый должен зн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ченик: Знаки всякие нуж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ченик: Знаки всякие важ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ученик: Могут знаки запрет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ученик: Могут и предупред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ченик: Информируют, укаж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ченик: И помогут, и подскажу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ученик:  Должен помнить пешеход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Есть сигналы светофор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чиняйся им без с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ученик: На светофоре – красный с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пасен путь – прохода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если жёлтый свет горит,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- «Приготовься!» - гово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елёный вспыхнул вперед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вободен путь – переход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ченик: Заявляем твёрдо мы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ажем без сомненья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Очень в жизни нам нужны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авила движень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не будет больше бед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русти и тревог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горит зелёный свет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твоей дорог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ученик: Жизн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ученик: Еди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ученик: Зна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ченик: Люб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: Ради жизни на Земле изучайте ПДД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совка «Опера». Перестроение учащихс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: Разве КРУТО невинным людям на дорогах погиб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: Разве СТИЛЬНО дорогу перед машиной перебег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: Разве КЛЕВО с травмами в больнице леж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: Разве ВЗРОСЛО на скутерах без прав и шлемов гоня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: Разве МОДНО на машинах битых разъезж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м: ОЧЕНЬ ГЛУПО ПДД не соблюд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: Вот наши причины соблюд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ь на дорога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: Я не хочу быть инвалидо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очень любят родители, и я не хочу заставлять их страд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: Я не хочу потерять близких для меня люд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не нравится безалаберность на дорога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: Я хочу быть красивой, успешным, здоровым, любимой, счастливы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М: НАШ СОВЕТ: СОБЛЮДАЙТЕ ПРАВИЛА ДОРОЖНОГО ДВИЖЕНИЯ, БУДЬТЕ НА ДОРОГАХ ВЗАИМОВЕЖЛИВ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: Мы – за здоровье, мы – за счаст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: Мы против боли и несчаст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: За трезвый разум, за ясность мыс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: За детство, юность, за радость жизн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6:24:00Z</dcterms:created>
  <dc:creator>Ольга</dc:creator>
  <dc:description/>
  <cp:keywords/>
  <dc:language>en-US</dc:language>
  <cp:lastModifiedBy>Customer</cp:lastModifiedBy>
  <dcterms:modified xsi:type="dcterms:W3CDTF">2014-11-20T20:29:00Z</dcterms:modified>
  <cp:revision>3</cp:revision>
  <dc:subject/>
  <dc:title>Сценарий агитбригады ЮИД</dc:title>
</cp:coreProperties>
</file>