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 Нименьгская основная школа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е внеурочное мероприятие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 Дню Защитника Отечества «Новобранцы в строю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ли - учитель английского языка Точилова И. Н., </w:t>
      </w:r>
    </w:p>
    <w:p>
      <w:pPr>
        <w:pStyle w:val="Heading3"/>
        <w:shd w:fill="FFFFFF" w:val="clear"/>
        <w:spacing w:before="0" w:after="0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технологии Салтыкова Л. Н.</w:t>
      </w:r>
    </w:p>
    <w:p>
      <w:pPr>
        <w:pStyle w:val="Heading3"/>
        <w:shd w:fill="FFFFFF" w:val="clear"/>
        <w:spacing w:before="0" w:after="0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вуют  3 сборные команды юношей  5-9 классов. </w:t>
      </w:r>
    </w:p>
    <w:p>
      <w:pPr>
        <w:pStyle w:val="Heading3"/>
        <w:shd w:fill="FFFFFF" w:val="clear"/>
        <w:spacing w:before="0" w:after="0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познавательной активности, логического мышления, ловкости, воображения. </w:t>
      </w:r>
    </w:p>
    <w:p>
      <w:pPr>
        <w:pStyle w:val="Style13"/>
        <w:shd w:fill="FFFFFF" w:val="clear"/>
        <w:spacing w:before="0" w:after="0"/>
        <w:ind w:left="-567" w:firstLine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воспитание  у учащихся любви  к Родине, уважительного отношения к Вооруженным силам  России;  развитию своих способностей и талантов; способствовать созданию положительного нравственного климата среди обучающихся.</w:t>
      </w:r>
    </w:p>
    <w:p>
      <w:pPr>
        <w:pStyle w:val="Style13"/>
        <w:shd w:fill="FFFFFF" w:val="clear"/>
        <w:spacing w:before="0" w:after="0"/>
        <w:ind w:left="-567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-567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23 февраля - день защитника Отечества. Он празднуется в нашей стране с 1918 года. Эта дата знаменательна и всегда отмечается  в школах. Сегодня мы проводим спортивные состязания, посвященные этому Дню  под названием «Новобранцы в строю». Соревноваться будут только будущие мужчины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ужчина! О чем говорит это слово. Мужчина - это смелость отвага и воля. С давних времен и до сих дней мужчины-воины были защитниками дома, семьи, Родины. Солдаты  всегда были и есть на посту. Итак, приветствуем вас, будущие новобранц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ходят команды новобранцев; выстраиваются в ря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жюри. </w:t>
      </w:r>
    </w:p>
    <w:p>
      <w:pPr>
        <w:pStyle w:val="Normal"/>
        <w:ind w:lef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конкурсы оцениваются по 1 баллу. О дополнительных баллах  за отдельные задания ведущие будут сообщать. </w:t>
      </w:r>
    </w:p>
    <w:p>
      <w:pPr>
        <w:pStyle w:val="Normal"/>
        <w:ind w:left="-56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3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Жил да был в одной деревеньке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Парень бравый - звали его Сенькой.</w:t>
      </w:r>
    </w:p>
    <w:p>
      <w:pPr>
        <w:pStyle w:val="Normal"/>
        <w:ind w:left="-53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Жил да был, он не тужил,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С девкой Настею дружил,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На свиданья к ней ходил.</w:t>
      </w:r>
    </w:p>
    <w:p>
      <w:pPr>
        <w:pStyle w:val="Normal"/>
        <w:ind w:left="-539" w:hanging="0"/>
        <w:rPr/>
      </w:pPr>
      <w:r>
        <w:rPr>
          <w:b/>
          <w:sz w:val="28"/>
          <w:szCs w:val="28"/>
        </w:rPr>
        <w:t>Сенька.</w:t>
      </w:r>
      <w:r>
        <w:rPr>
          <w:sz w:val="28"/>
          <w:szCs w:val="28"/>
        </w:rPr>
        <w:t xml:space="preserve"> Что же делать, как мне быть?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Как мне Настю позабыть?</w:t>
      </w:r>
    </w:p>
    <w:p>
      <w:pPr>
        <w:pStyle w:val="Normal"/>
        <w:ind w:left="-539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3.</w:t>
      </w:r>
    </w:p>
    <w:p>
      <w:pPr>
        <w:pStyle w:val="Normal"/>
        <w:ind w:left="-539" w:hanging="0"/>
        <w:rPr/>
      </w:pPr>
      <w:r>
        <w:rPr>
          <w:sz w:val="28"/>
          <w:szCs w:val="28"/>
        </w:rPr>
        <w:t>Недолго горевать пришлось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Для парня дело вдруг нашлось…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Однажды утром военком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нему явился на поклон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Повестку в армию принес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задал вечный свой вопрос:</w:t>
      </w:r>
    </w:p>
    <w:p>
      <w:pPr>
        <w:pStyle w:val="Normal"/>
        <w:ind w:left="-539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-1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Пойдешь в танкисты, иль в стройбат?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А может в боевой десант?</w:t>
      </w:r>
    </w:p>
    <w:p>
      <w:pPr>
        <w:pStyle w:val="Normal"/>
        <w:ind w:left="-5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большую повестку)</w:t>
      </w:r>
    </w:p>
    <w:p>
      <w:pPr>
        <w:pStyle w:val="Normal"/>
        <w:ind w:left="-539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3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Услышав, парень задрожал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И мать на помощь он позвал.</w:t>
      </w:r>
    </w:p>
    <w:p>
      <w:pPr>
        <w:pStyle w:val="Normal"/>
        <w:ind w:left="-539" w:hanging="0"/>
        <w:rPr/>
      </w:pPr>
      <w:r>
        <w:rPr>
          <w:b/>
          <w:sz w:val="28"/>
          <w:szCs w:val="28"/>
        </w:rPr>
        <w:t>Сенька.</w:t>
      </w:r>
      <w:r>
        <w:rPr>
          <w:sz w:val="28"/>
          <w:szCs w:val="28"/>
        </w:rPr>
        <w:t xml:space="preserve"> Ма-ма-ня!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(выбегает маманя, он показывает ей повестку, маманя рыдает. Звучит песня «Как родная меня мать провожала»)</w:t>
      </w:r>
    </w:p>
    <w:p>
      <w:pPr>
        <w:pStyle w:val="Normal"/>
        <w:ind w:left="-539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-1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Стройся! Равняйсь! Смирно! Направо!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Ну-ка, парень посмотри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На наших рекордсменов! ( Показывает на ребят).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Не готов еще идти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В армию ты Сеня!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/>
      </w:pPr>
      <w:r>
        <w:rPr>
          <w:b/>
          <w:sz w:val="28"/>
          <w:szCs w:val="28"/>
          <w:u w:val="single"/>
        </w:rPr>
        <w:t xml:space="preserve">Ведущий 1.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Русский воин всегда отличался мужеством, отвагой, силой, ловкостью, смекалкой. А что представляют собой мужчины сегодня? Вернее юноши, готовые завтра  встать на защиту родного очага, родных и близких, Отечества. Дадим им слово.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ind w:lef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-539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Конкурс</w:t>
      </w:r>
      <w:r>
        <w:rPr>
          <w:sz w:val="28"/>
          <w:szCs w:val="28"/>
        </w:rPr>
        <w:t xml:space="preserve">  - «</w:t>
      </w:r>
      <w:r>
        <w:rPr>
          <w:b/>
          <w:sz w:val="28"/>
          <w:szCs w:val="28"/>
        </w:rPr>
        <w:t>Разведчики</w:t>
      </w:r>
      <w:r>
        <w:rPr>
          <w:sz w:val="28"/>
          <w:szCs w:val="28"/>
        </w:rPr>
        <w:t>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армии, как и на войне без смекалки не обойтись. К примеру, если направили в разведку,  надо уметь молчать. Но не всем это дано. А наши ребята умеют держать язык за зубами.  И сейчас мы в этом убедимс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: каждому  из команд выдается по сушке – для молчания; перед каждой командой тазик, в нем 1,5 литровая бутылка с водой и  прозрачный полиэтиленовый пакет.  По команде каждый берет  в рот сушку и молчит до тех пор, пока команда выполняет это задание. Командир наливает в  пакет немного воды, новобранец переносит её на определенное расстояние и выливает в банку, возвращается обратно. Затем это действие повторяет каждый. Кто больше перенесет воды таким способом, тот и будет называться настоящим разведчиком. А если пакет порвался,  значит,  команда подорвалась на мине. Жюри само решает, сколько баллов заработала команд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Конкурс – « </w:t>
      </w:r>
      <w:r>
        <w:rPr>
          <w:b/>
          <w:sz w:val="28"/>
          <w:szCs w:val="28"/>
        </w:rPr>
        <w:t>Артподготов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все знаем, что часто финал сражения зависит от меткости артиллеристов. И у нас без этого не обойтись. Представим, что у пушки нежданно кончились снаряды. Необходимо сделать их самим: лист газеты необходимо смять левой рукой, правой ни в коем случае не помогать. Смять в шар - это и будет снаряд. Одну руку за голову! Попасть надо в условного противника –в ведро. Приготовились, нача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 каждое попадание команды получают очко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Конкурс – «</w:t>
      </w:r>
      <w:r>
        <w:rPr>
          <w:b/>
          <w:sz w:val="28"/>
          <w:szCs w:val="28"/>
        </w:rPr>
        <w:t>Артисты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Многие  солдаты обладают прекрасным голосом. Есть даже целые  армейские коллективы, которые прекрасно поют, танцуют. Этот конкурс поможет нашим командам показать свое театральное мастерство, умение перевоплощаться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те, что вы попали в чужую страну, а языка не знаете. При помощи мимики и жестов вам нужно объяснить некоторые понятия. 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лашается 1 участник команды, он получает задание. И для своей команды объясняет понятие. За каждый правильный ответ команда получает по 1 баллу.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аптека (медчасть, санчасть)                            столов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библиотека                     плац (поле для марша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</w:rPr>
        <w:t xml:space="preserve">4. Конкурс  - </w:t>
      </w:r>
      <w:r>
        <w:rPr>
          <w:b/>
          <w:sz w:val="28"/>
          <w:szCs w:val="28"/>
        </w:rPr>
        <w:t>капитанов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се мы знаем великого русского полководца Александра Васильевича Суворова. Он считал, что в солдатах нужно воспитывать смекалку, умение ориентироваться и знать свое дело. Суворов был врагом муштры. А также, если полководец задавал вопрос, то не терпел, когда ему отвечали «не могу знать». </w:t>
      </w:r>
      <w:r>
        <w:rPr>
          <w:sz w:val="28"/>
          <w:szCs w:val="28"/>
        </w:rPr>
        <w:t xml:space="preserve">Этот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 поможет узнать, кто из наших капитанов наиболее эрудированный. За каждый правильный ответ команда получает 1 бал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акой узел нельзя развяза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железнодорожный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Кто установил в России звание «гардемарин» (Звание было установлено Петром I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Ведущий 1</w:t>
      </w:r>
      <w:r>
        <w:rPr>
          <w:rFonts w:eastAsia="Times New Roman"/>
          <w:b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Оно было установлено для воспитанников старших рот школы математических и навигационных наук. В переводе с французского «гардемарин» означает «морская гвардия».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3. Что бросают, когда нуждаются в этом, и поднимают, когда в этом нет нужды?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якор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Кто сказал знаменитую фразу: «Тяжело в учении, легко в бою!»? (А. В. Суворов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Что стоит между окном и дверью?(буква «И»)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  <w:u w:val="double"/>
        </w:rPr>
        <w:t>3. Без чего хлеб не испечь?(без корки)</w:t>
        <w:tab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Из какой посуды нельзя поесть? (из пустой)                                                                        2. Что может путешествовать по свету, оставаясь в одном и том же угл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почтовая марка)</w:t>
      </w:r>
    </w:p>
    <w:p>
      <w:pPr>
        <w:pStyle w:val="Normal"/>
        <w:ind w:left="-540" w:hanging="0"/>
        <w:rPr>
          <w:rFonts w:eastAsia="Times New Roman"/>
          <w:sz w:val="28"/>
          <w:szCs w:val="28"/>
          <w:u w:val="double"/>
          <w:lang w:eastAsia="ru-RU"/>
        </w:rPr>
      </w:pPr>
      <w:r>
        <w:rPr>
          <w:sz w:val="28"/>
          <w:szCs w:val="28"/>
          <w:u w:val="double"/>
        </w:rPr>
        <w:t xml:space="preserve">3. </w:t>
      </w:r>
      <w:r>
        <w:rPr>
          <w:rFonts w:eastAsia="Times New Roman"/>
          <w:sz w:val="28"/>
          <w:szCs w:val="28"/>
          <w:u w:val="double"/>
          <w:lang w:eastAsia="ru-RU"/>
        </w:rPr>
        <w:t>Кого называют бойцом «невидимого фронта»? (Разведчика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Что можно приготовить, но нельзя съесть? (уроки)</w:t>
      </w:r>
    </w:p>
    <w:p>
      <w:pPr>
        <w:pStyle w:val="Normal"/>
        <w:ind w:left="-540" w:hanging="0"/>
        <w:rPr>
          <w:rFonts w:eastAsia="Times New Roman"/>
          <w:color w:val="FF0000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2. Чем кончается день и ночь? (мягким знаком)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>3. Как называют подростков, которые обучаются морскому делу? (Юнга.)</w:t>
      </w:r>
    </w:p>
    <w:p>
      <w:pPr>
        <w:pStyle w:val="Normal"/>
        <w:ind w:left="-5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полнительно:</w:t>
      </w:r>
      <w:r>
        <w:rPr>
          <w:rFonts w:eastAsia="Times New Roman"/>
          <w:sz w:val="28"/>
          <w:szCs w:val="28"/>
          <w:lang w:eastAsia="ru-RU"/>
        </w:rPr>
        <w:t xml:space="preserve"> Сколько цветков принято подарить девушке на свидании? (нечетное количеств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Ведущий 1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Normal"/>
        <w:ind w:left="-56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 сейчас сценка - фантазия на тему «если бы в армию призывали женщин».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а сцене под бодрую армейскую музыку появляются две  девушки -     городская и деревенская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u w:val="dotted"/>
          <w:lang w:eastAsia="ru-RU"/>
        </w:rPr>
        <w:t>Деревенская девушка</w:t>
      </w:r>
      <w:r>
        <w:rPr>
          <w:rFonts w:eastAsia="Times New Roman"/>
          <w:sz w:val="28"/>
          <w:szCs w:val="28"/>
          <w:lang w:eastAsia="ru-RU"/>
        </w:rPr>
        <w:t xml:space="preserve">: Ну, вот и все. Прощай гражданская жизнь! Теперь на два года мой дом - казарма.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одская девушка: Да чего я только не делала, чтобы от армии откосить. И под пацифистку косила, и в общество солдатских отцов обращалась, и врачу глазки строила. Ничего не помогло.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u w:val="dotted"/>
          <w:lang w:eastAsia="ru-RU"/>
        </w:rPr>
        <w:t>Деревенская девушка</w:t>
      </w:r>
      <w:r>
        <w:rPr>
          <w:rFonts w:eastAsia="Times New Roman"/>
          <w:sz w:val="28"/>
          <w:szCs w:val="28"/>
          <w:lang w:eastAsia="ru-RU"/>
        </w:rPr>
        <w:t xml:space="preserve">: А чего от армии бегать? Вот я сама, добровольно пошла.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одская девушка: Да какая же дура сейчас сама в армию пойдет. Там же сейчас беспредел! Бабовщина!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u w:val="dotted"/>
          <w:lang w:eastAsia="ru-RU"/>
        </w:rPr>
        <w:t>Деревенская девушка:</w:t>
      </w:r>
      <w:r>
        <w:rPr>
          <w:rFonts w:eastAsia="Times New Roman"/>
          <w:sz w:val="28"/>
          <w:szCs w:val="28"/>
          <w:lang w:eastAsia="ru-RU"/>
        </w:rPr>
        <w:t xml:space="preserve"> Чего, чего? Какая еще «щина»?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одская девушка: Ты чего, о бабовщине ничего не слыхала? Ну, ничего, скоро узнаешь.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u w:val="dotted"/>
          <w:lang w:eastAsia="ru-RU"/>
        </w:rPr>
        <w:t>Деревенская девушка:</w:t>
      </w:r>
      <w:r>
        <w:rPr>
          <w:rFonts w:eastAsia="Times New Roman"/>
          <w:sz w:val="28"/>
          <w:szCs w:val="28"/>
          <w:lang w:eastAsia="ru-RU"/>
        </w:rPr>
        <w:t xml:space="preserve"> А мне мама так сказала: «Люся, если ты хочешь стать настоящей бабой - иди, и ничего не бойся!».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одская девушка: Да, как же! А портянки стирай, сапоги чисть, на тумбочке стой! И за дезодорантами в самоволку бегай!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u w:val="dotted"/>
          <w:lang w:eastAsia="ru-RU"/>
        </w:rPr>
        <w:t>Деревенская девушка:</w:t>
      </w:r>
      <w:r>
        <w:rPr>
          <w:rFonts w:eastAsia="Times New Roman"/>
          <w:sz w:val="28"/>
          <w:szCs w:val="28"/>
          <w:lang w:eastAsia="ru-RU"/>
        </w:rPr>
        <w:t xml:space="preserve"> А еще я слышала, что в армии надо противогаз за пять секунд надеть.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одская девушка: Это что же получается? Я три часа прическу делала, делала, а тут пять секунд - и противогаз?!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u w:val="dotted"/>
          <w:lang w:eastAsia="ru-RU"/>
        </w:rPr>
        <w:t>Деревенская девушка:</w:t>
      </w:r>
      <w:r>
        <w:rPr>
          <w:rFonts w:eastAsia="Times New Roman"/>
          <w:sz w:val="28"/>
          <w:szCs w:val="28"/>
          <w:lang w:eastAsia="ru-RU"/>
        </w:rPr>
        <w:t xml:space="preserve"> Ничего, подстригут под Котовского, за пять секунд прическу делать будешь!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одская девушка: Одно радует, скоро форму новую введут: вот тут бантики, вот тут - рюшечки, кирзачи на высоком каблуке и декольте. </w:t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u w:val="dotted"/>
          <w:lang w:eastAsia="ru-RU"/>
        </w:rPr>
        <w:t>Деревенская девушка:</w:t>
      </w:r>
      <w:r>
        <w:rPr>
          <w:rFonts w:eastAsia="Times New Roman"/>
          <w:sz w:val="28"/>
          <w:szCs w:val="28"/>
          <w:lang w:eastAsia="ru-RU"/>
        </w:rPr>
        <w:t xml:space="preserve"> Зря радуешься. Пока ее  введут,  мы уже отслужим. </w:t>
      </w:r>
    </w:p>
    <w:p>
      <w:pPr>
        <w:pStyle w:val="Normal"/>
        <w:ind w:left="-54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нкурс – «</w:t>
      </w:r>
      <w:r>
        <w:rPr>
          <w:b/>
          <w:sz w:val="28"/>
          <w:szCs w:val="28"/>
        </w:rPr>
        <w:t>Штабисты»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прекрасно знают, что работать в штабе командующего непросто. Надо быть дисциплинированным, начитанным, уметь не только зашифровывать документы, но и расшифровывать их.  Представим, что наши ребята работают при очень высоком чине в штабе полка.  Пришло письмо, которое нужно срочно расшифровать. Всего 3 предложения, но прочитать их нужно правильно. От этого зависит судьба многих солда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даются конверты, в которых разрезанные предложения и их надо правильно соединить. Жюри: за каждое правильное предложение по 1 балл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итоге должны получиться такие пословицы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) Умелый боец везде молодец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) Офицер в доблести приме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Маскировка – это хитрость и сноровка.</w:t>
      </w:r>
    </w:p>
    <w:p>
      <w:pPr>
        <w:pStyle w:val="Style13"/>
        <w:spacing w:before="0" w:after="0"/>
        <w:ind w:left="-567" w:hanging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567" w:hanging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ка новобранцы расшифровывают полученные документы - всем внимание. </w:t>
      </w:r>
    </w:p>
    <w:p>
      <w:pPr>
        <w:pStyle w:val="Style13"/>
        <w:spacing w:before="0" w:after="0"/>
        <w:ind w:left="-567" w:hanging="0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слушаем важные  сообщения- объявления.</w:t>
      </w:r>
    </w:p>
    <w:p>
      <w:pPr>
        <w:pStyle w:val="Style13"/>
        <w:spacing w:before="0" w:after="0"/>
        <w:ind w:left="-567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ходят девочки с газетами. Просматривают их, зачитывают объявления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left="-56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вочка 1:</w:t>
      </w:r>
    </w:p>
    <w:p>
      <w:pPr>
        <w:pStyle w:val="Style13"/>
        <w:spacing w:before="0" w:after="0"/>
        <w:ind w:left="-567" w:hanging="0"/>
        <w:rPr/>
      </w:pPr>
      <w:r>
        <w:rPr>
          <w:sz w:val="28"/>
          <w:szCs w:val="28"/>
        </w:rPr>
        <w:t>Объявленья, объявленья,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ъявленьям нет конца.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очка 2: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от какие объявления</w:t>
      </w:r>
    </w:p>
    <w:p>
      <w:pPr>
        <w:pStyle w:val="Style13"/>
        <w:spacing w:before="0" w:after="0"/>
        <w:ind w:left="-567" w:hanging="0"/>
        <w:rPr/>
      </w:pPr>
      <w:r>
        <w:rPr>
          <w:sz w:val="28"/>
          <w:szCs w:val="28"/>
        </w:rPr>
        <w:t>Для ребят наших  я нашла.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очка 1: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заметку пусть возьмут.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прочтем сейчас их тут.</w:t>
      </w:r>
    </w:p>
    <w:p>
      <w:pPr>
        <w:pStyle w:val="Style13"/>
        <w:spacing w:before="0" w:after="0"/>
        <w:ind w:left="-567" w:hanging="0"/>
        <w:rPr/>
      </w:pPr>
      <w:r>
        <w:rPr>
          <w:rStyle w:val="Emphasis"/>
          <w:b/>
          <w:i w:val="false"/>
          <w:sz w:val="28"/>
          <w:szCs w:val="28"/>
        </w:rPr>
        <w:t>Начинают по очереди зачитывать шуточные объявления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</w:p>
    <w:p>
      <w:pPr>
        <w:pStyle w:val="Style13"/>
        <w:spacing w:before="0" w:after="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даю в аренду отличные волосы для пересадки их в любые места. Петя Лишаев». 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</w:p>
    <w:p>
      <w:pPr>
        <w:pStyle w:val="Style13"/>
        <w:spacing w:before="0" w:after="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ятная во всех отношениях девочка ищет умного, симпатичного юношу для взаимных мечтаний на уроках. Приходить в 6-й класс. Спросить Верочку Вороносчетову»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</w:p>
    <w:p>
      <w:pPr>
        <w:pStyle w:val="Style13"/>
        <w:spacing w:before="0" w:after="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цаны, опытный боксер создаст вам неповторимый мужественный образ. Раз и навсегда. 10-й класс. Последняя парта. Спросить Васю»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</w:p>
    <w:p>
      <w:pPr>
        <w:pStyle w:val="Style13"/>
        <w:spacing w:before="0" w:after="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вшие бездельничать, поменяйтесь с уставшими учиться. Бюро обмена «Махнем, не глядя».</w:t>
      </w:r>
    </w:p>
    <w:p>
      <w:pPr>
        <w:pStyle w:val="Style13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2: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ый храп. Отличник по пению Коля Контрабасов обучит желающих по курсу «Шедевры классической музыки во сне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Ведущий 1- 2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6. Конкурс -  </w:t>
      </w:r>
      <w:r>
        <w:rPr>
          <w:b/>
          <w:sz w:val="28"/>
          <w:szCs w:val="28"/>
        </w:rPr>
        <w:t xml:space="preserve">«Один за всех, все за одного»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к говорил всем известный нам Дартанья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лександр Васильевич  Суворов говорил так: “В армии боец – первый человек!” Мы сейчас и проверим коэффициент интеллекта наших “солдат”, чтоб выяснить, можно ли рассчитывать на их сообразительность и смекалку в тяжелую минуту. Итак, начинаем! Каждой команде задается по 6 вопросов, отвечает каждый, помогает  только капитан (2 серии  вопрос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. Праздничное движение войск и военных. (Парад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енная должность В. В. Путина. ( Главнокомандующ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 взвода. (Ро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низонная площадь. (Плац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удие для пинка. (Колен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Дверь танка. (Лю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. В нее призывают и от нее косят. (Арм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сало, и агент. (Шп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ренняя команда. (Подъе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аска одежды в военторге. (Камуфля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ая полиция. (ОМОН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Банзай!" по-русски. ("Ура!"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.  Браслеты для преступников. (Наручник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араж для самолёта. (Ангар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кл сделал их 12. (Подвиг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 Родину. (Патрио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ской повар. (Кок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, которую слушают стоя. (Гимн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. Доклад генералу. (Рапор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казак. (Атама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лемет на конной тяге. (Тачан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лечах военного. (Пого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датский дом (Казарм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таны в сапоги. (Галиф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.  Шахматный скакун. (Жеребец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на корабле. (Капита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язание рыцарей. (Турни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ной убор реального генерала. (Папах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нный лётчик (АС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молётная лестница. (Трап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. Рядовой по-морскому. (Матро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песня страны. (Гим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к на берегу. (Пова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г под "Ура!" (Атака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рыцарю для турнира? (Лошад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ое основное состязание происходит на турнире? (Ска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</w:p>
    <w:p>
      <w:pPr>
        <w:pStyle w:val="TextBody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Конкурс – «Веселая эстафета»</w:t>
      </w:r>
      <w:r>
        <w:rPr/>
        <w:t xml:space="preserve"> 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и должен быть порядок и дисциплина. Тяжело приходиться тому, кто не привык к режиму и  не умеет стойко переносить трудности военной службы. У каждого новобранца,  должна быть  необыкновенная сила духа. А здоровый дух, как известно, — в здоровом теле. Поэтому мы проводим «Веселые эстафеты». Жюри: за правильное исполнение, быстроту, точность, аккуратность можно добавить по 1 баллу.</w:t>
      </w:r>
    </w:p>
    <w:p>
      <w:pPr>
        <w:pStyle w:val="TextBody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курс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илачи»  </w:t>
      </w:r>
      <w:r>
        <w:rPr>
          <w:rFonts w:cs="Times New Roman" w:ascii="Times New Roman" w:hAnsi="Times New Roman"/>
          <w:sz w:val="28"/>
          <w:szCs w:val="28"/>
        </w:rPr>
        <w:t>(сгибание и разгибание рук из положения лежа с хлопком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ля 9 кл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) конкурс «Художники» (</w:t>
      </w:r>
      <w:r>
        <w:rPr>
          <w:rFonts w:cs="Times New Roman" w:ascii="Times New Roman" w:hAnsi="Times New Roman"/>
          <w:sz w:val="28"/>
          <w:szCs w:val="28"/>
        </w:rPr>
        <w:t>нарисовать танк, с закрытыми глазами)- для 8кл.</w:t>
      </w:r>
    </w:p>
    <w:p>
      <w:pPr>
        <w:pStyle w:val="TextBody"/>
        <w:ind w:left="-567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bCs/>
          <w:sz w:val="28"/>
          <w:szCs w:val="28"/>
        </w:rPr>
        <w:t>конкурс «Шнурки»  (зашнуровать быстро и правильно «солдатские» ботинки» - бертцы для 5 кл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Г) конкурс «Пушка» надуть шарик и скрутить из него пушку  - для 7 кл.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курс «Санитары»  перебинтовать раненого – для 6 кл. Раненый весь в осколках. Вместо бинта туалетная бумага.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курс «Переноска раненого». Перенести раненого до санчасти, чтобы «бинт» не порвался. (Использовать можно подручные средства).</w:t>
      </w:r>
    </w:p>
    <w:p>
      <w:pPr>
        <w:pStyle w:val="TextBody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TextBody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Конкурс – «Наблюдатель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овобранцы в армии должны быть очень внимательны, наблюдательны, ведь они новички. Многое не знают и не умеют. Поэтому данный конкурс проверит вашу память и наблюдательность. Нужно запомнить и нарисовать то, что вы увидите на листе ватмана. Реквизиты: на ватмане разложены самолеты, корабли, машинки, ручки, медали, спичечный коробок, спичка и  др. мелочь. Участвует вся команда. Время на запоминание 15 секунд.  Для жюри важна каждая деталь: что, где лежало, сколько было.  </w:t>
      </w:r>
    </w:p>
    <w:p>
      <w:pPr>
        <w:pStyle w:val="TextBody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TextBody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овобранцы работают,  послушаем девчонок. Выходят девчонки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вочка 1: </w:t>
      </w:r>
      <w:r>
        <w:rPr>
          <w:sz w:val="28"/>
          <w:szCs w:val="28"/>
        </w:rPr>
        <w:t xml:space="preserve">(у неё в руках толстая тетрадь). 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У меня брат недавно вернулся из армии. Он был отличником и в строевой, и в боевой подготовке. Всегда на занятиях аккуратно вел конспекты. На любой вопрос у него в тетради есть ответ. Вот спроси меня о чем-нибудь, я сейчас же найду тебе ответ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  <w:r>
        <w:rPr>
          <w:sz w:val="28"/>
          <w:szCs w:val="28"/>
        </w:rPr>
        <w:t xml:space="preserve"> Хорошо. Что такое солдат?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  <w:r>
        <w:rPr>
          <w:sz w:val="28"/>
          <w:szCs w:val="28"/>
        </w:rPr>
        <w:t xml:space="preserve"> Человек без паспорта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  <w:r>
        <w:rPr>
          <w:sz w:val="28"/>
          <w:szCs w:val="28"/>
        </w:rPr>
        <w:t xml:space="preserve"> А солдат в противогазе?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  <w:r>
        <w:rPr>
          <w:sz w:val="28"/>
          <w:szCs w:val="28"/>
        </w:rPr>
        <w:t xml:space="preserve"> Человек-амфибия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  <w:r>
        <w:rPr>
          <w:sz w:val="28"/>
          <w:szCs w:val="28"/>
        </w:rPr>
        <w:t xml:space="preserve"> Бег в противогазе?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  <w:r>
        <w:rPr>
          <w:sz w:val="28"/>
          <w:szCs w:val="28"/>
        </w:rPr>
        <w:t xml:space="preserve"> Земля в иллюминаторе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  <w:r>
        <w:rPr>
          <w:sz w:val="28"/>
          <w:szCs w:val="28"/>
        </w:rPr>
        <w:t xml:space="preserve"> Часовой?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  <w:r>
        <w:rPr>
          <w:sz w:val="28"/>
          <w:szCs w:val="28"/>
        </w:rPr>
        <w:t xml:space="preserve"> Живой труп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  <w:r>
        <w:rPr>
          <w:sz w:val="28"/>
          <w:szCs w:val="28"/>
        </w:rPr>
        <w:t xml:space="preserve"> Полоса препятствий?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  <w:r>
        <w:rPr>
          <w:sz w:val="28"/>
          <w:szCs w:val="28"/>
        </w:rPr>
        <w:t xml:space="preserve"> Почему я не летаю?!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  <w:r>
        <w:rPr>
          <w:sz w:val="28"/>
          <w:szCs w:val="28"/>
        </w:rPr>
        <w:t xml:space="preserve"> Завтрак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  <w:r>
        <w:rPr>
          <w:sz w:val="28"/>
          <w:szCs w:val="28"/>
        </w:rPr>
        <w:t xml:space="preserve"> Поел сам — помоги  другому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  <w:r>
        <w:rPr>
          <w:sz w:val="28"/>
          <w:szCs w:val="28"/>
        </w:rPr>
        <w:t xml:space="preserve"> «Дембель»?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  <w:r>
        <w:rPr>
          <w:sz w:val="28"/>
          <w:szCs w:val="28"/>
        </w:rPr>
        <w:t xml:space="preserve"> Возвращение блудного сына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  <w:r>
        <w:rPr>
          <w:sz w:val="28"/>
          <w:szCs w:val="28"/>
        </w:rPr>
        <w:t xml:space="preserve"> Да, высокохудожественный конспект. Дай мне, пожалуйста, на несколько дней.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1:</w:t>
      </w:r>
      <w:r>
        <w:rPr>
          <w:sz w:val="28"/>
          <w:szCs w:val="28"/>
        </w:rPr>
        <w:t xml:space="preserve"> Зачем?</w:t>
      </w:r>
    </w:p>
    <w:p>
      <w:pPr>
        <w:pStyle w:val="Style13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Девочка 2:</w:t>
      </w:r>
      <w:r>
        <w:rPr>
          <w:sz w:val="28"/>
          <w:szCs w:val="28"/>
        </w:rPr>
        <w:t xml:space="preserve"> Ты знаешь, у меня есть брат. Ему скоро идти в армию. Пусть заранее познакомится с науками.</w:t>
      </w:r>
    </w:p>
    <w:p>
      <w:pPr>
        <w:pStyle w:val="TextBody"/>
        <w:spacing w:before="0" w:after="0"/>
        <w:ind w:left="-4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left="-42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</w:p>
    <w:p>
      <w:pPr>
        <w:pStyle w:val="TextBody"/>
        <w:spacing w:before="0" w:after="0"/>
        <w:ind w:left="-42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Конкурс – «Строевая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ключительный конкурс. Обычно на плацу солдаты маршируют. Отрабатывают четкий шаг. Задача новобранцев  - по команде Ирины Николаевны промаршировать по залу, выполнить все её команды. Жюри строго следит за выполнением этого ответственного задания. Оценка от 1до 5 баллов.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  <w:u w:val="thick"/>
        </w:rPr>
        <w:t>Ведущие 1-2:</w:t>
      </w:r>
      <w:r>
        <w:rPr>
          <w:sz w:val="28"/>
          <w:szCs w:val="28"/>
        </w:rPr>
        <w:t xml:space="preserve"> Закончился  наш праздник.</w:t>
      </w:r>
    </w:p>
    <w:p>
      <w:pPr>
        <w:pStyle w:val="Style13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. Мальчики, парни, мужчины!</w:t>
        <w:br/>
        <w:t>Цвет восходящей зари!</w:t>
        <w:br/>
        <w:t xml:space="preserve">Гордость старинной былины – </w:t>
        <w:br/>
        <w:t>Русские богатыри!</w:t>
        <w:br/>
        <w:br/>
        <w:t>2. Станьте опорой России,</w:t>
        <w:br/>
        <w:t>Светлой надеждой страны,</w:t>
        <w:br/>
        <w:t>Умной и доброю силой,</w:t>
        <w:br/>
        <w:t>Родины нашей сыны!</w:t>
        <w:br/>
        <w:br/>
        <w:t xml:space="preserve">1. Чтобы всегда восхищаться </w:t>
        <w:br/>
        <w:t>Вами Россия могла,</w:t>
        <w:br/>
        <w:t>Не нападать – защищаться,</w:t>
        <w:br/>
        <w:t>Землю свою сберегла.</w:t>
        <w:br/>
        <w:br/>
        <w:t>2. Вашею сильной рукою</w:t>
        <w:br/>
        <w:t>Мир нужно нам сохранить,</w:t>
        <w:br/>
        <w:t>Чтобы счастливой судьбою</w:t>
        <w:br/>
        <w:t xml:space="preserve">Внукам и правнукам жить.       </w:t>
      </w:r>
      <w:r>
        <w:rPr>
          <w:rStyle w:val="Emphasis"/>
          <w:sz w:val="28"/>
          <w:szCs w:val="28"/>
        </w:rPr>
        <w:t>Е. Шаламанова</w:t>
      </w:r>
      <w:r>
        <w:rPr>
          <w:rStyle w:val="StrongEmphasis"/>
          <w:sz w:val="28"/>
          <w:szCs w:val="28"/>
        </w:rPr>
        <w:t xml:space="preserve">  (</w:t>
      </w:r>
      <w:r>
        <w:rPr>
          <w:rStyle w:val="StrongEmphasis"/>
          <w:b w:val="false"/>
          <w:sz w:val="28"/>
          <w:szCs w:val="28"/>
        </w:rPr>
        <w:t>Защитникам Отечеств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. А сейчас слово  жюри.           Награждение победителей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Дорогие зрители и все,   присутствовавшие в этом зале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«Спасибо всем за внимань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азарт соревновань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ший успех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. И пусть на щитах наших воинов всегда будет девиз: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"Честь и Родина превыше всего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ascii="Arial" w:hAnsi="Arial" w:eastAsia="SimSun;宋体" w:cs="Mangal"/>
      <w:kern w:val="2"/>
      <w:szCs w:val="24"/>
      <w:lang w:bidi="hi-I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10:00Z</dcterms:created>
  <dc:creator>ASUS</dc:creator>
  <dc:description/>
  <cp:keywords/>
  <dc:language>en-US</dc:language>
  <cp:lastModifiedBy>Любовь</cp:lastModifiedBy>
  <cp:lastPrinted>2015-02-17T23:15:00Z</cp:lastPrinted>
  <dcterms:modified xsi:type="dcterms:W3CDTF">2015-02-19T14:07:00Z</dcterms:modified>
  <cp:revision>15</cp:revision>
  <dc:subject/>
  <dc:title> </dc:title>
</cp:coreProperties>
</file>