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работы социального педагог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У «Специальная (коррекционная) школа-интернат для детей-сирот и детей, оставшихся без попечения родителей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удинс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2013-2014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работа социального педагога школы-интерната проводилась по утвержденному плану в соответствии с целями  и задачами учреждения в тесном сотрудничестве с педагогом-психологом, медицинскими работниками, воспитателями, другими специалистами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 в 2013-2014 учебном году:</w:t>
      </w:r>
      <w:r>
        <w:rPr>
          <w:sz w:val="28"/>
          <w:szCs w:val="28"/>
        </w:rPr>
        <w:t xml:space="preserve"> Социальная адаптация и реабилитация детей, оказавшихся в трудной жизненной ситуации (детей-сирот, и детей, оставшихся без попечения родителей); социально-правовая защита несовершеннолетн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ыло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щиту личных, имущественных прав и свобод несовершеннолетних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 и правонарушений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паганду здорового образа жизни  воспитан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действие созданию обстановки  психологического комфорта и безопасности личности обучающихся в школе, окружающей социальной сре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у обучающихся способности к самоопределению, само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лась по основным направлениям деятельности социального педаго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учебного года в школе-интернате  обучалось 111 учеников, все – дети, имеющие статус детей-сирот и детей, оставшихся без попечения родителей. В течение года прибыл 1 человек в  5а класс (по путевке министерства социального развития, опеки и попечительства Иркутской области, согласно рекомендаций ПМПК), выбыло 4 человека,  из них в другие учреждения по рекомендации ПМПК – 1 человек, под опеку 2 человека, возвращение в биологическую семью – 1 человек.  На конец отчетного периода в учреждении на полном государственном обеспечении находится 108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детей, находящихся в трудной жизненной ситуации, на начало учебного года детей-сирот было  16 чел. В течение отчетного периода изменился статус 4 воспитанников: у троих детей   в связи со смертью единственного родителя, у одного ребенка в связи с признанием единственного родителя умершим согласн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конец отчетного периода в учреждении воспитывается 20 детей-сирот, что составляет 18,5% от общего количества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, родители которых признаны безвестно отсутствующими – 3 человека, в 2014-2015 учебном году необходимо провести работу по признанию родителей двух детей умер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не имеющих родителей (в свидетельстве о рождении отсутствуют записи) –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, единственный родитель которых ограничен в родительских правах, 4 человека. Все родители ограничены в родительских правах бессрочно в связи с наличием инвали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ющих пенсию: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 случаю потери кормильца –  29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валидности – 15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болеванию – 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конец отчетного периода в учреждении 46 воспитанников получают пенсию. Из них 5 несовершеннолетним пенсия была впервые оформлена в течение отчетного периода.  Переоформлена в связи со смертью второго родителя пенсия 1 воспитаннику.  Переведены пенсии пяти вновь прибывших воспитанников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Из 96 родителей, с которых взысканы алименты, фактически выплачивают алименты в пользу воспитанников школы-интерната, в том числе разовыми платежами  24 человека, что на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больше, чем в предыдущем году, получают алименты 26 несовершеннолетних, из них 2 ребенка  начали получать алименты впервые в 2011-2012 уч. году, 7 детей – в 2012-2013 уч. году,  6 детей – в течение отчетного пери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подано в суды 3 исковых заявления о замене стороны взыскателя и выдаче исполнительного документа. Полученные исполнительные документы своевременно направлены в службу судебных приставов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лужбу судебных приставов подано 16 заявлений о привлечении родителей к уголовной ответственности за злостную неуплату алиментов, возбуждения  уголовных дела по ч.1 ст. 157 УК РФ. Вынесено 9 обвинительных приговоров, в том числе в отношении двух родителей избрана мера пресечения – лишение свободы. В возбуждени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х дел отказано в связи с отутствием состава преступления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направляются запросы в службу судебных приставов для получения информации о ходе исполнительного производств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правленная на выполнение родителями алиментных обязательств была эффективной, как и в предыдущий период, однако  результативность работы, остается невысокой:  основная часть родителей либо не выплачивает алименты, либо перечисляет через службу судебных приставов на лицевые счета воспитанников незначительные денежные суммы разовыми платежами, поэтому работу в данном направлении в следующем учебном году необходимо продолжить с целью увеличения числа родителей, систематически выплачивающих алименты на содержание детей и погашающих образовавшуюся ранее задолженность по алиментам. Также необходимо налаживать более тесное сотрудничество с районными отделами судебных приставов с целью получения оперативной, подробной и достоверной  информации о ходе исполнительного производства, т.к. далеко не всегда получаемые сведения по исполнительному производству поступают в запрашиваем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 закрепленное жилье 28 воспитанников. Из них у трех детей жилое помещение находится в личной собственности, двое детей  являются сособственниками. Систематически в органы опеки, администрацию муниципальных образований делаются запросы о состоянии закрепле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гистрационном учете в качестве нуждающихся в получении жилого помещения состоят 75 человек, в их личных делах имеются соответствующие подтверждающие документы как от администрации муниципальных образований, так и от территориальных управлений министерства социального развития, опеки и попечительства Иркутской области. В течение отчетного периода включены в список в качестве нуждающихся в жилых помещениях 2 человека.</w:t>
        <w:tab/>
        <w:t xml:space="preserve"> Не решен жилищный вопрос 5 воспитанников в связи с тем, что администрацией муниципальных образований были отменены как неправомерные распоряжения о закреплении за несовершеннолетними жилых помещений. Таким образом, на конец отчетного периода 5 детей не имеют закрепленного жилья и не состоят на регистрационном учете в качестве нуждающихся в жилых помещениях. В связи с тем, что все воспитанники не достигли 14-летнего возраста, решить жилищный вопрос в отношении их на сегодняшний день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4 закрепленных жилых помещения, находящихся согласно информации, предоставленной представителями органов опеки, проводившими контрольное обследование, в не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ется 6 закрепленных жилых помещений, принадлежащих на праве собственности посторонним лицам, а также закрепленные помещения, на которые отсутствуют правоустанавливающие документы, и жилые помещения площадью менее учетных норм.  В органы опеки, администрацию муниципальных образований сделаны неоднократные запросы о правомочности закрепления отдельных жилых помещений, а также предпринимаемых мерах к сохранности жилых помещений. В свою очередь со стороны администраций МО не предпринято существенных мер по решению данного вопроса, что приводит к необходимости решения вопроса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а жилищных прав воспитанников осуществляется при содействии управления министерства социального развития, опеки и попечительства Иркутской области по Нижнеудинскому району, межрайонной прокуратуры, государственного юридического бюро по Иркут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жилищного вопроса троих воспитанников совместно с ОГКУ «Государственное юридическое бюро по Иркутской области» готовятся необходимые документы для обращения в суд с заявлением об отмене распоряжений о закреплении права пользования жилыми помещениями и дальнейших действий по включению воспитанников в реестр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жилищного вопроса двоих воспитанников направлены заявления в  соответствующие управления министерства социального развития, опеки и попечительства Иркутской области об установлении факта невозможности вселения в жилое помещение в связи с тем, что его  площадь менее учет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по 9 жилым помещениям имеется задолженность по коммунальным платежам. В управляющие компании систематически направляются необходимые документы для перерасчета коммунальных платежей, а также запросы с целью решения вопроса об устранении задолженности. Согласно представленной управляющими компаниями информации, с должниками проводится работа по погашению задолженности, однако взыскать долги в полном объеме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жилищный вопрос всех воспитанников школы-интерната постоянно держится на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регистрации детей по адресу закрепленного жилья. За отчетный период было зарегистрировано по месту жительства в закрепленных жилых помещениях 12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новь прибывшие воспитанники зарегистрированы по месту пребывания до окончания обуч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бывшим воспитанникам открыты лицевые счета в местном отделении Сберба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а поступлений  денежных средств на лицевые счета воспитанников проводится ежекварт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воспитанникам имеющиеся денежные средства переведены на вклады с более высокой процентной ставкой. Осуществлена концентрация денежных средств, находящихся на лицевых счетах 19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скоординированности работы отделений Сбербанка России до настоящего времени  не удалось сконцентрировать денежные средства на лицевых счетах всех воспитанников – лишь немногими филиалами введены доверенности на работу со счетами воспитанников, открытыми в других ОСБ.  В следующем году работе по защите имущественных прав  в данном направлении необходимо уделить особое внимание, так как отсутствие доступа к лицевым счетам воспитанников лишает учреждение возможности контролировать движение денежных средств на них и является нарушением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периода документировано 9 воспитанников, что составляет 100% от общего числа детей, достигших 14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работа по направлению сведений о детях в региональный банк данных о детях. По мере возникновения оснований для внесения изменений, дополнений в анкеты детей своевременно в течение года направлялись соответствующие извещения в органы опеки для направления сведений в РБДД.  Наибольшее количество извещений касается информации о близких родственниках и состоянии здоровья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авом ребенка является право на проживание в семье. Как и в предыдущие годы,  несмотря на высокую эффективность, слабой оказалась результативность работы по устройству воспитанников на воспитание в семью.  Количественный показатель по устройству детей в семью превысил уровень предыдущих лет, но данный результат нельзя считать достаточно значимым.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0"/>
        <w:gridCol w:w="2671"/>
        <w:gridCol w:w="244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в биологическую семь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и под опеку, </w:t>
            </w:r>
          </w:p>
          <w:p>
            <w:pPr>
              <w:pStyle w:val="Normal"/>
              <w:jc w:val="center"/>
              <w:rPr/>
            </w:pPr>
            <w:r>
              <w:rPr/>
              <w:t>в приемную сем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5 детей заявляют о намерении восстановиться в родительских правах, им оказывается необходимая методическая помощь, однако исковые заявления о восстановлении в родительских правах никем из них в суды не напра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. имеется лишь 1 заявление гражданина на принятие в семью на время летних каникул двух воспитанниц школы-ин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эффективность  работы  по определению круга родственников с целью установления родственных связей и определения (в том числе временного) воспитанников в семью возрастает. Это направление деятельности можно считать ведущим в прошедшем году. Выявляются родственники, не заявлявшие в органы опеки при определении детей в государственное учреждение о своих намерениях в отношении несовершеннолетних, а также по истечении времени повторно запрашивается информация о намерениях родственников, ранее отказавшихся по определенным причинам принять ребенка в сем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и причинами отказа в принятии детей в семьи является неблагополучие семей родственников, тяжелое материальное положение. Данный факт сводит к минимуму положительные результаты работы. Тем не менее, работу в данном направлении в следующем учебном году необходимо проводить систематически с  активным привлечением воспитателей и классных руководителей, поддерживающих связи с родственниками воспитанников, использованием разнообразных форм и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роводились консультации с воспитателями по социально-правов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 работы по предупреждению правонарушений, употребления ПАВ, налажена тесная связь с представителями правоохранительных органов. В течение года был проведен ряд профилактических мероприятий (беседы, круглый стол, викторины) с участием инспектора ОДН ОМВ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с воспитанниками, состоящими на учете (внутришкольный, ОДН ОМВД) лежит индивидуальный подход, который предполагает организацию педагогических воздействий с учетом особенностей и уровня воспитанности ребенка, а также условий его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учете на  начало учебного года состоял 1 человек, состоящих на учете в ОДН ОМВД не было. В течение года на ВШУ было поставлено  13 человек, снято в связи с исправлением 7 человек. Таким образом, на конец 2013-2014 учебного года на ВШУ состоит 7 подростков. Один ребенок состоит на учете в ОДН ОМВД (прибыл в учреждение будучи поставленным на учет за совершение правонарушения). Основная причина постановки на ВШУ – нарушение правил поведения, устава школы. С каждым ребенком в течение года проводилась индивидуальная профилактическая работа. Все воспитанники, состоящие на различных формах учёта посещают кружки, занятия по интерес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онец года в учреждении нет воспитанников, совершивших правонарушения, в том числе самовольные уходы.  С целью профилактики девиантного поведения проводится работа по повышению правовой грамотности учащихся (беседы, практические занятия). В перспективе необходимо в большей мере вовлекать обучающихся, особенно стоящих на   учёте,  в кружковую работу, приобщать к проведению коллективных творческих дел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Ведущими критериями оценки работы социального педагога остаются готовность специалиста к созданию условий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новления личности как субъекта социальной жизни и создания педагогической целесообразной сред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ешения проблем социальной жизни ребенка, т.е. посредничество между ребенком и его социальным окружение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людения прав и обязанностей ребенка в социуме, т.е. к представлению его интересов в государственных и общественных структурах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Анализируя работу за 2013-2014 год,  выявляем типичные проблемы,  возникающие в процессе педагогической деятельности, влияющие на ее результат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вязанные с  нарушением прав ребен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адекватным и девиантным поведением, дезадаптацией детей и подростков в социальной среде, по отношению к нормам социальной жизни и к жизни в коллективе, обусловленные в большей мере генетически отягощенной наследственност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конфликтами  в ученическом коллекти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облемы, связанные с  развитием личности, самоопределением детей и подрост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скоординированностью действий различных учреждений и организаций, занимающихся вопросами защиты прав дет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желанием родителей, лишенных родительских прав соблюдать  имущественные права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в 2014-2015 учебном году:</w:t>
      </w:r>
      <w:r>
        <w:rPr>
          <w:sz w:val="28"/>
          <w:szCs w:val="28"/>
        </w:rPr>
        <w:t xml:space="preserve"> Социальная адаптация и реабилитация детей, оказавшихся в трудной жизненной ситуации (детей-сирот, и детей, оставшихся без попечения родителей); социально-правовая защита несовершеннолетн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реализации поставленной цели предполагается решение следующих задач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личных, имущественных прав и свобод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йствие созданию обстановки  психологического комфорта и безопасности личности обучающихся в школе, окружающей социальной сре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пособности к самоопределению, саморазвитию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циальный педагог:                                                   Акимова Л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User</dc:creator>
  <dc:description/>
  <cp:keywords/>
  <dc:language>en-US</dc:language>
  <cp:lastModifiedBy>Admin</cp:lastModifiedBy>
  <cp:lastPrinted>2014-02-19T00:55:00Z</cp:lastPrinted>
  <dcterms:modified xsi:type="dcterms:W3CDTF">2014-11-25T15:27:00Z</dcterms:modified>
  <cp:revision>32</cp:revision>
  <dc:subject/>
  <dc:title>ОГОУ Фурмановская школа-интернат  VIII вида</dc:title>
</cp:coreProperties>
</file>