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(3 неделя)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 Деревья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5606"/>
      </w:tblGrid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кая  моторика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дин - много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д игры: педагог называет существительное в единственном числе и бросает ребенку мяч. Ребенок называет существительное во множественном числе и возвращает мя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: дождь – дожди, капля – капли, лист – листья, гриб – грибы, зонт – зонты, плащ – плащи, птица – птицы и т. д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вязного рассказа «Осень» по первым словам в предложен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шло лето, и наступила... Дни стали... Подул... Стало... Люди одеваются... На деревьях... На землю... Моросит... Увядает... На юг... Люди собирают... Скоро наступит...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ставляют рассказ вначале с  помощью взрослого, затем без помощи взросл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45" w:after="150"/>
              <w:ind w:left="360" w:right="150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сенние листья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Загибать пальцы по очереди, начиная с большого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Раз, два, три, четыре, пять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Сжимать и разжимать кулаки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дем листья собирать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Загибать пальчики, начиная с большого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ья березы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ья рябины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ики тополя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ья осины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ики дуба мы соберем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ме осенний букет отнесем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45" w:after="150"/>
              <w:ind w:left="357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(4 неделя)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. Овощ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5322"/>
      </w:tblGrid>
      <w:tr>
        <w:trPr>
          <w:trHeight w:val="6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овар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кая 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ласково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ь: развивать навык словообразования  существительных с помощью уменьшительно-ласкатель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ов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 xml:space="preserve">лук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>лучок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 xml:space="preserve">огурец 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mbria,Italic;MS Mincho"/>
                <w:i/>
                <w:iCs/>
                <w:sz w:val="28"/>
                <w:szCs w:val="28"/>
              </w:rPr>
              <w:t>огурчик и т. д.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описательного характера об овощ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лагательные: </w:t>
            </w:r>
            <w:r>
              <w:rPr>
                <w:i/>
                <w:iCs/>
                <w:sz w:val="28"/>
                <w:szCs w:val="28"/>
              </w:rPr>
              <w:t>спелый, сочный, ароматный, гладкий, красный, оранжевый, желтый, зеленый, синий, фиолетовый, розов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/>
                <w:iCs/>
                <w:sz w:val="28"/>
                <w:szCs w:val="28"/>
              </w:rPr>
              <w:t>зреть, собирать, убирать, заготавл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45" w:after="150"/>
              <w:ind w:left="357" w:right="15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вощи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/>
            </w:pPr>
            <w:r>
              <w:rPr>
                <w:b w:val="false"/>
                <w:sz w:val="24"/>
                <w:szCs w:val="24"/>
              </w:rPr>
              <w:t>Чищу овощи для щей.</w:t>
            </w:r>
            <w:r>
              <w:rPr>
                <w:b w:val="false"/>
                <w:i/>
                <w:sz w:val="24"/>
                <w:szCs w:val="24"/>
              </w:rPr>
              <w:t>(Хлопаем в ладош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лько нужно овощей?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Разводим руки в сторон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 картошки, две морковки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Загибаем пальц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у полторы головки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петрушки корешок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/>
            </w:pPr>
            <w:r>
              <w:rPr>
                <w:b w:val="false"/>
                <w:sz w:val="24"/>
                <w:szCs w:val="24"/>
              </w:rPr>
              <w:t xml:space="preserve">Да капустный кочешок. </w:t>
            </w:r>
            <w:r>
              <w:rPr>
                <w:b w:val="false"/>
                <w:i/>
                <w:sz w:val="24"/>
                <w:szCs w:val="24"/>
              </w:rPr>
              <w:t>(Разгибаем пальц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снись-ка ты, капуста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Ладошками отодвигаем капусту в сторон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тебя в кастрюле густо!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Выставляем большие пальц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357" w:right="14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-два-три, огонь зажжён –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45" w:after="150"/>
              <w:ind w:left="357" w:right="147" w:hanging="0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Кочерыжка, выйди вон! </w:t>
            </w:r>
            <w:r>
              <w:rPr>
                <w:b w:val="false"/>
                <w:i/>
                <w:sz w:val="24"/>
                <w:szCs w:val="24"/>
              </w:rPr>
              <w:t>(Хлопаем в ладоши)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 (1 недел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. Фрукты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62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гра «Один - много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Цель: развивать навык образование множественного числа существительных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 xml:space="preserve">яблоко </w:t>
            </w:r>
            <w:r>
              <w:rPr>
                <w:i/>
                <w:iCs/>
                <w:sz w:val="28"/>
                <w:szCs w:val="28"/>
              </w:rPr>
              <w:t xml:space="preserve">— 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>яблоки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mbria,Italic;MS Mincho"/>
                <w:i/>
                <w:iCs/>
                <w:sz w:val="28"/>
                <w:szCs w:val="28"/>
              </w:rPr>
              <w:t xml:space="preserve">огурец </w:t>
            </w:r>
            <w:r>
              <w:rPr>
                <w:i/>
                <w:iCs/>
                <w:sz w:val="28"/>
                <w:szCs w:val="28"/>
              </w:rPr>
              <w:t xml:space="preserve">— </w:t>
            </w:r>
            <w:r>
              <w:rPr>
                <w:rFonts w:eastAsia="Cambria,Italic;MS Mincho"/>
                <w:i/>
                <w:iCs/>
                <w:sz w:val="28"/>
                <w:szCs w:val="28"/>
              </w:rPr>
              <w:t>огурцы</w:t>
            </w:r>
            <w:r>
              <w:rPr>
                <w:i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описательного характера о фруктах (цвет, форма, вкус фрукт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лагательные: </w:t>
            </w:r>
            <w:r>
              <w:rPr>
                <w:i/>
                <w:iCs/>
                <w:sz w:val="28"/>
                <w:szCs w:val="28"/>
              </w:rPr>
              <w:t>спелый, сочный, ароматный, гладкий, красный, оранжевый, желтый, зеленый, синий, фиолетовый, розов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: </w:t>
            </w:r>
            <w:r>
              <w:rPr>
                <w:i/>
                <w:iCs/>
                <w:sz w:val="28"/>
                <w:szCs w:val="28"/>
              </w:rPr>
              <w:t>зреть, собирать, убирать, заготавли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альчиковая гимнастика «Сливы»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очередно загибать, а затем разгибать пальцы)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олстый палец и большой в сад за сливами поше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й с порога указал ему дорогу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палец  - самый меткий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н сбивает сливы с ветк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ымянный - собирает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 мизинчик-господинчи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млю косточки броса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(2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рожая. Ягоды. Гри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52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риготовим?» (по картинкам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отовлю из грибов грибной суп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варю из малины малиновое варень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варю из черники черничное варень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варю из земляники земляничное варень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делаю из клюквы клюквенный мор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Я сварю из брусники брусничное варенье. И т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сказу. Я.Тайц «По грибы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с Надей собрались в лес по грибы. Дедушка дал им по лукошку и сказал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у–ка, кто больше наберет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 шли-шли, собирали-собирали, пошли домой. У бабушки полное лукошко, а у Нади-половинка. Надя сказал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шка, давай меняться лукошками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 пришли домой. Дедушка посмотрел и говори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й да Надя! Гляди-ка, больше бабушки набрала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Надя покраснела и сказала самым тихим голосом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все не мое лукошко… это вовсе бабушкин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Надя покраснела и ответила дедушке тихим голосом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шли Надя с бабушко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они пошли в лес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л дедушка, провожая их в лес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делали в лесу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набрала Надя и сколько набрала бабушка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ла Надя бабушке, когда они пошли домо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л дедушка, когда они вернулись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ла Надя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гимнастика «Грибы»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Шагаем пальчиками по стол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оп-топ – пять шагов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(переплетая пальцы обеих рук – туесок, сжать кулачок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в туесочке пять грибов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(на каждую строчку разгибаем по одному пальчику, начиная с мизинц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Мухомор красный – гриб опасный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А второй – лисичка, рыжая косичка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Третий гриб – волнушка, розовое ушко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А четвёртый гриб – сморчок, бородатый старичок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Пятый гриб – белый, ешь его смело!»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годки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Чуть приподнимите перед собой руку, так чтобы расслабленная кисть оказалась приблизительно на уровне лица. Пальчики расслаблены, свисают в низ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ветки ягодки снимаю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альцами другой руки поглаживаете каждый пальчик от основания до самого кончика, как будто снимая с него воображаемую ягодку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лукошко собираю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Обе ладошки складываете перед собой чашечкой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дет полное лукошко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Одну ладошку, сложенную лодочкой, накрываете другой также сложенной ладошкой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 попробую немножко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 поем еще чуть-чуть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Одна сложенная ладошка имитирует лукошко, другой рукой достаем воображаемые ягодки и отправляем их в рот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ким будет к дому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итируя ножки, средний и указательный пальчики на обеих руках «убегают» как можно дальше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(3 неделя)</w:t>
      </w:r>
    </w:p>
    <w:p>
      <w:pPr>
        <w:pStyle w:val="Normal"/>
        <w:jc w:val="center"/>
        <w:rPr/>
      </w:pPr>
      <w:r>
        <w:rPr/>
        <w:t>Домашние птиц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гра «Один - много» (с мячо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росает поочередно каждому ребенку мяч, произнося словосоче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образуют множественное число имен существительных, договаривая фразы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ляет гусь - гуляют... (гуси)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вает утка - плавают... (утки)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ит курица - ходят... (куры);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чит петух - кричат... (петухи); бегает цыпленок - бегают... (цыплят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редложения по картинкам (по вопроса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я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сгибать все пальцы рук, начиная с большого, а со звуков «Пи-пи-пи...» — ритмично сгибать и разгибать пальцы обеих ру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-два — шли утя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-четыре — за водо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 ними плелся пяты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 бежал шест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едьмой от них отста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сьмой уже уста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евятый всех догна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есятый испугал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-громко запищ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и-пи-пи — не пищи!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ут рядом, поищи!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(4 неделя)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Дикие птиц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У кого кто?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птиц бывают птенцы, назовем и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укушки - кукуша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скворца - скворча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стрижа - стрижа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диких уток - утя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грача - грача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журавля - журавля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лебедей - лебедята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диких гусей - гуся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, какую птицу мы загадали?»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- картинки птиц (3 - 4 штуки). Воспитатель описывает одну из птиц, дети отгадывают. Затем наобор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скрытая ладонь одной руки изображает дерево, а указательный палец другой руки – клюв дятла. На каждую строчку – четыре удара пальца по ладон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 дереву стучу,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Червячка добыть хочу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он скрылся под корой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он будет 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1 неделя)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«Как животные помогают людям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ивотные помогают людя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фраз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рова дает молоко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ошадь возит груз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шка ловит мыш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бака сторожит д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вца дает шерсть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за дает молоко и шерсть и т.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«Отгадай и назов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детьми выставлены картинки с изображением лесных животны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описанию воспитателя дети отгадывают животное, показывают его на выставленной картинке среди других и называют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описывают животного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иска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иска ниточки мотала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ращать руками, как бы наматывая нить на клубок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клубочки продавала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ытянуть обе ладони вперед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лько стоит?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и рубля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купайте у меня!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оказать три пальца, сжать кулачки, снова вытянуть обе ладони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45" w:after="150"/>
              <w:ind w:left="150" w:right="147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2 неделя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Дикие животные наших ле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и» (с мяч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бросая мяч каждому из детей, называет дикое или домашнее животное.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охотники, они должны ловить мяч только тогда, когда воспитатель назвал дикое живот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гадай загад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ный ребенок получает картинку по теме и, не показывая ее другим детям, старается описать животное так, чтобы дети догадались, кто изображен на картинке. Воспитатель задает при необходимости наводящ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шли долой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идут по круг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па был большой-большо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руки  -  вверх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ма - чуть поменьше ростом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руки на уровне груди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ынок - малютка просто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присели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ень маленький он бы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чивание в присед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гремушками ходил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ют в ладоши над голов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3 неделя)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Звери зимой. Подготовка к зи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51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с кем пришел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Ребята! У лисы сегодня день рождения. Она пригласила друз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ем живет лиса? (лиса живет с лисят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ости к лисе приш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ц с зайчонком (зайчатам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 с ежонком (ежатам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ведь с медвежонком  (медвежатам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ка с бельчонком (бельчатам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 с волчонком (волчат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лиса приготовила гостя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ке – орехи, грибы, шиш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ведю – мед, яг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ку – рыб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цу – морковь, капусту, кору дерев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у – яблоки, гриб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сво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в лесу гу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ра – надёжн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ны зимой ме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е в дупле на 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ами ёж колю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бает листья в к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твей, корней, к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и делают боб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берлоге косолап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сны сосёт там ла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сво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епло, уютно в нё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имательный мишка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лянке мишка шел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альцы одной руки шагают по ладони другой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бочонке мед нашел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царапающие движения пальцев одной руки по ладони другой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пкой мед он доставал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надавливание на центр ладони указательным пальцем другой ру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зычком его лизал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руговые движения указательным пальцем по центру ладони другой ру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у меда!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репко зажать кула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де же мед?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ыпрямить напряженные пальц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щет мишка </w:t>
            </w:r>
            <w:r>
              <w:rPr>
                <w:b w:val="false"/>
                <w:sz w:val="28"/>
                <w:szCs w:val="28"/>
                <w:lang w:val="en-US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не найдет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и на щеках, качаем головой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yжнo обязательно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шке быть внимательным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указательными пальцами обеих рук стучим по коленям в ритме фразы).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(4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е северных и южных стран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правильно»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игры: воспитатель бросает мяч ребенку задает вопрос на сравнение и называет двух живот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должен сравнить животных и ответить одним предло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черепаха или кобра? Ответ:  «Кобра быстрее черепа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яжелее крокодил или кенгур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ильнее тигр или зеб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ольше слон или лев?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ше жираф или тигр?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чем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игрушки диких животных жарких стр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д игры: воспитатель раздает игрушки детям, и в зависимости, какая игрушка у ребенка задает вопрос, касающийся этого животного. Приветствуются и обсуждаются любые ответы ребенк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опросов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езьянке хвост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лону хобот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тигру клы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Это звери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зверей четыре лапы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однимаем и опускаем 4 пальца на обеих руках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гти могут поцарапать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альцы двигаются как когот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лицо у них, а морда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единить пальцы двух рук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образовав шарик, по очереди разъединять пальцы, опуская их вниз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ст, усы, а носик мокрый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олнообразные движения рукой, «рисуем» усы, круговые движения пальцем по кончику нос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, конечно, ушки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растираем ладонями уш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ько на макушке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массажируем две точки на темени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(1 неделя)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Какой? Какая? Како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ям нужно подобрать как можно больше слов, отвечающих на вопрос, какой? кака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 какая? – (холодная, снежная, морозная, 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какой? — (белый, пушистый, холодный, рассыпчатый, мягкий,     искристый, хрустящий, блестящий,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какой? — (морозный, снежный, солнечный, короткий, ветреный…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 какая? — (длинная, лунная, звездная, снежная, морозная…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 какой? — (холодный, крепкий, прозрачный, хрупкий, тонкий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а какая? – (холодная, ледяная, прозрачная, мокрая, твердая…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ям предлагается нарисовать зимнюю картину, а затем по этой картине составить предложение или рассказ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шла зима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трем ладошки друг о друг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есла мороз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альцами массажируем плечи, предплечья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шла зима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трем ладошки друг о друг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рзает нос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(ладошкой массажируем кончик носа)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г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лавные движения ладоням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гробы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улаки стучат по коленям попеременно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лед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и шоркают по коленям разнонаправлено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на улицу — вперед!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одна рука на колени ладонью, вторая рука согнута в локте, кулак (меняем)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плые штаны наденем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ями проводим по ногам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ку, шубу, валенки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ями проводим по голове, по рукам, топаем ногам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и в варежках согреем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руговые движения ладонями одной руки вокруг другой ладон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завяжем шарфики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и прикладываем друг на друга к основанию ше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ний месяц называй!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и стучат по коленям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 Январь, Февраль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кулак, ребро, ладонь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(2 неделя)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  <w:t>Зимующие птиц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 - почему их  так называются; чем они питаются; где живут; в чём их польза; как люди помогают птицам в зимнее врем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а холодная зима. К окну дома прилетела синичка. Ей было очень холодно. У окна стояли дети. Они открыли форточку, и синичка влетела в комнату. Птичка была очень голодна, она стала клевать хлебные крошки на столе. Всю зиму синичка жила у детей. Наступила весна. Дети взяли клетку, пошли в лес и выпустили птичку на свободу. Синичка полетела и весело зап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рочитанного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о было синичке зимой? (холодно, голодно, она замерз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делали дети? (впустили синичку, накормили, оставили у себя ж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и это сделали? (пожалели сини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ти сделали весной? (выпустили синичку на во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иничка отнеслась к поступку детей? (обрадовалась, весело запел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ь птичек – стайка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оочередно разгибать пальчи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й-ка, подпевай-ка: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Десять птичек – стайка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соловей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воробей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совушка, сонная головушка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свиристель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коростель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а птичка – скворушка, серенькое перышко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о – зяблик, это – стриж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Это – развеселый чиж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Ну а это – злой орлан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ички-птички, по домам!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обе ручки быстро сжать в кулачки, "пряча птичек"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(3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бавы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дин - мног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 - ко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юшка - клю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ба - шай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а - снежи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роб - сугро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 - сосуль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- го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оз - мороз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 - ме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га - вью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- сн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урочка - Снегурочки..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етям стихотвор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 зима, зи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в снегу - земля,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-ка, снегопа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, снежинки к нам лет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, на ма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белая карти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 дома - снего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 морковкою тор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слепил? - Дет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вчонки, и мальч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зимой у нас сн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и, лыжи и коньки!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елке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ы на елке веселились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плясали, и резвились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Ритмичные хлопки в ладоши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ле добрый Дед Мороз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м подарки преподнес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«Шагать» средним и указательным пальцем по столу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л большущие пакеты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них же - вкусные предметы: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Ритмичные хлопки в ладоши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феты в бумажках синих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ешки рядом с ними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ша, яблоко, один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лотистый мандарин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Загибать на одной или обеих руках пальцы, начиная с большого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(4 неделя)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гра «Жадина».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ь бросает мяч ребенку и спрашивает: «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Чьи  брюки?».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ебенок бросает мяч обратно и говорит: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Мои синие брюки».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     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Чье платье? Мое красивое платье.     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Чей свитер? Мой теплый свитер 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и т. д.    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 «Кто во что од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должен сравнить одежду мальчика и девочки и описать e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«У Маши - платье,  у Пети - рубашка и брюки»; взрослый может помогать детям  наводящими вопросам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 одежды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крываем магазин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соединить ладони, круговые движения в противоположные сторон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раем пыль с витрин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ладонь 1 руки массажирует тыльную сторону другой и наоборот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агазин заходят люди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душечки 4 пальцев одной руки двигаются по тыльной стороне другой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вать одежду будем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4"/>
                <w:szCs w:val="24"/>
              </w:rPr>
              <w:t>(костяшки сжатых в кулак пальцев двигать вверх- вниз по ладони другой руки</w:t>
            </w:r>
            <w:r>
              <w:rPr>
                <w:b w:val="false"/>
                <w:sz w:val="24"/>
                <w:szCs w:val="24"/>
              </w:rPr>
              <w:t>, дети называют различную одежд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теперь закроем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фаланги сжатых в кулак пальцев вращать по центру другой ладон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пальчик мы помоем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ассаж каждого пальца между фалангами указательного и среднего пальцев другой ру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отрудились мы на «пять» -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(потираем ладони)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цы могут отдыхать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глаживаем каждый палец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Январь (3 неделя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ые убо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Беседа «Головные уборы»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 активизация и обогащение предметного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 игры:  воспитатель с помощью детей проводит беседу о головных уборах. Какая   бывает (летняя, зимняя, осенняя, весенняя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шапка? Куда моя шапка проп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жто  шапка сегодня сбеж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яц, замёрзший вчера не на шут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л твою шапку и сшил себе шубку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дежды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крываем магазин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соединить ладони, круговые движения в противоположные сторон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раем пыль с витрин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ладонь 1 руки массажирует тыльную сторону другой и наоборот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агазин заходят люди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душечки 4 пальцев одной руки двигаются по тыльной стороне другой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вать одежду будем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4"/>
                <w:szCs w:val="24"/>
              </w:rPr>
              <w:t>(костяшки сжатых в кулак пальцев двигать вверх- вниз по ладони другой руки</w:t>
            </w:r>
            <w:r>
              <w:rPr>
                <w:b w:val="false"/>
                <w:sz w:val="24"/>
                <w:szCs w:val="24"/>
              </w:rPr>
              <w:t>, дети называют различную одежд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теперь закроем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фаланги сжатых в кулак пальцев вращать по центру другой ладон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пальчик мы помоем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ассаж каждого пальца между фалангами указательного и среднего пальцев другой ру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удились мы на «пять» -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(потираем ладони)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цы могут отдыхать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глаживаем каждый палец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(4 неделя)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Обув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Беседа «Что обуем  на прогулку?»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 активизация и обогащение предметного словаря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д игры: воспитатель с помощью детей проводит беседу об обуви. Какая  обувь бывает (летняя, зимняя, осенняя, весенняя), а также знакомит с деталями  обуви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отв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сила мама сы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шнуруй-ка свой боти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-два —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-два — вле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Он не хочет шнуроваться,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я думал оправд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тоб это дока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елочки стал вя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-два — сп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-два — с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Вот! Мешают узе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 продергивать шнуро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россовки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к у нашей кошки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(Загибают по одному пальчику)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ногах сапожки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к у нашей свинки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ногах ботинки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 у пса на лапках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убые тапки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 козленок маленький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увает валенки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сыночек Вовка  -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ые кроссовки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т так, вот так,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(Шагают пальчиками).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ые кроссо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(1 неделя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б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за мной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строить детей на тему на занят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стульч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игры: дети стоят у стульев и по инструкции воспитателя выполняют различные действ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ример: «Я кладу руки на спинку стула, убираю руки со спинки стула. Я обхожу стул, сажусь на него, встаю со стула...». Сначала психолог говорит и показывает, дети повторяют. Затем психолог показывает, дети выполняют действия и обговари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комнате – столо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личный стол дубов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– спинки все резны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ки гнутые, виты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еховый буф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ренья и конф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е для взрослых – спаль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для платьев шкаф зеркаль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широкие кровати, с одеялами на ват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езовый ком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там белье бер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остиной кресла ест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мотрят зде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диван и стол журн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нке  - центр музыкальны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тул – на  нем сидя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вая ладонь в кулачке прижимается к правой, вытянутой пальцами ввер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тол – за ним сидя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вая в кулачке, правая  открытая ладошка лежит сверх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ровать – на ней лежа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согнутые в локтях перед грудью лежат одна на друго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аф мы вещи убира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итация складывания вещ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гулку все шага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льчики обеих рук шагают по коленкам)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(2 неделя)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у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 загадку»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Цель: активизация предметного словаря и словаря прилага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 не ем, а людей кормлю. (Лож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горячего колодца через нос водица льется. (Чайни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 в море, а хвост на заборе. (Ковш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ная темница, а в ней хлебушек хранится. (Хлебн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, как блин, а сверху ручка. (Сков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ывает глуб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ывает м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ко, это не река. (Тарел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рошо заточ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егко он режет очен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картошку, свеклу, мя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у, яблоки и масло. (Нож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посуде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азм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сде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айник. Он большой, металлический, красный. У него есть крышка, носик, ручка. В нём кипятят воду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мощни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очередно загибать, а затем разгибать пальцы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суду перемыл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, чашку, ковшик, ложк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ольшую повареш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суду перемыли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ько чашку мы разбили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шик тоже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алился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 у чайника отбил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жку мы чуть-чуть сломали –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мы маме помогал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(3 неделя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заучивание «Шутки»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воение глагола «ехать» с разными пристав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горки доех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хали, съехали и дальше поех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ямы доех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 объехали и дальше поех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речки доех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ереехали и дальше поех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дома доех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 заехали, вот и приех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ф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итке машину гулять по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итке домой я ее при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щу ей кузов, кабину, мотор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у беречь должен каждый шофер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к-тук-тук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к-тук-тук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Наши ушки слышат стук.      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озле уха каждый палец стучит о большой 3 раз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т ладошечки шуршат,</w:t>
              <w:tab/>
              <w:t xml:space="preserve">   </w:t>
            </w:r>
            <w:r>
              <w:rPr>
                <w:b w:val="false"/>
                <w:i/>
                <w:sz w:val="28"/>
                <w:szCs w:val="28"/>
              </w:rPr>
              <w:t>(потирание ладоней друг о друг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и пальчики трещат.</w:t>
              <w:tab/>
              <w:t xml:space="preserve">  </w:t>
            </w:r>
            <w:r>
              <w:rPr>
                <w:b w:val="false"/>
                <w:i/>
                <w:sz w:val="28"/>
                <w:szCs w:val="28"/>
              </w:rPr>
              <w:t>(потирание кулачков друг о друга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перь в ладоши громко бей,</w:t>
              <w:tab/>
            </w:r>
            <w:r>
              <w:rPr>
                <w:b w:val="false"/>
                <w:i/>
                <w:sz w:val="28"/>
                <w:szCs w:val="28"/>
              </w:rPr>
              <w:t>(хлоп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теперь ты их согрей.</w:t>
              <w:tab/>
              <w:t xml:space="preserve">         </w:t>
            </w:r>
            <w:r>
              <w:rPr>
                <w:b w:val="false"/>
                <w:i/>
                <w:sz w:val="28"/>
                <w:szCs w:val="28"/>
              </w:rPr>
              <w:t>(ладони на щек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утешествию готовы?</w:t>
              <w:tab/>
              <w:t xml:space="preserve">        </w:t>
            </w:r>
            <w:r>
              <w:rPr>
                <w:b w:val="false"/>
                <w:i/>
                <w:sz w:val="28"/>
                <w:szCs w:val="28"/>
              </w:rPr>
              <w:t>(кулаки на коленях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!                                               </w:t>
            </w:r>
            <w:r>
              <w:rPr>
                <w:b w:val="false"/>
                <w:i/>
                <w:sz w:val="28"/>
                <w:szCs w:val="28"/>
              </w:rPr>
              <w:t>(руки вверх, ладони раскрыть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уть отправимся мы снова: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вращательные движения кистями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ядем мы на самолет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отправимся в полет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руки вытянуты в стороны, ладони напряжены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теперь на корабле,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 качает на волне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ладони лодочкой, одна вверх, вторая вниз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ет поезд,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ребром ладони двигаем по коленям или по стол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са стучат.</w:t>
              <w:tab/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улачки стучат по коленям или по столу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поезда много веселых ребят (зверят).</w:t>
              <w:tab/>
            </w:r>
            <w:r>
              <w:rPr>
                <w:b w:val="false"/>
                <w:i/>
                <w:sz w:val="28"/>
                <w:szCs w:val="28"/>
              </w:rPr>
              <w:t>(подушечками пальцев поочередно нажимаем на колени или на стол)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ислить имена детей (зверей)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b w:val="false"/>
                <w:i/>
                <w:sz w:val="28"/>
                <w:szCs w:val="28"/>
              </w:rPr>
              <w:t>( Дети повторяют и хлопают ладонями по коленям или по столу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(4 неделя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Игра «Кому это нужн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разование существительных единственного числа дательного падеж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мяч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Ход игры: воспитатель бросает мяч ребенку и называет орудие труда. Ребенок должен сказать, кому нужно это орудие и на каждое слово ударяет мячом об пол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– ножницы нужны портних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ик – градусник нужен вр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Игра «Кто что делает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образование существительных от глаголов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картинки с изображением людей разных профе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 игры: воспитатель раздает картинки с изображением людей разных профессий детям, и спрашивает: «Какая это профессия и чем занимаются люди этой профессии?». Дети должны отвечать по одному  полным отве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ке нарисован учитель. Он уч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инке нарисован строитель. Он строит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гибать по очереди все пальцы на руках. На последние строчки -  пальцы обеих рук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дом, кирпи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ый дом, отличный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 балконом и подвал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много в нем не мало. Специалистом стать хот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нужно на строителя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т (1 неделя)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я семь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«Кто кем приходится?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мяч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воспитатель бросает мяч ребенку и задает вопрос. Ребенок отвечает и кидает мяч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девочка для мамы? (д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альчик для мамы? (сы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альчик для девочки? (б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ама для папы? (же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девочка для дедушки? (вну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альчик для бабушки? (вн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ама для бабушки? (до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папа для мамы? (му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папа для бабушки? (сы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аша стала больш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 Пермя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Маша очень хотела вырасти. А как это сделать, она не знала. Пыталась она и в маминых туфлях ходить. И волосы как у тети Клавы зачесывала. И бусы надевала на шею. И часы пыталась н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не получалось. Все смеялись над ней да шути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умала Маша пол подметать. И подмела. Даже мама удив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Маша вымыла посуду, тогда и отец удивился и за столом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и не заметили, как Маша выросла. И не только пол метет, но и посуду м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маленькую Машу называть большо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загибать и разгибать пальц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Этот пальчик большой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апа дорог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папой - наша ма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мой - брат старш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ним сестренка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илая девчо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амый маленький крепыш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авный наш мал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(2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 Части те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Найди ошибк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словесно-логическое мышление, активизация речи в ходе рабо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мяч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од игры: воспитатель бросает мяч ребенку и говорит предложение о назначении частей тела намеренно неправильно. Ребенок бросает мяч обратно и исправляет предложен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прыгают, а ногами трогаю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ми нюхают, а носом смотря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шами едят, а ртом слушаю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Ногами хлопают, а руками топаю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Ногтями берут, а руками царапают. 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Для чего руки нуж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. Пермя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я с дедушкой большими друзьями были. Обо всем разговарива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осил как–то дедушка вну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для чего, Петенька, людям руки нуж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бы в мячик играть, - ответил Пет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ще для чего? – спросил д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бы ложку держ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щ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бы кошку глад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щ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бы камешки в речку брос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ь вечер отвечал Петя дедушке. Правильно отвечал. Только 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енький был и обо всех других людях по своим рукам судил, а не п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овым рабочим рукам, которыми вся жизнь, весь белый с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ержитс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Cs/>
                <w:color w:val="000000"/>
              </w:rPr>
              <w:t>(Выполнять показ частей тела, вместе с педагогами, которые знают дети в соответствии с содержанием стихотворения)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на пальцах наших ногти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уках – запястья, локти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я, шея, плечи, грудь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животик не забудь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дра, пятки, двое стоп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ень и голеностоп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ть колени и спина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 она всего одна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 у нас на голове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а два и мочки две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ви, скулы, и виски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глаза, что так близки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ки, нос и две ноздри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ы, зубы – посмотри!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одок под губой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 что знаем мы с тоб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(3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итания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ение словаря относительных прилагательных, закрепление классификации продуктов.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игры: На наборном полотне картинки с классификацией продуктов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оспитатель называет какой-либо отдел магазина, например, молочный и дает флажок ребенку. Он называет продукт и передает другому ребенку по очереди и так да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любом продукте питания, используя тематические картинк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eastAsia="en-US"/>
              </w:rPr>
              <w:t>Повар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Выполнение действий в соответствии с содержанием стихотворения)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 три горсточки муки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ыплю в миску из руки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олью воды немножко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шаю тесто ложкой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 с яйцом я перетру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сто я руками мну.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яю на кусочки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лаю я колобочки.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ясорубку покручу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рш мясной я получу.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яю фарша горстку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кружок кладу я горку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 края соединяю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ьчиками их сжимаю,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жу свое уменье -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леплю я сто пельменей!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(4 неделя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лектроприбо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3"/>
        <w:gridCol w:w="49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воспитатель задает вопросы, 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тирает белье в ... (стиральная маш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чистит ковер ... (пылес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ладит одежду ... (утю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поджаривает хлеб в ... (тост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на кухне достает продукты из ... (холоди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готовит обед на ... (пли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разговаривает с другом по ... (телефо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 и мультфильмы показывают по ... (телевиз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читает книгу под настенной ... (лампа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ть загадки.</w:t>
            </w:r>
          </w:p>
          <w:p>
            <w:pPr>
              <w:pStyle w:val="Normal"/>
              <w:rPr/>
            </w:pPr>
            <w:r>
              <w:rPr/>
              <w:t>Летом папа наш привез в белом ящике моро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перь мороз седой дома летом и зи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режет продукты: мясо, рыбу, фрукты. (Холодильни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горячего колодца через нос водица льется. (Электрочай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все, чего касается, а дотронешься – кусается. (Утю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охотно пыль вдыхает, не болеет, не чихает. (Пылес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т красивый сундучок, его не тронешь – он молч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стоит ручку повертеть – он будет говорить и петь. (Радиоприем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леньком оконце – голубое солнц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окошка я сижу, на весь мир в него гляжу. (Телевиз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расных солнца у бабушки на кух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ыре красных солнца горели и потух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пели щи, шипят блины. До завтра солнца не нужны. (Электропли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брюхе – баня, в носу – решето, на голове – пупо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одна рука, и та – на спине. (Электрочай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окам коробки кругленькие кноп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т же рядом в уголке ручка с трубкой на шнур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 языка говорит, прекрасно слышит без ушей. (Телефо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поле и лесок подается голос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бежит по проводам – скажешь здесь, а слышно там. (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ет в нем вся вселенная, а вещь обыкновенная. (Телевиз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юбуйся, посмотри – полюс северный внутр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м сверкает снег и лед, там сама зима жив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сегда нам эту зиму привезли из магазина. (Холодиль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нул свой длинный нос на два метра … (Пылес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е веселый дятел лист бумаги конопат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тукал, стукал без оглядки. И отстукал нам загадки. (Клавиатура компьютер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На каждую строчку разминаем один палец, начиная от ногтевой фаланг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шум на кухне этой?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ем жарить мы котлеты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сорубку мы возьмем,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стро мясо провернем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сером взбиваем дружно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, что нам для торта нужно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торт скорей испечь,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ючим мы электропечь.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приборы – это чудо!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 без них нам было б худо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(1 неделя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сна, изменения в природе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 чего 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воспитатель кидает мяч ребенку и говорит: «Одна лужа, а много?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ой материал: лужа – лу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, туча, дерево, ручей, проталина - … и т.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ёл так тихо-тих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, конечно, не слон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, конечно беге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 так пройти не м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икто из вас не слыш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листок из почки выш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слышать не могли 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зеленые трав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яв зелёные бот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 вышли из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снежник тихо вы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всюду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значит, это зна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ше всех пришла весна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жайке поутру                                                                     </w:t>
            </w:r>
            <w:r>
              <w:rPr>
                <w:i/>
                <w:sz w:val="28"/>
                <w:szCs w:val="28"/>
              </w:rPr>
              <w:t>(Дети становятся в кр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затеяли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– подснежник, ты – вью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итесь в наш в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, два, три, четыре –                                                               </w:t>
            </w:r>
            <w:r>
              <w:rPr>
                <w:i/>
                <w:sz w:val="28"/>
                <w:szCs w:val="28"/>
              </w:rPr>
              <w:t>(Расходя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 мы ручейки,                                                                </w:t>
            </w:r>
            <w:r>
              <w:rPr>
                <w:i/>
                <w:sz w:val="28"/>
                <w:szCs w:val="28"/>
              </w:rPr>
              <w:t>(Бег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жим впере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ет озеро боль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овитесь в круг опять –                                                       </w:t>
            </w:r>
            <w:r>
              <w:rPr>
                <w:i/>
                <w:sz w:val="28"/>
                <w:szCs w:val="28"/>
              </w:rPr>
              <w:t>(Снова становятся в кр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 в солнышко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– веселы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резвы и горячи.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(2 неделя)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лётные птицы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ласк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материал: кукушка, журав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ворец, соловей,  жаворонок, лебе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ч, утка,  ласточка, грач,  аис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рук, без топорё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а избё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нездо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лся в жёлтой шуб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, две скорлуп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тенец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шесте двор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дворе пев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овут его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кворец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лювый, черноглаз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за плугом важно ход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, жуков нах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й сторож, друг по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естник тёплых д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.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Аист» (И. Токма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представляют, что они заблудились и спрашивают у аиста (ребенок в шапочке аиста в центре круг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ст, аист длинноног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жи домой дор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ст отвеча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ай правою ного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ай левою ног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ва правою ног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ва левою но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— пра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— ле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тогда придешь до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топают ногами и говоря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-топ! Правой — ле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й — ле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дем, идем, и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 домой сейчас придем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(3 недел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довые и полевые цве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– мн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воспитатель кидает мяч ребенку и говорит: «Один цветок, а много?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й материал: сирень – сирени,                   роза – роз, кувшинка,   лилия, одуванчик,   колокольчик, гвоздика,                            ландыш, нарцисс и т. д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 стихи и загадки, выучите полюбивш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шистый цве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нул вете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! И шапка дол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уванчик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елтенького солны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 не горя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елтенького солны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лу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омашка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цв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 руке их держишь 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уке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алые цве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ускают лепестки.                  </w:t>
            </w:r>
            <w:r>
              <w:rPr>
                <w:i/>
                <w:sz w:val="28"/>
                <w:szCs w:val="28"/>
              </w:rPr>
              <w:t>(Плавно поднимаем руки ввер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пестки колышет.                      </w:t>
            </w:r>
            <w:r>
              <w:rPr>
                <w:i/>
                <w:sz w:val="28"/>
                <w:szCs w:val="28"/>
              </w:rPr>
              <w:t>(Качание руками влево – впра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ывают лепестки,                   </w:t>
            </w:r>
            <w:r>
              <w:rPr>
                <w:i/>
                <w:sz w:val="28"/>
                <w:szCs w:val="28"/>
              </w:rPr>
              <w:t>(Присели, спряталис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ой качают,                          </w:t>
            </w:r>
            <w:r>
              <w:rPr>
                <w:i/>
                <w:sz w:val="28"/>
                <w:szCs w:val="28"/>
              </w:rPr>
              <w:t>(Движения головой влево – впра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 засыпаю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b/>
          <w:sz w:val="28"/>
          <w:szCs w:val="28"/>
        </w:rPr>
        <w:t>Апрель (4 недел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секомы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“Подбери слово” подбор глаголов к слову насекомые: летают, кусают, жалят, вредят, вылезают, трудятся, засыпаю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“Подбери признак”подбор признаков, образование относительных прилагательных. Игра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 Я бросаю вам мяч и задаю вопрос, а вы отвечаете и бросаете мяч обратн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. Большой, рогатый и т.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зелёном мундире, в траве, на лугах живёт музыкант на длинных ногах. (Кузнеч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верь, не птица, а нос как спица? (Комар)</w:t>
            </w:r>
          </w:p>
          <w:p>
            <w:pPr>
              <w:pStyle w:val="Normal"/>
              <w:rPr/>
            </w:pPr>
            <w:r>
              <w:rPr/>
              <w:t>Спал цветок и вдруг проснулся: больше спать не захотел, шевельнулся, встрепенулся, взвился вверх и улетел. (Бабочка)</w:t>
            </w:r>
          </w:p>
          <w:p>
            <w:pPr>
              <w:pStyle w:val="Normal"/>
              <w:rPr/>
            </w:pPr>
            <w:r>
              <w:rPr/>
              <w:t>Осенью в щель забирается, а весной просыпается. (Муха)</w:t>
            </w:r>
          </w:p>
          <w:p>
            <w:pPr>
              <w:pStyle w:val="Normal"/>
              <w:rPr/>
            </w:pPr>
            <w:r>
              <w:rPr/>
              <w:t>Модница крылатая, платье полосатое, ростом хоть и кроха, укусит – будет плохо! (Оса)</w:t>
            </w:r>
          </w:p>
          <w:p>
            <w:pPr>
              <w:pStyle w:val="Normal"/>
              <w:rPr/>
            </w:pPr>
            <w:r>
              <w:rPr/>
              <w:t>Ходил рогуля на шести ходулях. Вдоль спины себя сломал, крылья белые достал, зажужжал рогуля и полетел как пуля. (жук)</w:t>
            </w:r>
          </w:p>
          <w:p>
            <w:pPr>
              <w:pStyle w:val="Normal"/>
              <w:rPr/>
            </w:pPr>
            <w:r>
              <w:rPr/>
              <w:t>Полосатая хозяйка полетела над лужайкой. Похлопочет над цветком – он поделится медком. (Пчела)</w:t>
            </w:r>
          </w:p>
          <w:p>
            <w:pPr>
              <w:pStyle w:val="Normal"/>
              <w:rPr/>
            </w:pPr>
            <w:r>
              <w:rPr/>
              <w:t xml:space="preserve">Одежды не шью, а ткань тку. (Пау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ыж, да не конь, рогат, да не баран, дома не любят и на базаре не купят. (Таракан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тела к нам вчера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Дети машут ладош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тая пчела.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 нею шмель – шмелёк,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 На каждое название насекомого загибают 1 па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ука и стрек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нарики глаза.                     (</w:t>
            </w:r>
            <w:r>
              <w:rPr>
                <w:i/>
                <w:sz w:val="28"/>
                <w:szCs w:val="28"/>
              </w:rPr>
              <w:t>Делают кружочки из пальчиков и подносят к глаз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ужжали, полетали                 (</w:t>
            </w:r>
            <w:r>
              <w:rPr>
                <w:i/>
                <w:sz w:val="28"/>
                <w:szCs w:val="28"/>
              </w:rPr>
              <w:t>Машут ладо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талости упали.                      (</w:t>
            </w:r>
            <w:r>
              <w:rPr>
                <w:i/>
                <w:sz w:val="28"/>
                <w:szCs w:val="28"/>
              </w:rPr>
              <w:t>Роняют ладони на стол)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1 неделя)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ша страна. Наша столиц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2 неделя)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ш посёлок. Моя улиц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3 неделя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ие инструменты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4 недел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Лексико-грамматические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150"/>
      <w:ind w:left="150" w:right="150" w:hanging="0"/>
      <w:outlineLvl w:val="0"/>
    </w:pPr>
    <w:rPr>
      <w:b/>
      <w:bCs/>
      <w:color w:val="00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kern w:val="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Admin</dc:creator>
  <dc:description/>
  <cp:keywords/>
  <dc:language>en-US</dc:language>
  <cp:lastModifiedBy>Админ</cp:lastModifiedBy>
  <dcterms:modified xsi:type="dcterms:W3CDTF">2012-02-15T09:25:00Z</dcterms:modified>
  <cp:revision>119</cp:revision>
  <dc:subject/>
  <dc:title>Сентябрь (3 неделя)</dc:title>
</cp:coreProperties>
</file>