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формирования у детей дошкольного возраста устойчивых навыков безопасного поведения на дороге актуальна на современном этап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развитием техники в нашей стране увеличилось количество дорожно-транспортных происшествий. По статистике каждой десятой жертвой является ребёнок, так как у детей дошкольного возраста отсутствует защитная психологическая реакция на дорожную обстановку, которая свойственна взрослым.   Поэтому   знакомить детей с Правилами дорожного движения, формировать у них навык правильного поведения на дороге необходимо с самого раннего возраста. Знания, полученные в детстве, наиболее прочные. Правила усвоенные ребёнком, впоследствии становятся нормой  поведения ,а  их соблюдение - потребностью  человека.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я диагностика знаний по Правилам дорожного движения показала, что у детей имеются достаточные знания, но применять их в практической ситуации дети затрудняютс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анализа работы по данной проблеме я обнаружила противоречие между необходимостью повышения эффективности работы по формированию у детей навыков  осознанного безопасного поведения на дороге и отсутствием действенного механизма для её реализаци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работы по проблеме является  формирование у детей необходимых умений и навыков, выработка положительных, устойчивых привычек безопасного поведения на  дороге.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были определены задач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оздание условий для сознательного изучения детьми Правил дорожного дви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азвитие у детей умений ориентироваться в различной дорожной обстановк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формирование у дошкольников привычки правильно вести себя на дорог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ая  педагогическая  идея работы заключалась в выборе  наиболее действенных путей ознакомления детей с Правилами дорожного движения. Из опыта своей работы  я считаю, что эффективным средством  являются методы  ТРИЗ.</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формированию навыков безопасного поведения детей на улице города посредством методов ТРИЗ  охватывает все виды детской деятельности с тем, чтобы полученные «теоретические» знания ребёнок применял в игровой  деятельности, а затем реализовывал в повседневной жизни за пределами детского сада.</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ормирования устойчивых навыков безопасного поведения на дороге были определены принцип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цип полноты (включаю в разные образовательные обла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цип систематич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нцип возрастной адресованности   (содержание игровых ситуаций усложняется с учётом возрастных особенностей: от простого -  к сложному).</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интеграции (работа реализовывалась в совместной деятельности педагога с ребёнком; во взаимодействии с родителям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 СИНЕКТИКА  предполагает для хорошего мыслительного процесса превращение  непривычного в привычное и наоборот, привычного в непривычное. Главное, чтобы за новой,  непривычной  проблемой, ситуацией увидеть нечто знакомое, решаемое известными средствами. В своей работе я пользуюсь такими видами аналогий : символической, фантастической, личной.                                                                                                                                               Считаю, что личная аналогия (эмпатия) -  наиболее доступный вид для понимания детьми дошкольного возраста. В основе эмпатии лежит принцип отождествления себя  с рассматриваемым или представляемым предметом. Главный смысл эмпатии: войти в роль кого-либо или чего-либо.</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ую аналогию использую при организации игровых ситуаций «Светофор», «Автомобили», «Умелый пешеход» и других.</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крепления знаний о видах транспорта и их функциональном назначении разберём игровую ситуацию «Автомобил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ревращаются в автомобили, каждый автомобиль рассказывает  и показывает, что он умеет дела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редлагаю всем автомобилям выехать на дорогу и познакомиться друг с другом.                                                                                                                              - Я, маленький автомобиль. У меня четыре колеса - они из резины, а вот фары – они вот так зажигаются - я освещаю ими - дорогу, а ещё, у меня есть руль, а сигналю  я вот так.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Я - розовый автобус, у меня 2 двери, они вот так открываются, широкие окна, чтобы пассажирам было светло и можно  наблюдать, что происходит за окном.                                                                                                                                         - Я - грузовик, работаю на стройке – вожу кирпичи, песок. Когда выгружаю, я наклоняю кузов, вот как, а повороты я делаю медленн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Я - гоночный автомобиль,  у меня вот такие маленькие колёсики, я еду после команды: « На старт!», вот так обгоняя другие автомобил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безопасного движения ребёнка в детский сад и обратно, формирования у детей умения ориентироваться в дорожных ситуациях, на пути движения в детский сад и обратно вместе с родителями разработаны маршруты «Дом – детский сад». Родители вместе с ребёнком проходят путь из детского сада до дома, проговаривая свои действия. Каждый разработанный маршрут обсуждается в группе – ребёнок объясняет свои действия словам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овой  ситуации «Умелый пешеход» используя магнитные доски,  предлагаю дошкольникам самостоятельно разрабатывать безопасные маршруты следования героев из одного объекта в другой.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старшего дошкольного возраста для систематизации знаний о Правилах  дорожного движения использую фантастическую аналогию,                                                                              с помощью которой дети переносят  реальные предметы и явления в сказку. Волшебные, фантастические перенесения помогают нам волшебство сказочных героев использовать для решения поставленной задачи, для выхода  из создавшихся ситуаций, для закрепления знаний  о Правилах дорожного движени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примера предлагаю Вам  посмотреть сказку – историю «Как  Мишка – медведь в город ходил»,  представленную в виде рисованного фильма.                                                                                                                                                            Чтобы развить  у ребёнка воображение, способность к преобразованиям, умение обнаруживать скрытые зависимости и  связи, мышление нестандартными образами,  использую символическую аналогию.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ическая аналогия, помогает обозначать каким – либо символом реальный объект.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популярностью  у дошкольников пользуется игра « Что в круге?», в ходе которой дети учатся условному изображению любых предметов, связанных с Правилами дорожного движения, умению их классифицирова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пример: Круг – это транспорт. Что в кру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Легковые автомоб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ые автомоби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Маршрутные такс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Автобусы   и другие.                                                                                                                                 - Круг – это дорога. Что в кру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ешеходы.                                                                                                                      - Пешеходный переход.</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Светофор.</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Регулировщик и други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МОЗГОВОГО ШТУРМА предполагает быстрое принятие решений в коротком отрезке времен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совместной деятельности взрослого и детей я включаю игровые ситуации «Минутки безопасности», «Хорошо – плохо», «Найди ошибку», «Разрешается – запрещаетс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Минуток безопасности» разработаны вопросы, в соответствии с возрастом де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игналы светофор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Назовите  информационно – указательные знаки.                                                                         - Что такое перекрёсток?</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я умение анализировать, находя противоречия в  окружающей  действительности, часто использую игру «Хорошо – плохо».</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ой автомобиль -  хорошо. Почему?                                                                   - Грузовой автомобиль хорошо, потому что перевозит груз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ой автомобиль хорошо, потому что большой, может везде проеха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ой автомобиль хорошо, потому что грузы можно не выгружать, а поднять кузов и ссыпать аккурат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ой автомобиль -  плохо. Почему?                                                                                -  Грузовой автомобиль плохо, потому что трудно ехать, когда много автомобилей на доро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Грузовой автомобиль плохо, потому что  из-за него пешеход не может правильно оценить дорожную обстановку.                                                                             – Дорога -  хорошо.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орога хорошо, потому что можно быстро  передвигаться на транспорте.                                 - По ней можно возить грузы, перевозить пассажиров.</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рога -  плохо.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орога плохо, потому что транспорт на дороге создаёт много шум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Дорога плохо, потому что на ней случаются аварийные ситуаци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блемных ситуаций формирует умение решать различные ситуации, возникающие на проезжей части и во дворе; способствует развитию у детей понимания  опасности, которую таит в себе дорога.                            В проблемной ситуации «Найди ошибку» детям предлагаются сюжетные картинки. Дети рассматривают их, выявляют того, кто нарушает  Правила дорожного движения, аргументируют свой ответ.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итуация «Разрешается – запрещается» способствует уточнению представлений детей  о правилах поведения на дорогах город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тям предлагается закончить фраз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ходить дорогу на красный сигнал светофор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ереходить дорогу по пешеходному переход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азрешается! и други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МОДЕЛИРОВАНИЯ МАЛЕНЬКИМИ ЧЕЛОВЕЧКАМИ  позволяет каждому, испытать на себе то, что чувствует моделируемый  объект, позволяет не только объяснить ребёнку окружающую его действительность, но ещё наглядно показать её изменения.  Использование символических заместителей -  маленьких человечков даёт возможность развить умение отождествлять  маленьких человечков со свойствами и качествами реальных предметов и явлений.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метода в том, что ребёнок наделяет человечков умением думать, производить какие – то  действия.</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овой я ситуации « Светофор» роль маленьких человечков выполняют дет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сли загорается красный сигнал светофора, маленькие человечки стоят плотно друг к друг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Если  загорается жёлтый сигнал светофора, поднимают руки вверх и немного отходят друг от друга.                                                                                                                                 На зелёный сигнал светофора маленькие человечки быстро передвигаются, поставив руки на пояс.</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итуация   «Колёса для автомобиля» активизирует  мышление детей и закрепляет знания о строении колёс автомобил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ети – маленькие человечки моделируют строение колёс: резиновые человечки стоят плотно друг к другу взявшись за руки, а воздушные – хаотично передвигаются внутри круга – шины.</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ФОКАЛЬНЫХ ОБЪЕКТОВ позволяет свойства одного предмета  переносить на другой, но только в фантастической обстановке.  Этот метод применяется тогда, когда нужно познакомить детей с чем-то новым или закрепить ранее полученные знания, рассматривая предмет в непривычной   обстановк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й группе дети с интересом сами придумывают нестандартные задания для своих сверстников.                                                                                           Например: « Транспорт для друзей»:  ребёнок даёт задание: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У меня  друг человек – паук. Придумайте и нарисуйте для него автомобиль.              Ответы детей таковы: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У автомобиля липучки на колёсах, чтобы карабкаться по стена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Есть воздушная подушка: можно ехать, прыгать, летать пока воздуха хватит.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Есть пружины на колёсах, чтобы перепрыгивать со здания на здание.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тоговой диагностики позволяют сделать вывод о результатах рабо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школьники с желанием участвуют в игровых ситуациях по ориентированию в окружающем пространстве, с применением  Правил дорожного дви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оявляют сознательное отношение к соблюдению правил безопасного дви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школьники могут ориентироваться в разных дорожных ситуациях.</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ОННАЯ ИГР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важаемые коллеги! А сейчас мы вместе с вами  в игровых ситуациях рассмотрим применение приёмов ТРИЗ.</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му вниманию предлагаю игру «Хорошо – плох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 -  хорошо.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Транспорт хорош, потому что может перевозить груз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Транспорт хорошо, потому что на пассажирском транспорте можно быстро добраться до мес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ранспорт -  плохо. Почем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Транспорт плохо, потому что создаёт много шум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Транспорт плохо, потому что насыщает воздух выхлопными газам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целостной картины о навыках безопасного поведения, как на улице, так и в транспорте предлагаю Вам  проблемную ситуацию «Найди ошибку»:</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ля Вас приготовлены карточки с сюжетными картинками. Внимательно рассмотрите и обведите красным фломастером человека, который нарушает Правила дорожного движения. Аргументируйте свой ответ.</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итуация «Что в кру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руг – это дорожные знаки. Что в кру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Запрещающие зна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Предписывающие знаки.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Информационно - указательные зна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руг – это специальный транспорт. Что в круг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корая медицинская помощ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жарный автомобил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лужба газ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олицейский автомобиль.</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Рассмотрите, пожалуйста, сюжетную картинку и подумайте, какие методы ТРИЗ можно применить в данной дорожной ситуации.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еюсь, что методы ТРИЗ помогут Вам активизировать детей при изучении Правил дорожного движения.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Уважаемые коллеги! У вас на столах имеются карточки:                                                                                                                             - красная карточка: интересно и понятно;                                                                    - жёлтая карточка: понятно, но не очень интерес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зелёная карточка: не интересно и не понятно;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днимите соответствующую.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 Белгород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851" w:right="0"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tLeast" w:line="100" w:before="0" w:after="0"/>
        <w:ind w:left="-851" w:right="0" w:firstLine="709"/>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щего вида № 45 «Росинка»</w:t>
      </w:r>
    </w:p>
    <w:p>
      <w:pPr>
        <w:pStyle w:val="Normal"/>
        <w:spacing w:lineRule="atLeast" w:line="100" w:before="0" w:after="0"/>
        <w:ind w:left="-851"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астер - класс на тем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у дошкольников устойчивых навык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безопасного поведения на дороге посредством методов ТРИЗ»</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9:00Z</dcterms:created>
  <dc:creator>свя</dc:creator>
  <dc:description/>
  <dc:language>en-US</dc:language>
  <cp:lastModifiedBy>свя</cp:lastModifiedBy>
  <dcterms:modified xsi:type="dcterms:W3CDTF">2015-03-16T07: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