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9c1c14"/>
          <w:rFonts w:cs="Calibri" w:ascii="Calibri" w:hAnsi="Calibri"/>
          <w:b/>
          <w:bCs/>
          <w:color w:val="FF0000"/>
          <w:sz w:val="28"/>
          <w:szCs w:val="28"/>
        </w:rPr>
        <w:t>ПУТЕШЕСТВИЕ В ВОЛШЕБНЫЙ ЛЕ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1c6c5c11"/>
          <w:rFonts w:cs="Calibri" w:ascii="Calibri" w:hAnsi="Calibri"/>
          <w:b/>
          <w:bCs/>
          <w:i/>
          <w:iCs/>
          <w:color w:val="0070C0"/>
          <w:sz w:val="28"/>
          <w:szCs w:val="28"/>
          <w:u w:val="single"/>
        </w:rPr>
        <w:t>Интегрируемые образовательные област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5"/>
          <w:rFonts w:cs="Calibri" w:ascii="Calibri" w:hAnsi="Calibri"/>
          <w:i/>
          <w:iCs/>
          <w:color w:val="000000"/>
          <w:sz w:val="28"/>
          <w:szCs w:val="28"/>
        </w:rPr>
        <w:t>-</w:t>
      </w:r>
      <w:r>
        <w:rPr>
          <w:rStyle w:val="Appleconvertedspace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- Социализа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- Музыка</w:t>
      </w:r>
    </w:p>
    <w:p>
      <w:pPr>
        <w:pStyle w:val="Normal"/>
        <w:spacing w:lineRule="auto" w:line="360"/>
        <w:rPr/>
      </w:pPr>
      <w:r>
        <w:rPr>
          <w:rStyle w:val="C2"/>
          <w:rFonts w:cs="Calibri" w:ascii="Calibri" w:hAnsi="Calibri"/>
          <w:color w:val="000000"/>
          <w:sz w:val="28"/>
          <w:szCs w:val="28"/>
        </w:rPr>
        <w:t>- Художественная литерату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- Эколог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1c6c11"/>
          <w:rFonts w:cs="Calibri" w:ascii="Calibri" w:hAnsi="Calibri"/>
          <w:b/>
          <w:bCs/>
          <w:color w:val="0070C0"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9c5"/>
          <w:rFonts w:cs="Calibri" w:ascii="Calibri" w:hAnsi="Calibri"/>
          <w:i/>
          <w:iCs/>
          <w:color w:val="FF0000"/>
          <w:sz w:val="28"/>
          <w:szCs w:val="28"/>
        </w:rPr>
        <w:t>Образовательные</w:t>
      </w:r>
      <w:r>
        <w:rPr>
          <w:rStyle w:val="C2c9"/>
          <w:rFonts w:cs="Calibri" w:ascii="Calibri" w:hAnsi="Calibri"/>
          <w:color w:val="FF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- расширить и активизировать словарный запас; тренировать в произношении звукоподражаний;</w:t>
      </w:r>
    </w:p>
    <w:p>
      <w:pPr>
        <w:pStyle w:val="Normal"/>
        <w:spacing w:lineRule="auto" w:line="36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- закрепить знания детей уже знакомых потеше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2c9c5"/>
          <w:rFonts w:cs="Calibri" w:ascii="Calibri" w:hAnsi="Calibri"/>
          <w:i/>
          <w:iCs/>
          <w:color w:val="FF0000"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- развивать умение использовать в беседе накопленные знания, зрительное и слуховое вниман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9c5"/>
          <w:rFonts w:cs="Calibri" w:ascii="Calibri" w:hAnsi="Calibri"/>
          <w:i/>
          <w:iCs/>
          <w:color w:val="FF0000"/>
          <w:sz w:val="28"/>
          <w:szCs w:val="28"/>
        </w:rPr>
        <w:t>Воспитательные</w:t>
      </w:r>
      <w:r>
        <w:rPr>
          <w:rStyle w:val="C2c9"/>
          <w:rFonts w:cs="Calibri" w:ascii="Calibri" w:hAnsi="Calibri"/>
          <w:color w:val="FF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–</w:t>
      </w:r>
      <w:r>
        <w:rPr>
          <w:rStyle w:val="C2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воспитывать отзывчивость, умение слушать друг друга; способствовать развитию положительных эмоц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1c6"/>
          <w:rFonts w:cs="Calibri" w:ascii="Calibri" w:hAnsi="Calibri"/>
          <w:b/>
          <w:bCs/>
          <w:color w:val="0070C0"/>
          <w:sz w:val="28"/>
          <w:szCs w:val="28"/>
        </w:rPr>
        <w:t>Предварительная работа: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 рассматривание иллюстраций лесных зверей, разучивание потешек, стихотворений, проговаривание чистоговор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2c1"/>
          <w:rFonts w:cs="Calibri" w:ascii="Calibri" w:hAnsi="Calibri"/>
          <w:b/>
          <w:bCs/>
          <w:color w:val="000000"/>
          <w:sz w:val="28"/>
          <w:szCs w:val="28"/>
        </w:rPr>
        <w:t>Ход НОД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Здравствуйте, ребята. Вы любите ходить в гости? Так вот сегодня мы с вами отправимся в гости, а куда, вы узнаете чуть позже. Давайте сделаем круг, повернёмся друг к другу лицом и улыбнём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(дети встают в круг, здороваютс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Дети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Вот мы руки развели, словно удивилис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И друг другу до земли низко поклонилис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иже, ниже – не ленись, поклонись и улыбнис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Какие у вас добрые лица! Какие вы все красивы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Я хочу пригласить сегодня вас в необычный ле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Готовы? Тогда беритесь за руки и не отставайте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(Воспитатель ведет детей змейкой вокруг елочек. Звучит музыка «Звуки леса»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Ребята, посмотрите вокруг: какой красивый лес. Тише, тише, вы слышите звук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Дети: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Голос леса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Я самый настоящий – густой и добрый ле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 моей волшебной чаще полным-полно чуде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Живут здесь без опаски в избушках без двер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И присказки и сказки - про птиц и про звер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Ребята, да это же волшебный лес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Деревья прямо до небес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Давайте, скажем: «Здравствуй, лес! 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Посмотрите, ребята, что это? (обращает внимание детей на избушку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Выходит сказочница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Сказочница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Здравствуйте, детишк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Девчонки и мальчишк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Рада видеть всех сейч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едь давно ждала я в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5"/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5"/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5"/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5"/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( Сказочница берет детей за руки и все идут змейкой в лес.   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0c5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0c1c5"/>
          <w:rFonts w:cs="Calibri" w:ascii="Calibri" w:hAnsi="Calibri"/>
          <w:b/>
          <w:bCs/>
          <w:i/>
          <w:iCs/>
          <w:color w:val="000000"/>
          <w:sz w:val="28"/>
          <w:szCs w:val="28"/>
        </w:rPr>
        <w:t>Играет музыка. )    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    По тропинке дети ш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И конверт в пути наш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А конвертик не прост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Он волшебный – вот како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Что же в конвертик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Здесь находится письмо, прочитав которое, мы узнаем, кто сегодня к нам придет, а в помощь нам даны загад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Загад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Длинные ушки, быстрые лапк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Серый, но не мыш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Кто это?                  </w:t>
      </w:r>
    </w:p>
    <w:p>
      <w:pPr>
        <w:pStyle w:val="Normal"/>
        <w:spacing w:lineRule="auto" w:line="360"/>
        <w:rPr/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Дети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 Зайчишк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Подвижная игра «Зайка серенький сидит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йка серенький сидит,                          Дети шевелят кистям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И ушами шевелит.                                 рук, подняв их к голов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Вот так, вот так                                      имитируя заячьи уш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Он ушами шевели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йке холодно сидеть,                           Хлопают в ладош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адо лапочки погре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Хлоп, хлоп, хлоп, хлоп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адо лапочки погре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йке холодно стоять,                           Подпрыгивают на обеи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адо зайке поскакать.                           ногах на мес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Скок-скок, скок-ско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адо зайке поскак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Кто-то зайку испугал,                            Осматриваютс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йка прыг и ускакал.                           Выпрыгивают из кру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ерый, страшный и зубасты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роизвел переполо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Все зверята разбежались.</w:t>
      </w:r>
    </w:p>
    <w:p>
      <w:pPr>
        <w:pStyle w:val="Normal"/>
        <w:spacing w:lineRule="auto" w:line="36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апугал зверят тех.    </w:t>
      </w:r>
    </w:p>
    <w:p>
      <w:pPr>
        <w:pStyle w:val="Normal"/>
        <w:spacing w:lineRule="auto" w:line="360"/>
        <w:rPr/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Дети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 Волк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 Ребята, давайте про волка проговорим чистоговор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Ру-ру-ру, ру-ру-ру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идит волк во рву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ерый волк сидит,     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И на нас рычит: р-р-р.   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 Он в берлоге спит зим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д большущею сосн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А когда придет весна,</w:t>
      </w:r>
    </w:p>
    <w:p>
      <w:pPr>
        <w:pStyle w:val="Normal"/>
        <w:spacing w:lineRule="auto" w:line="36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Просыпается от сна.</w:t>
      </w:r>
    </w:p>
    <w:p>
      <w:pPr>
        <w:pStyle w:val="Normal"/>
        <w:spacing w:lineRule="auto" w:line="360"/>
        <w:rPr/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Дети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Медвед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А про мишку нам расскажет стихотворение Виолет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Л. Луканова</w:t>
      </w:r>
      <w:r>
        <w:rPr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Мишка очень любит мед</w:t>
      </w:r>
      <w:r>
        <w:rPr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Свежий, из пчелиных сот</w:t>
      </w:r>
      <w:r>
        <w:rPr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Он бы с пчелкой подружился,</w:t>
      </w:r>
      <w:r>
        <w:rPr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Этим лакомством разжился.</w:t>
      </w:r>
      <w:r>
        <w:rPr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Только пчелы вот беда</w:t>
      </w:r>
      <w:r>
        <w:rPr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С ним не дружат никог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Как колючий колоб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том домике зверё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в руки не возьмёш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у что это — </w:t>
      </w:r>
    </w:p>
    <w:p>
      <w:pPr>
        <w:pStyle w:val="Normal"/>
        <w:spacing w:lineRule="auto" w:line="360"/>
        <w:rPr/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Дети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Еж!</w:t>
      </w:r>
    </w:p>
    <w:p>
      <w:pPr>
        <w:pStyle w:val="Normal"/>
        <w:spacing w:lineRule="auto" w:line="36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 xml:space="preserve">Воспитатель: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Ой, ребята вы слышите кто– то спешит к нам в гости. ( Приходит еж в гости к детям).</w:t>
      </w:r>
    </w:p>
    <w:p>
      <w:pPr>
        <w:pStyle w:val="Normal"/>
        <w:spacing w:lineRule="auto" w:line="360"/>
        <w:rPr/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 xml:space="preserve">Воспитатель: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Ребята мне еж по секрету рассказал, что любит очень грибочки. А давайте , ребятки мы с вами дружно слепим угощения для нашего гостя – ежа.</w:t>
      </w:r>
    </w:p>
    <w:p>
      <w:pPr>
        <w:pStyle w:val="Normal"/>
        <w:spacing w:lineRule="auto" w:line="36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( Дети лепят грибочки нетрадиционным способом)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 Ребятки, какие красивые у нас с вами получились грибочки для ежа. А,  давайте наши грибочки подарим ежу. ( Дети складывают грибы в корзинку). Но ежик тоже пришел не пустыми руками, он ребятки принес нам гостинцы с леса – яблочки! А яблочки мы с Вами по едим в группе 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c1"/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9c1c14">
    <w:name w:val="c9 c1 c14"/>
    <w:basedOn w:val="Style12"/>
    <w:qFormat/>
    <w:rPr/>
  </w:style>
  <w:style w:type="character" w:styleId="C2c1c6c5c11">
    <w:name w:val="c2 c1 c6 c5 c11"/>
    <w:basedOn w:val="Style12"/>
    <w:qFormat/>
    <w:rPr/>
  </w:style>
  <w:style w:type="character" w:styleId="C2c5">
    <w:name w:val="c2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2c1c6c11">
    <w:name w:val="c2 c1 c6 c11"/>
    <w:basedOn w:val="Style12"/>
    <w:qFormat/>
    <w:rPr/>
  </w:style>
  <w:style w:type="character" w:styleId="C2c9c5">
    <w:name w:val="c2 c9 c5"/>
    <w:basedOn w:val="Style12"/>
    <w:qFormat/>
    <w:rPr/>
  </w:style>
  <w:style w:type="character" w:styleId="C2c9">
    <w:name w:val="c2 c9"/>
    <w:basedOn w:val="Style12"/>
    <w:qFormat/>
    <w:rPr/>
  </w:style>
  <w:style w:type="character" w:styleId="C2c1c6">
    <w:name w:val="c2 c1 c6"/>
    <w:basedOn w:val="Style12"/>
    <w:qFormat/>
    <w:rPr/>
  </w:style>
  <w:style w:type="character" w:styleId="C2c6">
    <w:name w:val="c2 c6"/>
    <w:basedOn w:val="Style12"/>
    <w:qFormat/>
    <w:rPr/>
  </w:style>
  <w:style w:type="character" w:styleId="C2c1">
    <w:name w:val="c2 c1"/>
    <w:basedOn w:val="Style12"/>
    <w:qFormat/>
    <w:rPr/>
  </w:style>
  <w:style w:type="character" w:styleId="C0c1">
    <w:name w:val="c0 c1"/>
    <w:basedOn w:val="Style12"/>
    <w:qFormat/>
    <w:rPr/>
  </w:style>
  <w:style w:type="character" w:styleId="C0">
    <w:name w:val="c0"/>
    <w:basedOn w:val="Style12"/>
    <w:qFormat/>
    <w:rPr/>
  </w:style>
  <w:style w:type="character" w:styleId="C0c1c5">
    <w:name w:val="c0 c1 c5"/>
    <w:basedOn w:val="Style12"/>
    <w:qFormat/>
    <w:rPr/>
  </w:style>
  <w:style w:type="character" w:styleId="C0c5">
    <w:name w:val="c0 c5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4:00Z</dcterms:created>
  <dc:creator>DNA7 X86</dc:creator>
  <dc:description/>
  <cp:keywords/>
  <dc:language>en-US</dc:language>
  <cp:lastModifiedBy>DNA7 X86</cp:lastModifiedBy>
  <cp:lastPrinted>2015-01-15T19:24:00Z</cp:lastPrinted>
  <dcterms:modified xsi:type="dcterms:W3CDTF">2015-02-22T17:35:00Z</dcterms:modified>
  <cp:revision>6</cp:revision>
  <dc:subject/>
  <dc:title>ПУТЕШЕСТВИЕ В ВОЛШЕБНЫЙ ЛЕС</dc:title>
</cp:coreProperties>
</file>