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занятия по аппликации </w:t>
      </w:r>
    </w:p>
    <w:p>
      <w:pPr>
        <w:pStyle w:val="Normal"/>
        <w:autoSpaceDE w:val="false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в старшей групп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«Спасская башня Кремля»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о достопримечательностях Москвы, продолжать формировать умение работать с бумагой, ножницами и клеем, совершенствовать навыки вырезания по заранее нарисованному контуру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/>
      </w:pPr>
      <w:r>
        <w:rPr>
          <w:sz w:val="28"/>
          <w:szCs w:val="28"/>
        </w:rPr>
        <w:t>закреплять понятия: Кремль, Спасская башня, куранты; закреплять правило порядка действий вырезаем - наклеиваем, обучать работать в коллектив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/>
      </w:pPr>
      <w:r>
        <w:rPr>
          <w:sz w:val="28"/>
          <w:szCs w:val="28"/>
        </w:rPr>
        <w:t>развивать память, речь, мышление и другие психологические процесс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истории страны; проявлять уважение друг к другу при работе в коллектив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магнитная доска; плакаты «Спасская башня Кремля»; монитор с компьютерной презентацией «Спасская башня Кремля»; нарисованная на ватмане башня с курантами для практического занятия; клей; красная бумага с заранее нарисованным контуром; ножницы; макет баш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еседа об истории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смотр презентации на компьютере «Что мы знаем о Москв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ка группы к занятию. Дети рассаживаются на стулья перед экраном монитора. На их рабочие места заранее раскладывается материал для аппликации: ножницы, готовые вырезанные квадраты разных размеров и цветов, к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с деть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сегодня мы с вами поговорим об одной из достопримечательностей нашей страны. Скажите мне, пожалуйста, как называется столица нашей страны? (Москва) А знаете ли вы что у города Москвы  есть центр ее сердце. Центром города является Красная площадь, Крем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з воспита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поговорим с вами об историческом объекте Кремля - Спасской башне (воспитатель показывает детям на компьютере презентацию «Спасская башня»). Можно с уверенностью сказать, что Спасская башня – это «лицо» Кремля. Именно эту 70-метровую красавицу, часто изображают на открытках, по курантам Спасской башни сверяют время и бой Кремлёвских курантов ежедневно передаётся по радио; через ее въездные ворота пропускали в Кремль великорусских князей и царей. Над Спасской башней сверкает пятиконечная рубиновая звезда. Изначально Кремль строился как крепость, защищавшая москвичей от нападения врагов. Посмотрите, какие мощные высокие стены (стены с 3-хэтажный дом, а в некоторых местах и с 6-тиэтажный. Перебраться через такие стены и сейчас очень трудно, а в давние времена было еще труднее), которые завершаются кирпичными зубцами – «ласточкиными хвостами», форма которых очень удобна для обстрела. Спасская башня своей красотой воплощает на протяжении многих веков силу и величие Российск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чень хорошо видны все башни Кремля. А как вы думаете, для чего нужны башни? (в башнях укрывались воины, жители города, там находились продукты, вода, оружие). Скажите все башни одинаковые? Какие вы видите башни (большие, маленькие, средние). А одинаковой ли они формы? (одни прямоугольные, другие круглые). Круглые башни были наиболее прочными, и из них можно было вести обстрел в круговую. В этих башнях были устроены колодцы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не слышал, как бьют куранты, (грозят указательным пальцем сначала правой, потом левой рук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часы на башне- гиганты! (разводят руки в стороны, после руки поднимаем наверх и подтягиваемся на носочк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м-бом-бом, бом-бом -бом, (руки подняты, выполняем наклоны влево и вправ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роснулись все кругом! (потянулись вправо, потянулись вл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, ребята, обратите ещё раз внимание на иллюстрации и я хочу предложить вам сделать нашу собственною Спасскую башню, и вы, я надеюсь, мне в этом поможете. Вот такая у нас будет башня. Вот какая достопримечательность Москвы теперь будет украшать нашу групп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ИТОГ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звание носит башня, о которой мы сегодня беседовали? (Спас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месте города Москвы находится Спасская башня? ( Крем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асы, которые украшают башню? (куран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функцию выполняли зубцы - ласточкины хвосты, на верху ст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асибо за занятие! Все были молодцы! Спасибо за помощь и внимание! 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7">
    <w:name w:val="c2 c7"/>
    <w:basedOn w:val="Style13"/>
    <w:qFormat/>
    <w:rPr/>
  </w:style>
  <w:style w:type="character" w:styleId="C0c1c8">
    <w:name w:val="c0 c1 c8"/>
    <w:basedOn w:val="Style13"/>
    <w:qFormat/>
    <w:rPr/>
  </w:style>
  <w:style w:type="character" w:styleId="C0c1">
    <w:name w:val="c0 c1"/>
    <w:basedOn w:val="Style13"/>
    <w:qFormat/>
    <w:rPr/>
  </w:style>
  <w:style w:type="character" w:styleId="C0c1c2">
    <w:name w:val="c0 c1 c2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0c1">
    <w:name w:val="c8 c0 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9:00Z</dcterms:created>
  <dc:creator>Админ</dc:creator>
  <dc:description/>
  <cp:keywords/>
  <dc:language>en-US</dc:language>
  <cp:lastModifiedBy>Админ</cp:lastModifiedBy>
  <cp:lastPrinted>2014-05-08T02:08:00Z</cp:lastPrinted>
  <dcterms:modified xsi:type="dcterms:W3CDTF">2015-03-22T22:49:00Z</dcterms:modified>
  <cp:revision>2</cp:revision>
  <dc:subject/>
  <dc:title>Конспект занятия по аппликации </dc:title>
</cp:coreProperties>
</file>