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pPr>
      <w:r>
        <w:rPr>
          <w:rFonts w:cs="Times New Roman" w:ascii="Times New Roman" w:hAnsi="Times New Roman"/>
          <w:sz w:val="28"/>
          <w:szCs w:val="28"/>
        </w:rPr>
        <w:t>МБОУ «Усть - Вельская СШ №23» структурное подразде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 58 «Ска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НАШЕ ЗДОРОВЬЕ В НАШИХ РУК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втор: Никитинская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Ольга Александров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Вельск, 2015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тех механизмов и методов, с помощью которых можно организовать физическое воспитание в ДОУ таким образом, чтобы оно обеспечивало ребенку гармоничное развитие, помогало детям использовать резервы своего организма для сохранения, укрепления здоровья и повышения его уровня, приобщение детей к физической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храна и укрепление физического здоровь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я о своем теле, о необходимости сохранения своего здоровь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ение потребности детей в дви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умения выполнять правила подвижных игр, проявляя находчивость, выдержку, ловкость и самосто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оспитывать у детей интерес к занятиям физической куль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влекать родителей к организации здорового образа жизни в домашн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5 д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дготовительны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 с детьми и родителями. Подборка педагогической и детской литературы, спортивного инвент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этап – Эмблема (1-й ден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этап – Игровой досуг «Приключения в стране витаминов» (2-й ден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этап – «Мы растем здоровыми» (3-й ден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этап – «Движение с радостью» (4-й ден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этап – Взаимодействие с родителями (5-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Аналитическ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еятельности. Обобщение и систематизация опы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ти средней групп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спитател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одит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уровня заболеваем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интересованное отношение родителей к совместной активной   деятельности с деть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основ здорового образа жизни у воспитанников через активизацию двигательной деятельности в условиях семьи и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ек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Физкультурный уголок в групп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изкультурное оборудование и спортивный инвентар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тодические материалы (картотека подвижных игр, конспекты бесед, занятий, сценарии спортивных развлеч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реал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о познавательной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с детьми и родителя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деятель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работ по изобразительной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фотоальбома наших впечатлени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Описание проектной деятельности представлено в таблице (</w:t>
      </w:r>
      <w:r>
        <w:rPr>
          <w:rFonts w:cs="Times New Roman" w:ascii="Times New Roman" w:hAnsi="Times New Roman"/>
          <w:i/>
          <w:sz w:val="28"/>
          <w:szCs w:val="28"/>
        </w:rPr>
        <w:t>Приложении 1).</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исимова М.С., Хабарова Т.В. Двигательная деятельность детей младшего и среднего дошкольного возраста. Методический комплект программы «Детство». СПб.: ООО «ИЗДАТЕЛЬСТВО «ДЕТСТВО-ПРЕСС», 2012. – 208 с.</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шина Л. Н., Курилова Т. В. Игры с элементами спорта для детей 4-5 лет. Программа “Играйте на здоровье” и технология ее применения в ДОУ. – М.: Издательство “ГНОМ и Д”, 2004.</w:t>
      </w:r>
    </w:p>
    <w:p>
      <w:pPr>
        <w:pStyle w:val="Normal"/>
        <w:numPr>
          <w:ilvl w:val="0"/>
          <w:numId w:val="5"/>
        </w:numPr>
        <w:spacing w:lineRule="auto" w:line="360" w:before="0" w:after="0"/>
        <w:jc w:val="both"/>
        <w:rPr/>
      </w:pPr>
      <w:r>
        <w:rPr>
          <w:rFonts w:cs="Times New Roman" w:ascii="Times New Roman" w:hAnsi="Times New Roman"/>
          <w:sz w:val="28"/>
          <w:szCs w:val="28"/>
        </w:rPr>
        <w:t>Здоровый малыш: Программа оздоровления детей в ДОУ /Под ред. З. И. Берестовой. – М.: ТЦ Сфера, 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роект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ка проблемы, планирование деятельности.</w:t>
            </w:r>
          </w:p>
          <w:p>
            <w:pPr>
              <w:pStyle w:val="Normal"/>
              <w:numPr>
                <w:ilvl w:val="0"/>
                <w:numId w:val="6"/>
              </w:numPr>
              <w:spacing w:lineRule="auto" w:line="360" w:before="0" w:after="0"/>
              <w:jc w:val="both"/>
              <w:rPr/>
            </w:pPr>
            <w:r>
              <w:rPr>
                <w:rFonts w:cs="Times New Roman" w:ascii="Times New Roman" w:hAnsi="Times New Roman"/>
                <w:sz w:val="28"/>
                <w:szCs w:val="28"/>
              </w:rPr>
              <w:t xml:space="preserve">Рисование эмблемы цветными мелками (спортивный мяч) </w:t>
            </w:r>
          </w:p>
          <w:p>
            <w:pPr>
              <w:pStyle w:val="Normal"/>
              <w:numPr>
                <w:ilvl w:val="0"/>
                <w:numId w:val="6"/>
              </w:numPr>
              <w:spacing w:lineRule="auto" w:line="360" w:before="0" w:after="0"/>
              <w:jc w:val="both"/>
              <w:rPr/>
            </w:pPr>
            <w:r>
              <w:rPr>
                <w:rFonts w:cs="Times New Roman" w:ascii="Times New Roman" w:hAnsi="Times New Roman"/>
                <w:sz w:val="28"/>
                <w:szCs w:val="28"/>
              </w:rPr>
              <w:t xml:space="preserve">Игра с детьми «Шар по кругу»: Дети садятся на пол по кругу. </w:t>
            </w:r>
            <w:r>
              <w:rPr>
                <w:rFonts w:cs="Times New Roman" w:ascii="Times New Roman" w:hAnsi="Times New Roman"/>
                <w:b/>
                <w:i/>
                <w:sz w:val="28"/>
                <w:szCs w:val="28"/>
              </w:rPr>
              <w:t>Педагог.</w:t>
            </w:r>
            <w:r>
              <w:rPr>
                <w:rFonts w:cs="Times New Roman" w:ascii="Times New Roman" w:hAnsi="Times New Roman"/>
                <w:sz w:val="28"/>
                <w:szCs w:val="28"/>
              </w:rPr>
              <w:t xml:space="preserve"> Мы сыграем в игру с мячом. Это будет так: я качу мяч тому, кто сидит напротив меня. Этот ребенок крепко держит мяч обеими руками и ждет, что будет дальше. А мы все вместе называем имя того, у кого мяч, и продолжаем: «Миша в нашей группе!» После этого ребенок катит мяч кому-нибудь другому. И так далее, пока каждый не подержит мяч и не услышит свое имя.</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получать мяч несколько раз, но важно никого не пропуст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дня: «Приключения в стране витамин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сширять представления о витаминах, об их пользе для здоровья человека, о содержании тех или иных витаминов в овощах, фруктах.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Любимое блюдо моей семьи» (совместная работа детей и родителей – дома нарисовать или принести фото любимого блюда семь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какого дерева упало»; «овощи и фрукт»; «съедобное – несъедобное»;</w:t>
            </w:r>
          </w:p>
          <w:p>
            <w:pPr>
              <w:pStyle w:val="Normal"/>
              <w:numPr>
                <w:ilvl w:val="0"/>
                <w:numId w:val="3"/>
              </w:numPr>
              <w:spacing w:lineRule="auto" w:line="360" w:before="0" w:after="0"/>
              <w:jc w:val="both"/>
              <w:rPr/>
            </w:pPr>
            <w:r>
              <w:rPr>
                <w:rFonts w:cs="Times New Roman" w:ascii="Times New Roman" w:hAnsi="Times New Roman"/>
                <w:sz w:val="28"/>
                <w:szCs w:val="28"/>
              </w:rPr>
              <w:t xml:space="preserve">Сюжетно-ролевая игра: «Овощной магазин».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ая игра: «Овощи и фрукты». Группа делится на две равных по количеству детей подгруппы, выстраиваются в колоны. На противоположной стороне группы находится корзина с муляжами овощей и фруктов. Задача команд: одна собирает только овощи, другая команда – фрукты, которые складываются в лукошки. Один игрок может принести в свое лукошко только один предмет. В конце игры подсчитывается только количество правильно собранных овощей или фруктов. Один предмет – одно очк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дня: «Мы растем здоро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сширять представления о здоровом образе жизни, развивать ловкость, равновес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лечение «Мы растем здоровыми»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ктор Айболи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Больн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дня: «Движение с радостью».</w:t>
            </w:r>
          </w:p>
          <w:p>
            <w:pPr>
              <w:pStyle w:val="Normal"/>
              <w:spacing w:lineRule="auto" w:line="360" w:before="0" w:after="0"/>
              <w:jc w:val="both"/>
              <w:rPr/>
            </w:pPr>
            <w:r>
              <w:rPr>
                <w:rFonts w:cs="Times New Roman" w:ascii="Times New Roman" w:hAnsi="Times New Roman"/>
                <w:sz w:val="28"/>
                <w:szCs w:val="28"/>
              </w:rPr>
              <w:t xml:space="preserve">Цель: Совершенствовать равновесие, гибкость, ловкость, развивать быстроту, координационные способност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афеты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 «Кот и мы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кладываются по кругу обручи, на 1 меньше, чем играющих. Выбирается водящий – он кот. Остальные – мыши. Кот одевает атрибуты и становится в центр круга. Мыши по сигналу (под удар бубна) начинают бегать по кругу из обруча в обруч, как будто друг к другу в гости. Как только прекращается удар бубна, мыши должны забежать к себе в домик (встать в обруч, а задача кота – быстро забрать обруч, пока мышь не заняла его). Выигрывает мышь, которая успела забежать в домик, или кот, который успел забрать домик мыш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ма дня: Консультация для родителей на тему «Роль семьи в физическом воспитании ребенка» </w:t>
            </w:r>
            <w:r>
              <w:rPr>
                <w:rFonts w:cs="Times New Roman" w:ascii="Times New Roman" w:hAnsi="Times New Roman"/>
                <w:sz w:val="28"/>
                <w:szCs w:val="28"/>
              </w:rPr>
              <w:t>(</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оздание ситуации, позволяющей каждому родителю раскрыть содержание своего собственного опыта в воспитании ребенка. </w:t>
            </w:r>
          </w:p>
          <w:p>
            <w:pPr>
              <w:pStyle w:val="Normal"/>
              <w:numPr>
                <w:ilvl w:val="0"/>
                <w:numId w:val="2"/>
              </w:numPr>
              <w:spacing w:lineRule="auto" w:line="360" w:before="0" w:after="0"/>
              <w:jc w:val="both"/>
              <w:rPr/>
            </w:pPr>
            <w:r>
              <w:rPr>
                <w:rFonts w:cs="Times New Roman" w:ascii="Times New Roman" w:hAnsi="Times New Roman"/>
                <w:sz w:val="28"/>
                <w:szCs w:val="28"/>
              </w:rPr>
              <w:t>индивидуальные беседы по вопросу создания и пополнения развивающей игровой среды в условиях домашнего воспит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ки «Мяч-мой дру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езные советы родителям на каждый день (</w:t>
            </w:r>
            <w:r>
              <w:rPr>
                <w:rFonts w:cs="Times New Roman" w:ascii="Times New Roman" w:hAnsi="Times New Roman"/>
                <w:i/>
                <w:sz w:val="28"/>
                <w:szCs w:val="28"/>
              </w:rPr>
              <w:t>Приложение 5</w:t>
            </w:r>
            <w:r>
              <w:rPr>
                <w:rFonts w:cs="Times New Roman" w:ascii="Times New Roman" w:hAnsi="Times New Roman"/>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лечение «Мы растем здоровыми»</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ставить детям удовольствие при выполнении физических упражнений; развивать ловкость; закрепить умение продвигаться по кругу; повторить игровые упражнения с бегом, прыжками и в равнове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Ребята, сегодня я приглашаю вас в  увлекательное и сказочное путешествие. В волшебный и полезный город. Он носит название город Чистоты и Здоровья, и посетить его разрешается лишь тем, кто всегда чист, опрятен, здоров и весел. А отправляемся мы прямо сейчас! Нас ждет несколько остановок, название которых будет изображено на картин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танция «Вкус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танция «Загад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танция «Эколог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танция «Овощная»</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утешествие наше начинается на зимних дорожках. </w:t>
      </w:r>
    </w:p>
    <w:p>
      <w:pPr>
        <w:pStyle w:val="Normal"/>
        <w:spacing w:lineRule="auto" w:line="360" w:before="0" w:after="0"/>
        <w:jc w:val="both"/>
        <w:rPr/>
      </w:pPr>
      <w:r>
        <w:rPr>
          <w:rFonts w:cs="Times New Roman" w:ascii="Times New Roman" w:hAnsi="Times New Roman"/>
          <w:sz w:val="28"/>
          <w:szCs w:val="28"/>
          <w:u w:val="single"/>
        </w:rPr>
        <w:t>Разминка.</w:t>
      </w:r>
      <w:r>
        <w:rPr>
          <w:rFonts w:cs="Times New Roman" w:ascii="Times New Roman" w:hAnsi="Times New Roman"/>
          <w:sz w:val="28"/>
          <w:szCs w:val="28"/>
        </w:rPr>
        <w:t xml:space="preserve"> «Вот зима, кругом бел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музыки и слов Парахневич И.П., адаптация авторск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зима, кругом бе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снега наме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сугробы, поднимайте н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ше, тише, не шуме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в берлоге спит медв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на внешней стороне сто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снежинки закружилис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жку опус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ленное кружение в обе стороны, вращение кистями рук, приседа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 наши зайки, зайки побега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прыж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ичка зайку догоняла, вот как хвостиком виля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по залу с имитацией грациозных движений ли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торопитесь, скорее в саночки сади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жение подскоками и легким бегом по круг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янке все собрались, веселились и смея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троение в круг).</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иготовьтесь, ждет игра, в путешествие по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играм старт даем, в путешествие и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вместе подходят к первой стан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Станция «Вкус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встречает Зайчик (плачет).</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 Зайка, что случилось? Почему ты так горько плачешь?</w:t>
      </w:r>
    </w:p>
    <w:p>
      <w:pPr>
        <w:pStyle w:val="Normal"/>
        <w:spacing w:lineRule="auto" w:line="36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У меня зубки болят, а все из-за мамы! (продолжает хныкать).</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ама же самый добрый человек на свете, почему ты из – за нее плачешь?</w:t>
      </w:r>
    </w:p>
    <w:p>
      <w:pPr>
        <w:pStyle w:val="Normal"/>
        <w:spacing w:lineRule="auto" w:line="36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Она меня обманула, сказала, что для того, чтобы быть здоровым и сильным надо витамины кушать.  Вот я и кушал шоколад, конфетки, варенье, а еще вкуснющий витаминный мармелад.</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Ой, Зайчик, кажется мне, что ты что-то напутал. Ребята, как вы думаете, правильные ли продукты кушал Зайка? А почему у него заболели зубы? Какие продукты ему надо было кушать? (замечает корзину с продуктами). Зайчик, а что это за корзина там у теб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йка:</w:t>
      </w:r>
      <w:r>
        <w:rPr>
          <w:rFonts w:cs="Times New Roman" w:ascii="Times New Roman" w:hAnsi="Times New Roman"/>
          <w:sz w:val="28"/>
          <w:szCs w:val="28"/>
        </w:rPr>
        <w:t xml:space="preserve"> Там лежат витаминные продукты (подносит корзин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xml:space="preserve"> Ребята, ну-ка загляните в корзину, все ли продукты полезные? Может, поможем Зайчику и выберем ему полезные продукты, в которых есть витамины, о которых как раз мама ему и говорил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а «Полезно – вред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зина с продуктами (картофель, морковь, шоколад и т.д.). Дети раскладывают эти продукты в две корзины (полезные и вредные).</w:t>
      </w:r>
    </w:p>
    <w:p>
      <w:pPr>
        <w:pStyle w:val="Normal"/>
        <w:spacing w:lineRule="auto" w:line="36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Спасибо вам, ребята, вы мне очень помогли. У меня даже зубки перестали болеть.</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предлагаю еще напомнить Зайчику одну важную вещь про здоровье и чистоту. Что нужно делать перед  едой? (мыть руки перед едой)</w:t>
      </w:r>
    </w:p>
    <w:p>
      <w:pPr>
        <w:pStyle w:val="Normal"/>
        <w:spacing w:lineRule="auto" w:line="36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Вот точно, теперь я вспомнил, что мама и об этом мне говорила, руки нужно с мылом мыть, чтоб чистым и здоровым быть! За такое доброе дело, предлагаю вам поиграть!</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гра «1, 2, 3, 4, 5 негде зайчику скакат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вместе с педагог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два, три, четыре, пя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де зайчику скака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ду ходит волк, вол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зубами щелк, щел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спрячемся в кус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чься, заинька, и 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волчище, погод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прячемся – ид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является вол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лохматый серый вол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 зайчишках знаю тол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ни прыг да ск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адут мне на зубок!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т ник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ячусь за куст, подожду…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месте с педагог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и скач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г-скок, прыг-ск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на беленький снеж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едают, кушают, осторожно слушаю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дет ли волк… (Волк гонится за детьми).</w:t>
      </w:r>
    </w:p>
    <w:p>
      <w:pPr>
        <w:pStyle w:val="Normal"/>
        <w:spacing w:lineRule="auto" w:line="36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Спасибо, ребята, весело было с вами, я много полезного узнал! Счастливого вам пути!</w:t>
      </w:r>
    </w:p>
    <w:p>
      <w:pPr>
        <w:pStyle w:val="Normal"/>
        <w:spacing w:lineRule="auto" w:line="360" w:before="0" w:after="0"/>
        <w:jc w:val="both"/>
        <w:rPr/>
      </w:pPr>
      <w:r>
        <w:rPr>
          <w:rFonts w:cs="Times New Roman" w:ascii="Times New Roman" w:hAnsi="Times New Roman"/>
          <w:sz w:val="28"/>
          <w:szCs w:val="28"/>
        </w:rPr>
        <w:t>Дети вместе с педагогом идут ко второй стан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Станция «Загад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встречает Ёжик (кряхтит, охает, весь сгорбился).</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 Ёжик, что с тобою случилось, колюченький?</w:t>
      </w:r>
    </w:p>
    <w:p>
      <w:pPr>
        <w:pStyle w:val="Normal"/>
        <w:spacing w:lineRule="auto" w:line="360" w:before="0" w:after="0"/>
        <w:jc w:val="both"/>
        <w:rPr/>
      </w:pPr>
      <w:r>
        <w:rPr>
          <w:rFonts w:cs="Times New Roman" w:ascii="Times New Roman" w:hAnsi="Times New Roman"/>
          <w:b/>
          <w:sz w:val="28"/>
          <w:szCs w:val="28"/>
        </w:rPr>
        <w:t>Ёжик:</w:t>
      </w:r>
      <w:r>
        <w:rPr>
          <w:rFonts w:cs="Times New Roman" w:ascii="Times New Roman" w:hAnsi="Times New Roman"/>
          <w:sz w:val="28"/>
          <w:szCs w:val="28"/>
        </w:rPr>
        <w:t xml:space="preserve"> Ай не знаю, плохо мне, тяжко мне, больно мне. Я готовился к зиме, собирал запасы, устал очень сильно, а особенно спинка моя. Вы мне, ребята помогите, спинку мне распрямите.</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Что ж, попробуем помочь (протягивает Ёжику набивной мешочек).</w:t>
      </w:r>
    </w:p>
    <w:p>
      <w:pPr>
        <w:pStyle w:val="Normal"/>
        <w:spacing w:lineRule="auto" w:line="360" w:before="0" w:after="0"/>
        <w:jc w:val="both"/>
        <w:rPr/>
      </w:pPr>
      <w:r>
        <w:rPr>
          <w:rFonts w:cs="Times New Roman" w:ascii="Times New Roman" w:hAnsi="Times New Roman"/>
          <w:b/>
          <w:sz w:val="28"/>
          <w:szCs w:val="28"/>
        </w:rPr>
        <w:t>Ёжик:</w:t>
      </w:r>
      <w:r>
        <w:rPr>
          <w:rFonts w:cs="Times New Roman" w:ascii="Times New Roman" w:hAnsi="Times New Roman"/>
          <w:sz w:val="28"/>
          <w:szCs w:val="28"/>
        </w:rPr>
        <w:t xml:space="preserve"> нет, ребята, спасибо, запасов я приготовил достаточно, не нужны мне ваши гостинцы (рассматривает мешочек).</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у зачем же отказываешься, друг лесной?! Сейчас ребята тебе покажут, что нужно с мешочками делать, чтобы спинка была прямая, осанка красивая </w:t>
      </w:r>
    </w:p>
    <w:p>
      <w:pPr>
        <w:pStyle w:val="Normal"/>
        <w:spacing w:lineRule="auto" w:line="360" w:before="0" w:after="0"/>
        <w:jc w:val="both"/>
        <w:rPr/>
      </w:pPr>
      <w:r>
        <w:rPr>
          <w:rFonts w:cs="Times New Roman" w:ascii="Times New Roman" w:hAnsi="Times New Roman"/>
          <w:sz w:val="28"/>
          <w:szCs w:val="28"/>
        </w:rPr>
        <w:t>(дети кладут мешочки на голову и ходят под музыку, держа спинку прямо, подняв подбородок).</w:t>
      </w:r>
    </w:p>
    <w:p>
      <w:pPr>
        <w:pStyle w:val="Normal"/>
        <w:spacing w:lineRule="auto" w:line="360" w:before="0" w:after="0"/>
        <w:jc w:val="both"/>
        <w:rPr/>
      </w:pPr>
      <w:r>
        <w:rPr>
          <w:rFonts w:cs="Times New Roman" w:ascii="Times New Roman" w:hAnsi="Times New Roman"/>
          <w:b/>
          <w:sz w:val="28"/>
          <w:szCs w:val="28"/>
        </w:rPr>
        <w:t>Ёжик:</w:t>
      </w:r>
      <w:r>
        <w:rPr>
          <w:rFonts w:cs="Times New Roman" w:ascii="Times New Roman" w:hAnsi="Times New Roman"/>
          <w:sz w:val="28"/>
          <w:szCs w:val="28"/>
        </w:rPr>
        <w:t xml:space="preserve"> Что за чудеса - чудесные?! (стоит прямо). Да вы никак волшебники, расскажите про свое колдовство.</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ы не волшебники. Но здоровым и красивым будет тот, кто занимается чем, ребята? (спортом, физкультурой, делает зарядку). Сейчас мы тебя научим зарядку 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пражнение на развитие координации речи с движением</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Заряд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по утрам делаем зарядку. - наклоны головы влево-вправ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нравится нам делать по порядку: ( хлопки в ладош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шагать, (шаг на мес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поднимать, (поднять и опустить ру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едать и вставать, (два присед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ть и скакать. (прыжки на месте)</w:t>
      </w:r>
    </w:p>
    <w:p>
      <w:pPr>
        <w:pStyle w:val="Normal"/>
        <w:spacing w:lineRule="auto" w:line="360" w:before="0" w:after="0"/>
        <w:jc w:val="both"/>
        <w:rPr/>
      </w:pPr>
      <w:r>
        <w:rPr>
          <w:rFonts w:cs="Times New Roman" w:ascii="Times New Roman" w:hAnsi="Times New Roman"/>
          <w:b/>
          <w:sz w:val="28"/>
          <w:szCs w:val="28"/>
        </w:rPr>
        <w:t>Ёжик:</w:t>
      </w:r>
      <w:r>
        <w:rPr>
          <w:rFonts w:cs="Times New Roman" w:ascii="Times New Roman" w:hAnsi="Times New Roman"/>
          <w:sz w:val="28"/>
          <w:szCs w:val="28"/>
        </w:rPr>
        <w:t xml:space="preserve"> Ну, раз вы такие умники, тогда попробуйте разгадать мои загадк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гад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кользает как жив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не выпущу его 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й пеной пени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ки мыть не ленится </w:t>
      </w:r>
      <w:r>
        <w:rPr>
          <w:rFonts w:cs="Times New Roman" w:ascii="Times New Roman" w:hAnsi="Times New Roman"/>
          <w:b/>
          <w:sz w:val="28"/>
          <w:szCs w:val="28"/>
        </w:rPr>
        <w:t>(мыл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забуду и про н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ёг в карман и карау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ёву, плаксу и грязнулю.</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совой плат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яная спин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кая щети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ятной пастой дружит,</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усердно служит </w:t>
      </w:r>
      <w:r>
        <w:rPr>
          <w:rFonts w:cs="Times New Roman" w:ascii="Times New Roman" w:hAnsi="Times New Roman"/>
          <w:b/>
          <w:sz w:val="28"/>
          <w:szCs w:val="28"/>
        </w:rPr>
        <w:t>(зубная щет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Ёжик:</w:t>
      </w:r>
      <w:r>
        <w:rPr>
          <w:rFonts w:cs="Times New Roman" w:ascii="Times New Roman" w:hAnsi="Times New Roman"/>
          <w:sz w:val="28"/>
          <w:szCs w:val="28"/>
        </w:rPr>
        <w:t xml:space="preserve"> Ай, да молодцы. А расскажите мне еще, для чего все мои отгадки – предметы нужны? (чистить зубы,  умываться). Вот уж точно молодцы, ребята! Желаю вам здоровья, и доброго пути!</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опрощаемся с Ёжиком, пора нам продолжать свой путь.</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Станция «Эколог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встречает медведь (тяжело охает и вздыхает).</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 Мишенька - медведь, что вздыхаешь так тяжело, почему еще не в берлоге, не спишь?</w:t>
      </w:r>
    </w:p>
    <w:p>
      <w:pPr>
        <w:pStyle w:val="Normal"/>
        <w:spacing w:lineRule="auto" w:line="36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вот я охаю, вздыхаю, делать что теперь не знаю! Посмотрите вы кругом, ведь в лесу все кверху дном!</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езадача…ну и ну. Кто ж виновен, не пойму?</w:t>
      </w:r>
    </w:p>
    <w:p>
      <w:pPr>
        <w:pStyle w:val="Normal"/>
        <w:spacing w:lineRule="auto" w:line="36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мне теперь уж не до сна…скоро вон уже весна, может вы, друзья – ребята мне поможете? А?</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е расстраивайся, Миша, мы обязательно тебе поможем. Ребята, собирайтесь, не ленитесь, на подмогу становитесь! Чтобы поскорее Мишка спать отправился в берлог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а «Санитары ле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обирают «мусор» (шишки) в корзины под музыку</w:t>
      </w:r>
    </w:p>
    <w:p>
      <w:pPr>
        <w:pStyle w:val="Normal"/>
        <w:spacing w:lineRule="auto" w:line="36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Молодцы, ребята, быстро справились, очень мне помогли. Сразу видно, что вы любите чистоту. Может мне подскажете, что нужно делать, чтобы быть чистым и опрятным (ответы детей: чистить зубы, мыть с мылом лицо, руки, уши, следить за чистотой одежды). Спасибо вам за полезные советы. За такие полезные знания научу вас игре одной.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а «Дедушко - медведу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дь садится «на пенёк», а дети, находясь за обозначенной чертой, обращаются к медведю: </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едушко - медведушко, пусти нас ночевать!</w:t>
      </w:r>
    </w:p>
    <w:p>
      <w:pPr>
        <w:pStyle w:val="Normal"/>
        <w:spacing w:lineRule="auto" w:line="36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Недолго, недолго, не до вечера.</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едушко - медведушко, пусти нас в баньку попариться!</w:t>
      </w:r>
    </w:p>
    <w:p>
      <w:pPr>
        <w:pStyle w:val="Normal"/>
        <w:spacing w:lineRule="auto" w:line="36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Подите, да баню не сожгите!</w:t>
      </w:r>
    </w:p>
    <w:p>
      <w:pPr>
        <w:pStyle w:val="Normal"/>
        <w:spacing w:lineRule="auto" w:line="360" w:before="0" w:after="0"/>
        <w:jc w:val="both"/>
        <w:rPr/>
      </w:pPr>
      <w:r>
        <w:rPr>
          <w:rFonts w:cs="Times New Roman" w:ascii="Times New Roman" w:hAnsi="Times New Roman"/>
          <w:b/>
          <w:sz w:val="28"/>
          <w:szCs w:val="28"/>
        </w:rPr>
        <w:t>Дети (</w:t>
      </w:r>
      <w:r>
        <w:rPr>
          <w:rFonts w:cs="Times New Roman" w:ascii="Times New Roman" w:hAnsi="Times New Roman"/>
          <w:sz w:val="28"/>
          <w:szCs w:val="28"/>
        </w:rPr>
        <w:t>кричат): Горит! Гори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медведь ловит детей, которые бегают врассыпную по залу..</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Спасибо, медведушко, весело было играть с тобой! Попрощаемся с медведем и дальше пойдем. Очень уж мне интересно, кого еще мы можем встретить в этом городе Чистоты и Здоровь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Станция «Овощ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встречает собака.</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 а ты кто и что тут делаешь?</w:t>
      </w:r>
    </w:p>
    <w:p>
      <w:pPr>
        <w:pStyle w:val="Normal"/>
        <w:spacing w:lineRule="auto" w:line="360" w:before="0" w:after="0"/>
        <w:jc w:val="both"/>
        <w:rPr/>
      </w:pPr>
      <w:r>
        <w:rPr>
          <w:rFonts w:cs="Times New Roman" w:ascii="Times New Roman" w:hAnsi="Times New Roman"/>
          <w:b/>
          <w:sz w:val="28"/>
          <w:szCs w:val="28"/>
        </w:rPr>
        <w:t>Собака:</w:t>
      </w:r>
      <w:r>
        <w:rPr>
          <w:rFonts w:cs="Times New Roman" w:ascii="Times New Roman" w:hAnsi="Times New Roman"/>
          <w:sz w:val="28"/>
          <w:szCs w:val="28"/>
        </w:rPr>
        <w:t xml:space="preserve"> Я – лохматый пес - Барбос, стою и охраняю огород.</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Какой огород, ведь тут ничего не растет?!</w:t>
      </w:r>
    </w:p>
    <w:p>
      <w:pPr>
        <w:pStyle w:val="Normal"/>
        <w:spacing w:lineRule="auto" w:line="360" w:before="0" w:after="0"/>
        <w:jc w:val="both"/>
        <w:rPr/>
      </w:pPr>
      <w:r>
        <w:rPr>
          <w:rFonts w:cs="Times New Roman" w:ascii="Times New Roman" w:hAnsi="Times New Roman"/>
          <w:b/>
          <w:sz w:val="28"/>
          <w:szCs w:val="28"/>
        </w:rPr>
        <w:t>Собака:</w:t>
      </w:r>
      <w:r>
        <w:rPr>
          <w:rFonts w:cs="Times New Roman" w:ascii="Times New Roman" w:hAnsi="Times New Roman"/>
          <w:sz w:val="28"/>
          <w:szCs w:val="28"/>
        </w:rPr>
        <w:t xml:space="preserve"> Знаю что не растет, только не пойму, почему?</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расскажите Барбосу, почему ничего не растет на огороде в это время года? (зимой холодно, все покрыто снегом). </w:t>
      </w:r>
    </w:p>
    <w:p>
      <w:pPr>
        <w:pStyle w:val="Normal"/>
        <w:spacing w:lineRule="auto" w:line="360" w:before="0" w:after="0"/>
        <w:jc w:val="both"/>
        <w:rPr/>
      </w:pPr>
      <w:r>
        <w:rPr>
          <w:rFonts w:cs="Times New Roman" w:ascii="Times New Roman" w:hAnsi="Times New Roman"/>
          <w:b/>
          <w:sz w:val="28"/>
          <w:szCs w:val="28"/>
        </w:rPr>
        <w:t>Собака:</w:t>
      </w:r>
      <w:r>
        <w:rPr>
          <w:rFonts w:cs="Times New Roman" w:ascii="Times New Roman" w:hAnsi="Times New Roman"/>
          <w:sz w:val="28"/>
          <w:szCs w:val="28"/>
        </w:rPr>
        <w:t xml:space="preserve"> а какие овощи растут на огороде, вы знаете? (ответы детей)</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нужно Барбосу еще напомнить о том, что овощи нельзя есть сразу с грядки. Расскажите, почему нельзя, и что нужно сделать? (можно заболеть, нужно мыть овощи)</w:t>
      </w:r>
    </w:p>
    <w:p>
      <w:pPr>
        <w:pStyle w:val="Normal"/>
        <w:spacing w:lineRule="auto" w:line="360" w:before="0" w:after="0"/>
        <w:jc w:val="both"/>
        <w:rPr/>
      </w:pPr>
      <w:r>
        <w:rPr>
          <w:rFonts w:cs="Times New Roman" w:ascii="Times New Roman" w:hAnsi="Times New Roman"/>
          <w:b/>
          <w:sz w:val="28"/>
          <w:szCs w:val="28"/>
        </w:rPr>
        <w:t>Собака:</w:t>
      </w:r>
      <w:r>
        <w:rPr>
          <w:rFonts w:cs="Times New Roman" w:ascii="Times New Roman" w:hAnsi="Times New Roman"/>
          <w:sz w:val="28"/>
          <w:szCs w:val="28"/>
        </w:rPr>
        <w:t xml:space="preserve"> вот спасибо, вам, ребята, буду теперь знать, что зимой можно не охранять огород. А своего хозяина с немытыми овощами за стол не буду пускать. За то, что вы мне столько полезного рассказали, предлагаю вам поиграть!</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а «Займи место на гряд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нимают места на «грядке» (обручи). Звучит музыка, дети бегают по площадке, музыка останавливается – дети занимают места в обруче. Барбос следит за тем, чтобы все овощи заняли свои места.</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Спасибо тебе за игру, Барбос. А наше путешествие по городу Чистоты и Здоровья подошло к концу. Мы сделали очень много добрых дел: помогли Зайчику выбрать полезные продукты, научили Ёжика делать зарядку, очистили лес от мусора, рассказали Барбосу о зиме, о пользе овощей…Много сил потратили на все это и теперь нам нужно отдохнуть, набраться сил.</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водится релаксационное упражнение «Сказ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ашем крыльями, (махи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как будто птиц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уснём мы, (ложатся на по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нам присни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 приснится голуб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ишутка маленьк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стический гер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цветочек аленьк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яток глазки закрываю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удесно расслабляю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окойно отдых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м волшебным засып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нам отдых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ра уже вставать! (встают)</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благодарю вас за такое интересное и полезное путешеств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rPr>
        <w:t>Эстаф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2 команды. 1-ая команда будет называться – «Силачи», а 2-ая команда – «Ловкачи». Обе команды перед эстафетами произносят спортивный девиз: «Заниматься не ленись, физкультура это жизнь»!</w:t>
      </w:r>
    </w:p>
    <w:p>
      <w:pPr>
        <w:pStyle w:val="Normal"/>
        <w:spacing w:lineRule="auto" w:line="360" w:before="0" w:after="0"/>
        <w:jc w:val="both"/>
        <w:rPr/>
      </w:pPr>
      <w:r>
        <w:rPr>
          <w:rFonts w:cs="Times New Roman" w:ascii="Times New Roman" w:hAnsi="Times New Roman"/>
          <w:sz w:val="28"/>
          <w:szCs w:val="28"/>
          <w:u w:val="single"/>
        </w:rPr>
        <w:t>1. Эстафета «Попади в корзи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сание маленьких мячиков в корзину. </w:t>
      </w:r>
    </w:p>
    <w:p>
      <w:pPr>
        <w:pStyle w:val="Normal"/>
        <w:spacing w:lineRule="auto" w:line="360" w:before="0" w:after="0"/>
        <w:jc w:val="both"/>
        <w:rPr/>
      </w:pPr>
      <w:r>
        <w:rPr>
          <w:rFonts w:cs="Times New Roman" w:ascii="Times New Roman" w:hAnsi="Times New Roman"/>
          <w:sz w:val="28"/>
          <w:szCs w:val="28"/>
          <w:u w:val="single"/>
        </w:rPr>
        <w:t>2. Эстафета.</w:t>
      </w:r>
      <w:r>
        <w:rPr>
          <w:rFonts w:cs="Times New Roman" w:ascii="Times New Roman" w:hAnsi="Times New Roman"/>
          <w:sz w:val="28"/>
          <w:szCs w:val="28"/>
        </w:rPr>
        <w:t xml:space="preserve"> Ведущие получают большие мячи, на счет «1-2-3 начни» бегут, дотрагиваются мячом стены, бегут обратно, передают мяч следующему игроку, встают в конец колонны. И так далее, пока ведущий не окажется впереди и не поднимет мяч вверх. </w:t>
      </w:r>
    </w:p>
    <w:p>
      <w:pPr>
        <w:pStyle w:val="Normal"/>
        <w:spacing w:lineRule="auto" w:line="360" w:before="0" w:after="0"/>
        <w:jc w:val="both"/>
        <w:rPr/>
      </w:pPr>
      <w:r>
        <w:rPr>
          <w:rFonts w:cs="Times New Roman" w:ascii="Times New Roman" w:hAnsi="Times New Roman"/>
          <w:sz w:val="28"/>
          <w:szCs w:val="28"/>
          <w:u w:val="single"/>
        </w:rPr>
        <w:t>3. Эстафета.</w:t>
      </w:r>
      <w:r>
        <w:rPr>
          <w:rFonts w:cs="Times New Roman" w:ascii="Times New Roman" w:hAnsi="Times New Roman"/>
          <w:sz w:val="28"/>
          <w:szCs w:val="28"/>
        </w:rPr>
        <w:t xml:space="preserve">  Пролезание под дугой. На счет «1-2-3 начни», с каждой команды по одному игроку бегут, пролезают под дугу, бегут обратно, касаются рукой следующего игрока, встают в конец колонны. Чья команда быстрее.</w:t>
      </w:r>
    </w:p>
    <w:p>
      <w:pPr>
        <w:pStyle w:val="Normal"/>
        <w:spacing w:lineRule="auto" w:line="360" w:before="0" w:after="0"/>
        <w:jc w:val="both"/>
        <w:rPr/>
      </w:pPr>
      <w:r>
        <w:rPr>
          <w:rFonts w:cs="Times New Roman" w:ascii="Times New Roman" w:hAnsi="Times New Roman"/>
          <w:sz w:val="28"/>
          <w:szCs w:val="28"/>
          <w:u w:val="single"/>
        </w:rPr>
        <w:t>4. Эстафета</w:t>
      </w:r>
      <w:r>
        <w:rPr>
          <w:rFonts w:cs="Times New Roman" w:ascii="Times New Roman" w:hAnsi="Times New Roman"/>
          <w:sz w:val="28"/>
          <w:szCs w:val="28"/>
        </w:rPr>
        <w:t>. Перед каждой командой на противоположной стороне лежит обруч с кубиком внутри. В руках у первых игроков мячи.  Первые игроки бегут к обручу, кладут в него мяч, берут кубик. Быстро возвращаются в команду и передают его вторым игрокам. Вторые игроки меняют кубик на мячик и т.д.</w:t>
      </w:r>
    </w:p>
    <w:p>
      <w:pPr>
        <w:pStyle w:val="Normal"/>
        <w:spacing w:lineRule="auto" w:line="360" w:before="0" w:after="0"/>
        <w:jc w:val="both"/>
        <w:rPr/>
      </w:pPr>
      <w:r>
        <w:rPr>
          <w:rFonts w:cs="Times New Roman" w:ascii="Times New Roman" w:hAnsi="Times New Roman"/>
          <w:sz w:val="28"/>
          <w:szCs w:val="28"/>
          <w:u w:val="single"/>
        </w:rPr>
        <w:t>5. Эстафета «Репка».</w:t>
      </w:r>
      <w:r>
        <w:rPr>
          <w:rFonts w:cs="Times New Roman" w:ascii="Times New Roman" w:hAnsi="Times New Roman"/>
          <w:sz w:val="28"/>
          <w:szCs w:val="28"/>
        </w:rPr>
        <w:t xml:space="preserve"> Участвуют две команды по 7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ль семьи в физическом воспитании ребенка»</w:t>
      </w:r>
    </w:p>
    <w:p>
      <w:pPr>
        <w:pStyle w:val="Normal"/>
        <w:spacing w:lineRule="auto" w:line="360" w:before="0" w:after="0"/>
        <w:jc w:val="both"/>
        <w:rPr/>
      </w:pPr>
      <w:r>
        <w:rPr>
          <w:rFonts w:cs="Times New Roman" w:ascii="Times New Roman" w:hAnsi="Times New Roman"/>
          <w:sz w:val="28"/>
          <w:szCs w:val="2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 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 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 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 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 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езные советы родителям на кажд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главное – сохранить физическое и психическое здоровье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оваривайте со своим ребенком о необходимости беречь собственное здоров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м примером демонстрируйте своему ребенку уважительное отношение к собственному здоров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зволяйте ему выполнять режим дня от случая к случ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ебенок болен, но протекание болезни позволяет ему делать зарядку и он этого хочет – не препятствуйте ем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айте вместе с ним спортивные мероприятия и праздники, особенно детск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йте вместе с ним на воздухе, участвуйте в его играх и забав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рите ребенку подарки, которые будут способствовать сохранению его здоровь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мейтесь над ребенком, если он выполняет какое-то упражнение не т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уйте его общение со сверстниками, которые занимаются 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0:25:00Z</dcterms:created>
  <dc:creator>пк</dc:creator>
  <dc:description/>
  <cp:keywords/>
  <dc:language>en-US</dc:language>
  <cp:lastModifiedBy>Admin</cp:lastModifiedBy>
  <dcterms:modified xsi:type="dcterms:W3CDTF">2015-03-22T20:00:00Z</dcterms:modified>
  <cp:revision>16</cp:revision>
  <dc:subject/>
  <dc:title/>
</cp:coreProperties>
</file>