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АЛИЗАЦИЯ ПРИНЦИПОВ РАЗВИВАЮЩЕГО ОБУЧЕНИЯ В РАБОТЕ ПО УЧЕБНО-МЕТОДИЧЕСКОМУ КОМПЛЕКТУ «ПЕРСПЕКТИВНАЯ НАЧАЛЬНАЯ ШКОЛА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л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развивающего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К «Перспективная начальная школ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Реализация принципов в практической работе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оследнее время очень часто выражение «развивающее обучение» не давало мне покоя. Всегда  возникал вопрос: Где прочитать? У кого поучиться? Как использовать на уроке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Я всегда выписываю педагогическую периодику.  Из последних публикаций  чётко усвоила, что наша система обучения носит социальный, дидактический и психологический характер.  В социальном отношении система должна быть вариативной и носить развивающий характер. В дидактическом – обучение должно иметь гуманистическую, личностно-ориентированную направленность. В психологическом отношении обучение должно обеспечить и учителя, и учеников способностью быть субъектом своего развит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ловосочетание  </w:t>
      </w:r>
      <w:r>
        <w:rPr>
          <w:i/>
        </w:rPr>
        <w:t>развивающее обучение</w:t>
      </w:r>
      <w:r>
        <w:rPr/>
        <w:t xml:space="preserve"> прочно вошло в нашу речь. Что такое развивающее обучение? Чем оно отличается от привычного традиционного? Эти вопросы постоянно задаём мы себе и ищем на них отве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адиционно процесс обучения рассматривается как процесс взаимодействия учителя и учащихся, в ходе которого решаются задачи образования, воспитания и развития.</w:t>
      </w:r>
    </w:p>
    <w:p>
      <w:pPr>
        <w:pStyle w:val="Normal"/>
        <w:jc w:val="both"/>
        <w:rPr/>
      </w:pPr>
      <w:r>
        <w:rPr/>
        <w:t>Развивающее обучение не отрицает важность и необходимость образовательных задач, но и не признаёт трёх параллельно существующих задач, а предполагает их слияние в одну триединую задачу, обеспечивающую органическое слияние обучения и развития, при котором обучение выступает не самоцелью, а условием развития школьника.</w:t>
      </w:r>
    </w:p>
    <w:p>
      <w:pPr>
        <w:pStyle w:val="Normal"/>
        <w:jc w:val="both"/>
        <w:rPr/>
      </w:pPr>
      <w:r>
        <w:rPr/>
        <w:t>Развивающие технологии имеют специальные методы, включающие учащихся в коллективный поиск: это создание проблемных ситуаций и ситуаций учебного спора, метод коллизий, метод решения учебных задач, учебный диалог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тественно, я читала о разных концепциях развивающего обучения: Л.В.Занкова – общее духовное развитие, З.И. Калмыковой – творческое мышление, П.Я.Гальперина - поэтапное формирование умственных действий детей, Д.Б. Эльконина и В.В.Давыдова - формирование теоретического мышления, Г.А.Цукерман – учебное сотрудничество, И.С. Якиманской – учёт субъективного опыта ребёнка, приобретённого до школы. Что-то приняла с радостью, над чем-то задумалась. Главное, что я поняла, что все концепции,  так или иначе ориентированы на развитие способностей младших школьников, которое происходит в ходе выполнения ими практических действий в содружестве с  одноклассниками и учител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ект «Перспективная начальная школа» - результат многолетней работы коллектива учёных, учителей, методистов. Предпосылками для её создания стали: научные идеи развивающего обучения Л.В.Занкова и Д.Б.Эльконина и В.В.Давыдова,  «Концепция модернизации российского образования на период до 2010 года», «Концепция содержания непрерывного образования (дошкольное и начальное звено)», «Федеральный компонент государственного стандарта общего образования. Начальное общее образование» (Мин. Обр.Рос.Фед, 2004 год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МК «Перспективная начальная школа» обеспечивает полноценную познавательную, исследовательскую деятельность учеников. Работа по комплекту требует от учителя высокого профессионального уровня, так как она меняет привычную систему обучения. Важно, что не к одному предмету, изучаемому по этой системе, не предлагаются поурочные разработки, а даются лишь методические рекомендации. Учитель может конструировать свои авторские модели уроков, интересные для всех учеников. Дидактические принципы системы направляют и регулируют деятельность учителя, не давая отойти от главной задачи обучения – общего развития всех учащихся. Система сосредоточена на том, чтобы школьники учились активно добывать знания, приобретать умения слушать и слышать, осмысленно относиться к своей работе и активно использовать полученные знания. Данная система обучения качественно меняет отношение учителя к ребёнку, поднимая его на более высокий уровень сотворчества. Её стержнем является достижение максимального результата в общем развитии школьников, поэтому она направлена на самостоятельное добывание новых знаний всем классом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этому, когда мне предложили работать по новой методике, то я охотно взялась за это дело. В 2011-2012 учебном году стала осваивать развивающую программу УМК «Перспективная начальная школа».  Чтобы работать по какой-то системе, её сначала надо изучить, понять, принять и только потом нести её ученикам. С этой целью в октябре 2011 года стала слушателем долгосрочных курсов «Вариативность начального образования. Перспективная начальная школа». Курсы поводят авторы учебников, руководители всей системы. Здесь я поняла, что основная идея УМК «Перспективная начальная школа» - оптимальное развитие каждого ребё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в роли обучающегося, то в роли организатора учебной ситуации. Система заданий разного уровня трудности, сочетание индивидуальной учебной деятельности ребёнка с его работой в малых группах и участием в клубной работе позволяет обеспечить условия, при которых обучение идёт впереди развития, т.е в зоне ближайшего развития каждого ученика на основе учёта уровня его актуального развития и личных интересов. То, что ученик не может выполнить индивидуально, он может сделать с помощью соседа по парте или в малой группе. А то, что представляет сложность для конкретной малой группы, становится доступным пониманию в процессе коллективной деятельности. Высокая степень дифференциации вопросов и заданий и их количество позволяют младшему школьнику работать в условиях своего актуального развития и создают возможности его индивидуального продвиж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е в моей работе очень близки основные положения этой системы, которые привлекают меня как учителя, дают возможность находиться в постоянном поиске, оставаться неравнодушным, творческим, способным идти вперёд учителем и вести за собой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 развивающая (идёт работа над развитием всех учащихся, включая слабых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 моём классе есть девочка, в медицинской карте которой записано, что у неё задержка психического и физического развития. Конечно, такому ребёнку трудно заниматься, приобретать ЗУН на общих основаниях. Но, отучившись, год по данной системе, она научилась складывать буквы в слоги, а слоги в слова, понимать смысл односложных и двусложных слов, выучила алфавит (печатные и прописные буквы),  научилась списывать с прописного текста, под наблюдением -  списывать с печатного текста, считать до 10, записывать числа от 0 до 20, складывать и вычитать в пределах 10 приёмом присчитывания и отсчиты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Меняется приоритет речи (больше говорят дети, учитель направляет работу в нужное русло и не даёт отойти от темы урок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Важным моментом является форма общения учителя и ученика (сотворчество)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Здесь помогает постановка проблемных вопросов и решение большой проблемы урока сообща.  Я не принудительно привлекаю к деятельности, дети высказывают свои варианты, не боясь ошибки, за которую будут ругать. Ребёнок получает не готовое знание или понятие, а сам «открывает» его в процессе решения проблемы. Здесь возникают партнёрские отношения. Я надеюсь, что в этом диалоге знания усваиваются прочнее, и впоследствии я увижу, как они станут инструментом  саморазвития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 проблемным обучением и проведением проблемных уроков я столкнулась впервые в 2002 году, работая по программе «Школа 2100». Прослушав курс лекции, приняв участие в семинаре для учителей РМ, поучаствовав в проведении проблемного урока, поняла,  что это мне близко. Таким образом, я стараюсь осуществлять проблемное обучение на основе деятельностного метода по следующей схеме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>Актуализация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1) постановка учебной задачи, проблем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2) «открытие» детьми нового знания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3) закрепление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4) самостоятельная работа; отсутствует коллективная проверк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5) рефлексия (контроль и самоконтроль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книга «Приглашаем на урок»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Урок ведётся спокойно, доброжелательно, без замеча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5. Дети учатся задавать вопросы учителю и товарищам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 этой целью в учебниках и тетрадях есть работы, выполнение которых подразумевает работу в паре или группе. Дети выполняют одно большое задание, задают вопросы в группе и вне е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Индивидуальная работа занимает большую часть урока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Я  прохожу, наблюдаю  и заостряю внимание тех, кто сомневается или затрудняется в правильности выбранного пути решения. А тот, кто выполнил задание, имеет возможность двигаться дальше, решать следующие предложенные за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Урок предусматривает вариативность материала, где всё взаимосвязано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и идёт от простого к сложному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В материалах учебника «Азбука» всегда есть работа  для тех, кто хорошо читает (пришёл в школу читающим), для тех, кто научился читать по слогам бегло (небольшие тексты) и для тех, кому ещё тяжело уловить значение предложений. Для них есть на странице слоги, односложные и двусложные слова. </w:t>
      </w:r>
    </w:p>
    <w:p>
      <w:pPr>
        <w:pStyle w:val="Normal"/>
        <w:ind w:left="360" w:hanging="0"/>
        <w:jc w:val="both"/>
        <w:rPr/>
      </w:pPr>
      <w:r>
        <w:rPr/>
        <w:t>В математике есть тетради для самостоятельных работ на печатной основе. Те учащиеся, которые усвоили содержание нового материала и без затруднений справились с заданиями учебника, я могу отослать на определённую страницу, где есть аналогичные задания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ОСНОВНЫЕ ПРИНЦИПЫ КОНЦЕПЦИИ «ПНШ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непрерывного общего развития каждого ребёнка предлагает ориентацию содержания начального образования на эмоциональное, духовно-нравственное и интеллектуальное развитие и саморазвитие каждого ребёнка. Следовательно, необходимо создать такие условия обучения, которые предоставят «шанс» каждому ребёнку проявить самостоятельность и инициативу в различных видах учебной или клуб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целостности картины мира предполагает отбор такого содержания образования, которое поможет школьнику удержать и воссоздать целостность картины мира, обеспечить осознание ребёнком разнообразных связей между его объектами и явлениями. Одним из основных путей реализации этого принципа является учёт межпредметных связей и разработка интегрированных курсов по русскому языку и литературному чтению, окружающему миру и техноло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цип учёта индивидуальных возможностей и способностей школьника ориентирован на постоянную педагогическую поддержку всех учащихся( в том числе и тех, которые по тем или другим причинам не могут усвоить всё представленное содержание образования). Следовательно, необходимо сохранение разноуровневого представления знаний в течение всех лет обучения в начальной школе. Выполнение этого требования стало возможным в условиях введения Федерального компонента государственного стандарта общего образования. Стандарт предоставляет каждому ребёнку возможность освоить всё содержание образования на уровне обязательного минимум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прочности и наглядности. Эти принципы, на которых столетиями базируется традиционная школа, реализуя ведущую идею учебно-методического комплекта ЧЕРЕЗ рассмотрение ЧАСТНОГО (конкретное наблюдение) к пониманию ОБЩЕГО (постижению закономерности), от ОБЩЕГО, т.е. от постигнутой закономерности, к ЧАСТНОМУ, т.е. к способу решения конкретной учебной задачи. Принцип прочности предполагает жёстко продуманную систему повторений, т.е неоднократное возвращение к уже пройденному материалу. Поэтому структура учебников здесь принципиально новая. Реализация принципов прочности и развивающего обучения требует продуманного механизма, отвечающего ведущей идеи: каждое очередное возвращение к частному продуктивно только в том случае, если пройден этап обобщени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Например, алгоритмы вычитания, сложения, умножения и деления столбиком сначала «открываются » школьникам на основании соответствующих действий с числами в строчку. Затем они формулируются как закономерности и, наконец, используются как механизм соответствующих математических операци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 Окружающем мире из множества животных (растений) по тем или другим основаниям выделяются отдельные группы, затем каждое вновь изучаемое животное (растение) соотносится с известными группам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 Литературном чтении: выделяется тот или другой литературный жанр, а затем при чтении каждого литературного текста определяется его принадлежность к одному из жанров литературы.</w:t>
      </w:r>
    </w:p>
    <w:p>
      <w:pPr>
        <w:pStyle w:val="Normal"/>
        <w:ind w:left="360" w:hanging="0"/>
        <w:jc w:val="both"/>
        <w:rPr/>
      </w:pPr>
      <w:r>
        <w:rPr/>
        <w:t>5. Принцип охраны и укрепления психического и физического здоровья дете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Реализация этого принципа связана с формированием привычек к чистоте, порядку, аккуратности, соблюдению режима дня, к созданию условий для активного участия детей в оздоровительных мероприятиях (утренняя гимнастика, динамические паузы во время занятий в школе, экскурсии на природу и т.д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ый подбор материала учебников: комплектность, инструментальность, интерактивность, интеграци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дин момент, на котором мне хотелось бы остановиться. Многие ошибочно считают, что УМК «ПНШ» - специальный комплект для занятий в малокомплектной школе. Вот что сказано про это в главном документе – ПРОГРАММЕ: При составлении учебного материала и заданий «Учитывалась и разная наполняемость класса. Этот учебно-методический комплект предназначен не только для школьника, обучающегося в классе с полной наполняемостью, но и для школьника малокомплектной и малочисленной школы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удностей за этот год было много. Но чаще я испытывала радость и удовлетворение от своей работы. Назову несколько моментов, которые помогают мне в работе.</w:t>
      </w:r>
    </w:p>
    <w:p>
      <w:pPr>
        <w:pStyle w:val="Normal"/>
        <w:jc w:val="both"/>
        <w:rPr/>
      </w:pPr>
      <w:r>
        <w:rPr/>
        <w:t xml:space="preserve">Во-первых, общение детей друг с другом  и с учителем на уроке, которое сплачивает коллектив, развивает внимание и уважение к суждениям других учеников. </w:t>
      </w:r>
    </w:p>
    <w:p>
      <w:pPr>
        <w:pStyle w:val="Normal"/>
        <w:jc w:val="both"/>
        <w:rPr/>
      </w:pPr>
      <w:r>
        <w:rPr/>
        <w:t>Во-вторых, гибкость урока, когда учитель направляет детей к желанной цели, не отбрасывая мысли учеников, не загоняя их в рамки.</w:t>
      </w:r>
    </w:p>
    <w:p>
      <w:pPr>
        <w:pStyle w:val="Normal"/>
        <w:jc w:val="both"/>
        <w:rPr/>
      </w:pPr>
      <w:r>
        <w:rPr/>
        <w:t xml:space="preserve">В-третьих, введение в урок  неожиданное открытие,  проблемную ситуацию,  домысливание,  группировку высказыван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это время я поняла: в этой системе ребёнок чувствует себя свободно и раскованно, выступает в качестве исследователя, творчески выполняет любые задания. Неслучайно в учебниках предлагаются задания: «прочитай любой на выбор рассказ», «выполните понравившееся упражнение», «предложите свой способ решения». Я тоже испытываю радость от того, что детям на уроке интересно, и они увлечены работой, что родители понимают, как хорошо их ребёнку в шко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ой целью своей работы считаю создание  условий для умственного    развития детей,  в ходе которого охраняется психическое и физическое здоровье каждого ученика.  Это созвучно с основной направленностью программы – исключительно бережное отношение к внутреннему миру растущего челове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 могу сказать, что получается всё хорошо и гладко. Главная трудность – психологически перестроить себя. Очень сложно отойти от сложившейся за 20 лет методики работы. Составляя конспект урока и в процессе самого урока, всегда приходится помнить, что моя цель не объяснять, а аргументировать способы действия и организовывать, направлять деятельность школьников. Ученики должны путём наблюдений и исследований сами прийти к выводу, а потом прочитать правило в учебнике. Организовать такую работу нелегко. Надо умело направлять деятельность школьников. Ученикам же очень нравится наблюдать, исследовать и делать открытия. Ведь только на таких уроках воспитывается культура диалога, творческого сотруднич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outline/>
          <w:sz w:val="36"/>
          <w:szCs w:val="36"/>
        </w:rPr>
      </w:pPr>
      <w:r>
        <w:rPr>
          <w:outline/>
          <w:sz w:val="36"/>
          <w:szCs w:val="36"/>
        </w:rPr>
      </w:r>
    </w:p>
    <w:p>
      <w:pPr>
        <w:pStyle w:val="Normal"/>
        <w:jc w:val="both"/>
        <w:rPr>
          <w:outline/>
          <w:sz w:val="36"/>
          <w:szCs w:val="36"/>
        </w:rPr>
      </w:pPr>
      <w:r>
        <w:rPr>
          <w:outline/>
          <w:sz w:val="36"/>
          <w:szCs w:val="36"/>
        </w:rPr>
      </w:r>
    </w:p>
    <w:p>
      <w:pPr>
        <w:pStyle w:val="Normal"/>
        <w:jc w:val="both"/>
        <w:rPr>
          <w:outline/>
          <w:sz w:val="36"/>
          <w:szCs w:val="36"/>
        </w:rPr>
      </w:pPr>
      <w:r>
        <w:rPr>
          <w:outline/>
          <w:sz w:val="36"/>
          <w:szCs w:val="36"/>
        </w:rPr>
        <w:t xml:space="preserve">                                     </w:t>
      </w:r>
      <w:r>
        <w:rPr>
          <w:outline/>
          <w:sz w:val="36"/>
          <w:szCs w:val="36"/>
        </w:rPr>
        <w:t xml:space="preserve">СПИСОК </w:t>
      </w:r>
    </w:p>
    <w:p>
      <w:pPr>
        <w:pStyle w:val="Normal"/>
        <w:jc w:val="both"/>
        <w:rPr>
          <w:outline/>
          <w:sz w:val="36"/>
          <w:szCs w:val="36"/>
        </w:rPr>
      </w:pPr>
      <w:r>
        <w:rPr>
          <w:outline/>
          <w:sz w:val="36"/>
          <w:szCs w:val="36"/>
        </w:rPr>
        <w:t xml:space="preserve">           </w:t>
      </w:r>
      <w:r>
        <w:rPr>
          <w:outline/>
          <w:sz w:val="36"/>
          <w:szCs w:val="36"/>
        </w:rPr>
        <w:t>ИСПОЛЬЗОВАННОЙ ЛИТЕРАТУРЫ</w:t>
      </w:r>
    </w:p>
    <w:p>
      <w:pPr>
        <w:pStyle w:val="Normal"/>
        <w:jc w:val="both"/>
        <w:rPr>
          <w:outline/>
          <w:sz w:val="36"/>
          <w:szCs w:val="36"/>
        </w:rPr>
      </w:pPr>
      <w:r>
        <w:rPr>
          <w:outline/>
          <w:sz w:val="36"/>
          <w:szCs w:val="36"/>
        </w:rPr>
      </w:r>
    </w:p>
    <w:p>
      <w:pPr>
        <w:pStyle w:val="Normal"/>
        <w:jc w:val="both"/>
        <w:rPr>
          <w:outline/>
          <w:sz w:val="36"/>
          <w:szCs w:val="36"/>
        </w:rPr>
      </w:pPr>
      <w:r>
        <w:rPr>
          <w:outline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ыдов В. Теория развивающего обучения. М.: Интор, 1996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льневич С.В., Лакоценина Т.П. Нетрадиционные уроки в начальной школе. 1,2 ч. Издательство «Учитель»,2002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ова Е.Л. Проблемный урок как открытие знания. М.: Баласс, 2004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ы четырёхлетней начальной школы: Проект «Перспективная начальная школа»/ Р.Г. Чуракова, М.Л. Каленчук и др., М.: Академкнига/Учебник, 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outline/>
          <w:sz w:val="40"/>
          <w:szCs w:val="40"/>
        </w:rPr>
      </w:pPr>
      <w:r>
        <w:rPr/>
        <w:t xml:space="preserve">Практическая часть. </w:t>
      </w:r>
    </w:p>
    <w:p>
      <w:pPr>
        <w:pStyle w:val="Normal"/>
        <w:ind w:left="360" w:hanging="0"/>
        <w:jc w:val="both"/>
        <w:rPr/>
      </w:pPr>
      <w:r>
        <w:rPr/>
        <w:t>Общая цель – научить работать с учебником - РАБОТА С ОГЛАВЛ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ЗБУКА </w:t>
      </w:r>
    </w:p>
    <w:p>
      <w:pPr>
        <w:pStyle w:val="Normal"/>
        <w:ind w:left="360" w:hanging="0"/>
        <w:jc w:val="both"/>
        <w:rPr/>
      </w:pPr>
      <w:r>
        <w:rPr/>
        <w:t>С 23 – ударение</w:t>
      </w:r>
    </w:p>
    <w:p>
      <w:pPr>
        <w:pStyle w:val="Normal"/>
        <w:ind w:left="360" w:hanging="0"/>
        <w:jc w:val="both"/>
        <w:rPr/>
      </w:pPr>
      <w:r>
        <w:rPr/>
        <w:t>С.24 – дифференцированные задания</w:t>
      </w:r>
    </w:p>
    <w:p>
      <w:pPr>
        <w:pStyle w:val="Normal"/>
        <w:ind w:left="360" w:hanging="0"/>
        <w:jc w:val="both"/>
        <w:rPr/>
      </w:pPr>
      <w:r>
        <w:rPr/>
        <w:t>С. 31 – волшебная палочка</w:t>
      </w:r>
    </w:p>
    <w:p>
      <w:pPr>
        <w:pStyle w:val="Normal"/>
        <w:ind w:left="360" w:hanging="0"/>
        <w:jc w:val="both"/>
        <w:rPr/>
      </w:pPr>
      <w:r>
        <w:rPr/>
        <w:t>С.33,36,37,105 – деление слова на слоги (нетипичное)</w:t>
      </w:r>
    </w:p>
    <w:p>
      <w:pPr>
        <w:pStyle w:val="Normal"/>
        <w:ind w:left="360" w:hanging="0"/>
        <w:jc w:val="both"/>
        <w:rPr/>
      </w:pPr>
      <w:r>
        <w:rPr/>
        <w:t>(Римма, умный, армия, прозвище),</w:t>
      </w:r>
    </w:p>
    <w:p>
      <w:pPr>
        <w:pStyle w:val="Normal"/>
        <w:ind w:left="360" w:hanging="0"/>
        <w:jc w:val="both"/>
        <w:rPr/>
      </w:pPr>
      <w:r>
        <w:rPr/>
        <w:t>С.93 – словосочетание</w:t>
      </w:r>
    </w:p>
    <w:p>
      <w:pPr>
        <w:pStyle w:val="Normal"/>
        <w:ind w:left="360" w:hanging="0"/>
        <w:jc w:val="both"/>
        <w:rPr/>
      </w:pPr>
      <w:r>
        <w:rPr/>
        <w:t>С.116 – скороговорки, считалки, четверостишья.</w:t>
      </w:r>
    </w:p>
    <w:p>
      <w:pPr>
        <w:pStyle w:val="Normal"/>
        <w:ind w:left="360" w:hanging="0"/>
        <w:jc w:val="both"/>
        <w:rPr/>
      </w:pPr>
      <w:r>
        <w:rPr/>
        <w:t>С.127 – конец учебника, но к нему возвращались на каждом уроке и дети уже непроизвольно запомнили алфавит.</w:t>
      </w:r>
    </w:p>
    <w:p>
      <w:pPr>
        <w:pStyle w:val="Normal"/>
        <w:jc w:val="both"/>
        <w:rPr/>
      </w:pPr>
      <w:r>
        <w:rPr/>
        <w:t>ПРОПИСИ1,2,3</w:t>
      </w:r>
    </w:p>
    <w:p>
      <w:pPr>
        <w:pStyle w:val="Normal"/>
        <w:ind w:left="360" w:hanging="0"/>
        <w:jc w:val="both"/>
        <w:rPr/>
      </w:pPr>
      <w:r>
        <w:rPr/>
        <w:t>-разлиновка другая</w:t>
      </w:r>
    </w:p>
    <w:p>
      <w:pPr>
        <w:pStyle w:val="Normal"/>
        <w:ind w:left="360" w:hanging="0"/>
        <w:jc w:val="both"/>
        <w:rPr/>
      </w:pPr>
      <w:r>
        <w:rPr/>
        <w:t>- логические задания на элементы букв (Почему элементы объединены? Почему лишний элемент?)</w:t>
      </w:r>
    </w:p>
    <w:p>
      <w:pPr>
        <w:pStyle w:val="Normal"/>
        <w:ind w:left="360" w:hanging="0"/>
        <w:jc w:val="both"/>
        <w:rPr/>
      </w:pPr>
      <w:r>
        <w:rPr/>
        <w:t>- ключ к конструированию букв</w:t>
      </w:r>
    </w:p>
    <w:p>
      <w:pPr>
        <w:pStyle w:val="Normal"/>
        <w:ind w:left="360" w:hanging="0"/>
        <w:jc w:val="both"/>
        <w:rPr/>
      </w:pPr>
      <w:r>
        <w:rPr/>
        <w:t>- письмо букв в иной последовательности</w:t>
      </w:r>
    </w:p>
    <w:p>
      <w:pPr>
        <w:pStyle w:val="Normal"/>
        <w:ind w:left="360" w:hanging="0"/>
        <w:jc w:val="both"/>
        <w:rPr/>
      </w:pPr>
      <w:r>
        <w:rPr/>
        <w:t>- не рассматриваются разные способы соединения букв в слове.</w:t>
      </w:r>
    </w:p>
    <w:p>
      <w:pPr>
        <w:pStyle w:val="Normal"/>
        <w:jc w:val="both"/>
        <w:rPr/>
      </w:pPr>
      <w:r>
        <w:rPr/>
        <w:t>РУССКИЙ ЯЗЫК</w:t>
      </w:r>
    </w:p>
    <w:p>
      <w:pPr>
        <w:pStyle w:val="Normal"/>
        <w:ind w:left="360" w:hanging="0"/>
        <w:jc w:val="both"/>
        <w:rPr/>
      </w:pPr>
      <w:r>
        <w:rPr/>
        <w:t>- условные обозначения общие для всех учебников</w:t>
      </w:r>
    </w:p>
    <w:p>
      <w:pPr>
        <w:pStyle w:val="Normal"/>
        <w:ind w:left="360" w:hanging="0"/>
        <w:jc w:val="both"/>
        <w:rPr/>
      </w:pPr>
      <w:r>
        <w:rPr/>
        <w:t>- интрига всего курса  поддерживается (карта путешествия, задания, возвращение )</w:t>
      </w:r>
    </w:p>
    <w:p>
      <w:pPr>
        <w:pStyle w:val="Normal"/>
        <w:ind w:left="360" w:hanging="0"/>
        <w:jc w:val="both"/>
        <w:rPr/>
      </w:pPr>
      <w:r>
        <w:rPr/>
        <w:t>- чёткие границы уроков позволяют двигаться вперёд если предложенный материал выполнен раньше намеченных сроков</w:t>
      </w:r>
    </w:p>
    <w:p>
      <w:pPr>
        <w:pStyle w:val="Normal"/>
        <w:ind w:left="360" w:hanging="0"/>
        <w:jc w:val="both"/>
        <w:rPr/>
      </w:pPr>
      <w:r>
        <w:rPr/>
        <w:t>- контроль – контрольное списывание.</w:t>
      </w:r>
    </w:p>
    <w:p>
      <w:pPr>
        <w:pStyle w:val="Normal"/>
        <w:jc w:val="both"/>
        <w:rPr/>
      </w:pPr>
      <w:r>
        <w:rPr/>
        <w:t>ТЕТРАДЬ ПО РУССКОМУ ЯЗЫКУ</w:t>
      </w:r>
    </w:p>
    <w:p>
      <w:pPr>
        <w:pStyle w:val="Normal"/>
        <w:ind w:left="360" w:hanging="0"/>
        <w:jc w:val="both"/>
        <w:rPr/>
      </w:pPr>
      <w:r>
        <w:rPr/>
        <w:t>- словарные слова в виде ребусов с. 4</w:t>
      </w:r>
    </w:p>
    <w:p>
      <w:pPr>
        <w:pStyle w:val="Normal"/>
        <w:ind w:left="360" w:hanging="0"/>
        <w:jc w:val="both"/>
        <w:rPr/>
      </w:pPr>
      <w:r>
        <w:rPr/>
        <w:t>- схемы предложений ( признак, действие, предмет) с. 8, 16, 29.</w:t>
      </w:r>
    </w:p>
    <w:p>
      <w:pPr>
        <w:pStyle w:val="Normal"/>
        <w:ind w:left="360" w:hanging="0"/>
        <w:jc w:val="both"/>
        <w:rPr/>
      </w:pPr>
      <w:r>
        <w:rPr/>
        <w:t>- списывание с печатного и прописного текстов с. 17</w:t>
      </w:r>
    </w:p>
    <w:p>
      <w:pPr>
        <w:pStyle w:val="Normal"/>
        <w:ind w:left="360" w:hanging="0"/>
        <w:jc w:val="both"/>
        <w:rPr/>
      </w:pPr>
      <w:r>
        <w:rPr/>
        <w:t>-парные согласные – с.42-43</w:t>
      </w:r>
    </w:p>
    <w:p>
      <w:pPr>
        <w:pStyle w:val="Normal"/>
        <w:ind w:left="360" w:hanging="0"/>
        <w:jc w:val="both"/>
        <w:rPr/>
      </w:pPr>
      <w:r>
        <w:rPr/>
        <w:t>- «Азбука вежливости» - с.48</w:t>
      </w:r>
    </w:p>
    <w:p>
      <w:pPr>
        <w:pStyle w:val="Normal"/>
        <w:jc w:val="both"/>
        <w:rPr/>
      </w:pPr>
      <w:r>
        <w:rPr/>
        <w:t>ЛИТЕРАТУРНОЕ ЧТЕНИЕ (апрель-май), ХРЕСТОМАТИЯ</w:t>
      </w:r>
    </w:p>
    <w:p>
      <w:pPr>
        <w:pStyle w:val="Normal"/>
        <w:ind w:left="360" w:hanging="0"/>
        <w:jc w:val="both"/>
        <w:rPr/>
      </w:pPr>
      <w:r>
        <w:rPr/>
        <w:t>- - условные обозначения общие для всех учебников</w:t>
      </w:r>
    </w:p>
    <w:p>
      <w:pPr>
        <w:pStyle w:val="Normal"/>
        <w:ind w:left="360" w:hanging="0"/>
        <w:jc w:val="both"/>
        <w:rPr/>
      </w:pPr>
      <w:r>
        <w:rPr/>
        <w:t>- интрига всего курса  поддерживается (карта путешествия, задания)</w:t>
      </w:r>
    </w:p>
    <w:p>
      <w:pPr>
        <w:pStyle w:val="Normal"/>
        <w:ind w:left="360" w:hanging="0"/>
        <w:jc w:val="both"/>
        <w:rPr/>
      </w:pPr>
      <w:r>
        <w:rPr/>
        <w:t>- понятия: авторские стихи, сказки – докучные, волшебные)</w:t>
      </w:r>
    </w:p>
    <w:p>
      <w:pPr>
        <w:pStyle w:val="Normal"/>
        <w:ind w:left="360" w:hanging="0"/>
        <w:jc w:val="both"/>
        <w:rPr/>
      </w:pPr>
      <w:r>
        <w:rPr/>
        <w:t>- есть границы для чтения по-цепочке</w:t>
      </w:r>
    </w:p>
    <w:p>
      <w:pPr>
        <w:pStyle w:val="Normal"/>
        <w:ind w:left="360" w:hanging="0"/>
        <w:jc w:val="both"/>
        <w:rPr/>
      </w:pPr>
      <w:r>
        <w:rPr/>
        <w:t>- связь с хрестоматией</w:t>
      </w:r>
    </w:p>
    <w:p>
      <w:pPr>
        <w:pStyle w:val="Normal"/>
        <w:ind w:left="360" w:hanging="0"/>
        <w:jc w:val="both"/>
        <w:rPr/>
      </w:pPr>
      <w:r>
        <w:rPr/>
        <w:t>- тесты по изученным темам и письмо авторам. Клуб «Ключ и Заря».</w:t>
      </w:r>
    </w:p>
    <w:p>
      <w:pPr>
        <w:pStyle w:val="Normal"/>
        <w:jc w:val="both"/>
        <w:rPr/>
      </w:pPr>
      <w:r>
        <w:rPr/>
        <w:t>ОКРУЖАЮЩИЙ МИР (учебник и хрестоматия)</w:t>
      </w:r>
    </w:p>
    <w:p>
      <w:pPr>
        <w:pStyle w:val="Normal"/>
        <w:ind w:left="360" w:hanging="0"/>
        <w:jc w:val="both"/>
        <w:rPr/>
      </w:pPr>
      <w:r>
        <w:rPr/>
        <w:t>- Маша и Миша – семья Ивановых с.3, красочные, наглядные иллюстрации, опыты, задания в парах и группах долгосрочного и краткосрочного характера разной степени сложности.</w:t>
      </w:r>
    </w:p>
    <w:p>
      <w:pPr>
        <w:pStyle w:val="Normal"/>
        <w:jc w:val="both"/>
        <w:rPr/>
      </w:pPr>
      <w:r>
        <w:rPr/>
        <w:t>ТРУД –Азбука мастерства.</w:t>
      </w:r>
    </w:p>
    <w:p>
      <w:pPr>
        <w:pStyle w:val="Normal"/>
        <w:ind w:left="360" w:hanging="0"/>
        <w:jc w:val="both"/>
        <w:rPr/>
      </w:pPr>
      <w:r>
        <w:rPr/>
        <w:t>- форзацы – инструменты</w:t>
      </w:r>
    </w:p>
    <w:p>
      <w:pPr>
        <w:pStyle w:val="Normal"/>
        <w:ind w:left="360" w:hanging="0"/>
        <w:jc w:val="both"/>
        <w:rPr/>
      </w:pPr>
      <w:r>
        <w:rPr/>
        <w:t>- начало книги – все правила</w:t>
      </w:r>
    </w:p>
    <w:p>
      <w:pPr>
        <w:pStyle w:val="Normal"/>
        <w:ind w:left="360" w:hanging="0"/>
        <w:jc w:val="both"/>
        <w:rPr/>
      </w:pPr>
      <w:r>
        <w:rPr/>
        <w:t>-поделки: анализ, план работы и поэтапное выполнение</w:t>
      </w:r>
    </w:p>
    <w:p>
      <w:pPr>
        <w:pStyle w:val="Normal"/>
        <w:ind w:left="360" w:hanging="0"/>
        <w:jc w:val="both"/>
        <w:rPr/>
      </w:pPr>
      <w:r>
        <w:rPr/>
        <w:t>- что можно сделать дома из данного материала.</w:t>
      </w:r>
    </w:p>
    <w:p>
      <w:pPr>
        <w:pStyle w:val="Normal"/>
        <w:jc w:val="both"/>
        <w:rPr/>
      </w:pPr>
      <w:r>
        <w:rPr/>
        <w:t>МАТЕМАТИКА</w:t>
      </w:r>
    </w:p>
    <w:p>
      <w:pPr>
        <w:pStyle w:val="Normal"/>
        <w:ind w:left="360" w:hanging="0"/>
        <w:jc w:val="both"/>
        <w:rPr/>
      </w:pPr>
      <w:r>
        <w:rPr/>
        <w:t>- иной подход к изучению состава чисел первого десятка</w:t>
      </w:r>
    </w:p>
    <w:p>
      <w:pPr>
        <w:pStyle w:val="Normal"/>
        <w:ind w:left="360" w:hanging="0"/>
        <w:jc w:val="both"/>
        <w:rPr/>
      </w:pPr>
      <w:r>
        <w:rPr/>
        <w:t>- темы знакомят сначала со сложением и всеми операциями: сложение числа  с суммой, сложение двух сумм, сложение нескольких слагаемых – все шаги расписываются (путь разложения), далее рассматривается вычитание, а только потом даётся понятие – задачи (условие, требование, решение, ответ), много геометрического материала и уроков раскрывающих понятия «длиннее, короче, ближе, дальше  и т.д.»</w:t>
      </w:r>
    </w:p>
    <w:p>
      <w:pPr>
        <w:pStyle w:val="Normal"/>
        <w:ind w:left="360" w:hanging="0"/>
        <w:jc w:val="both"/>
        <w:rPr/>
      </w:pPr>
      <w:r>
        <w:rPr/>
        <w:t>- все задания дифференцированы.</w:t>
      </w:r>
    </w:p>
    <w:sectPr>
      <w:type w:val="nextPage"/>
      <w:pgSz w:w="11906" w:h="16838"/>
      <w:pgMar w:left="1701" w:right="850" w:gutter="0" w:header="0" w:top="539" w:footer="0" w:bottom="5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22:00Z</dcterms:created>
  <dc:creator/>
  <dc:description/>
  <cp:keywords/>
  <dc:language>en-US</dc:language>
  <cp:lastModifiedBy/>
  <cp:lastPrinted>2008-08-17T09:20:00Z</cp:lastPrinted>
  <dcterms:modified xsi:type="dcterms:W3CDTF">2015-03-23T14:31:00Z</dcterms:modified>
  <cp:revision>32</cp:revision>
  <dc:subject/>
  <dc:title/>
</cp:coreProperties>
</file>