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«Путешествие по карте мира»</w:t>
      </w:r>
      <w:r>
        <w:rPr>
          <w:sz w:val="28"/>
          <w:szCs w:val="28"/>
        </w:rPr>
        <w:t xml:space="preserve"> 6 класс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Потапова Лидия Николаевн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ешение линейных уравнений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6 марта 2014 год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я и навыки при решении линейных уравнений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онятия линейных уравнений; закрепить способы решения урав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особствовать воспитанию интереса к предмету через нетрадиционную форму проведения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ую смекалку, творческое мышление, познавательный</w:t>
        <w:tab/>
        <w:t xml:space="preserve"> интер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математики с други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- путешествие. Комбинированный урок математика – география. Урок повторения и закрепления знаний учащихся с использованием 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Формы организации учебной деятельности:</w:t>
      </w:r>
      <w:r>
        <w:rPr>
          <w:sz w:val="28"/>
          <w:szCs w:val="28"/>
        </w:rPr>
        <w:t xml:space="preserve"> коллективная, индивидуальная, пар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компьютер, проектор, презентация PowerPoint (прилагается), карты мира на каждой парте и на дос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Каждый человек любит путешествовать. Одни совершают многокилометровые походы, другие путешествуют на велосипедах. Есть такие кто отправляется в круизы или туристические поездки. Как вы думаете, почему люди любят путешествовать? Что это им дает?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. Один из возможных вариантов – узнать что-то новое.)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тоже оправимся сегодня в путешествие, за новыми знаниями. А помогут нам в этом уравнения и карта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решить два уравнения, чтобы узнать координаты пункта отправки в путешествие. После решения уравнений и нахождения координат, ребята по карте определяют город из которого начинается наше путешествие. Это – Лондон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учащихся с главной достопримечательностью Лонд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определить первую остановку, необходимо решить два уравнения, найти координаты и определить по карте город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достопримечательностью Рио-де-Жанейр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 к концу урока учащиеся решат 10 уравнений, побывают в 5 городах мира и познакомятся с их основными достопримечательностями, известными на весь м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памятник мировой архитектуры вы бы хотели посетить?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5:01:00Z</dcterms:created>
  <dc:creator>DNS</dc:creator>
  <dc:description/>
  <dc:language>en-US</dc:language>
  <cp:lastModifiedBy>Home</cp:lastModifiedBy>
  <dcterms:modified xsi:type="dcterms:W3CDTF">2015-03-22T05:02:00Z</dcterms:modified>
  <cp:revision>3</cp:revision>
  <dc:subject/>
  <dc:title/>
</cp:coreProperties>
</file>