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ДОУ №21 «Искор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уппа №17 «Корабл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4"/>
          <w:szCs w:val="44"/>
        </w:rPr>
        <w:t>Тема проекта: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«Птицы нашего края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6237" w:hanging="0"/>
        <w:rPr/>
      </w:pPr>
      <w:r>
        <w:rPr>
          <w:b/>
          <w:bCs/>
          <w:sz w:val="28"/>
          <w:szCs w:val="28"/>
        </w:rPr>
        <w:t>Целевая аудитория</w:t>
      </w:r>
      <w:r>
        <w:rPr>
          <w:sz w:val="28"/>
          <w:szCs w:val="28"/>
        </w:rPr>
        <w:t>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ети подготовительной группы,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одители дошкольников,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Воспитатели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Ермакова Е.В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ермякова Е.А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ая  область, г. Бердск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015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732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тицы нашего края»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оект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Е.В., Пермякова Е.А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остав проектной групп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Воспитанники подготовительной группы, родители,  воспитатели группы, педагоги дошкольного учреждения 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март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ект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творческий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К сожалению, в современном мире родители мало общаются с детьми, мало гуляют с ними, не разговаривают о природе, животных, птицах. Очень много времени дети проводят за компьютерами, планшетами. В процессе совместной и индивидуальной деятельности с детьми было выявлено, что у детей недостаточно развиты знания о птицах родного края. Часто дети путают перелётных и зимующих птиц. У многих детей не сформировано чувство заботы о птицах. Тем не менее, эта тема заинтересовала детей, они захотели узнать больше нового о птицах. Мы предложили детям и родителям принять участие в проекте «Птицы нашего края». Мы считаем, что проект позволит расширить и углубить знания детей о птицах  нашего края, так же научит детей бережно относиться к птицам, оказывать помощь пернатым друзьям в трудное для них время, заботиться о них. При тесном взаимодействии с родителями, их помощи и участии у детей сформируется бережное отношение к природе, повысится уровень экологической культуры и знаний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Сформировать у детей  знания о птицах Новосибирской области, их образе жизни, повадках, особенностях, а также воспитывать  бережное отношение к птицам.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Образовательны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8" w:hanging="218"/>
              <w:jc w:val="both"/>
              <w:rPr/>
            </w:pPr>
            <w:r>
              <w:rPr>
                <w:sz w:val="24"/>
                <w:szCs w:val="24"/>
              </w:rPr>
              <w:t>Формировать у детей знания  об особенностях жизни, внешнего   вида и среды обитания птиц нашего кра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словарный запас дете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равильно подкармливать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hanging="218"/>
              <w:jc w:val="both"/>
              <w:rPr/>
            </w:pPr>
            <w:r>
              <w:rPr>
                <w:sz w:val="24"/>
                <w:szCs w:val="24"/>
              </w:rPr>
              <w:t>Развивать любознательность детей в процессе наблюдения за птицами нашего края осенью и зим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hanging="218"/>
              <w:jc w:val="both"/>
              <w:rPr/>
            </w:pPr>
            <w:r>
              <w:rPr>
                <w:sz w:val="24"/>
                <w:szCs w:val="24"/>
              </w:rPr>
              <w:t>Развивать познавательные способности детей при совместной и индивиду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творческие способности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Воспитатель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215" w:hanging="215"/>
              <w:jc w:val="both"/>
              <w:rPr/>
            </w:pPr>
            <w:r>
              <w:rPr>
                <w:sz w:val="24"/>
                <w:szCs w:val="24"/>
              </w:rPr>
              <w:t>Воспитывать гуманное отношение к птицам, чувство сопереживания  и желание помочь птицам в холодное время год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93"/>
        <w:gridCol w:w="7322"/>
      </w:tblGrid>
      <w:tr>
        <w:trPr>
          <w:trHeight w:val="28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Продолжительность</w:t>
            </w:r>
          </w:p>
        </w:tc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 Подготовительн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темы, цели, задач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нозировани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необходимых условий для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оборудования, методических материалов для реализации данного проект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содержания работы в этом направлении.</w:t>
            </w:r>
          </w:p>
        </w:tc>
      </w:tr>
      <w:tr>
        <w:trPr>
          <w:trHeight w:val="176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 Основной эта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я детей о птиц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тегрированных занятий, экологических бесед, дидактических игр по те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8" w:hanging="218"/>
              <w:jc w:val="both"/>
              <w:rPr/>
            </w:pPr>
            <w:r>
              <w:rPr>
                <w:sz w:val="24"/>
                <w:szCs w:val="24"/>
              </w:rPr>
              <w:t>Чтение художественной литературы: стихов, загадок, пословиц, поговорок, сказок о природ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 картин, иллюстраций с изображением птиц нашего кр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фонотеки с птичьими голос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ворческой мастерской – конструирование из природного материала, рисование, лепка из солёного теста, пластилинография,  аппликация, квиллинг, декуп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с  родителям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о птицах  родного края для  детей старшего возрас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ниги энциклопедии - «Птицы нашего края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hanging="218"/>
              <w:jc w:val="both"/>
              <w:rPr/>
            </w:pPr>
            <w:r>
              <w:rPr>
                <w:sz w:val="24"/>
                <w:szCs w:val="24"/>
              </w:rPr>
              <w:t xml:space="preserve">«Домашняя мастерская» -  изготовление кормушек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рассказов о птица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15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 с элементами наблюдения в парке.</w:t>
            </w:r>
          </w:p>
        </w:tc>
      </w:tr>
      <w:tr>
        <w:trPr>
          <w:trHeight w:val="1399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8" w:hanging="218"/>
              <w:jc w:val="both"/>
              <w:rPr/>
            </w:pPr>
            <w:r>
              <w:rPr>
                <w:sz w:val="24"/>
                <w:szCs w:val="24"/>
              </w:rPr>
              <w:t>Проведение занятия – развле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выстав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15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а для педагогов.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оспитатели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одготавливают оборудование, организуют работу с родителями и детьми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Родители:</w:t>
            </w:r>
            <w:r>
              <w:rPr>
                <w:sz w:val="24"/>
                <w:szCs w:val="24"/>
              </w:rPr>
              <w:t xml:space="preserve"> Собирают материал о птицах родного края, находят необходимую детям информацию (сообщения о птицах) готовят тематическую страницу для энциклопедии. Изготавливают совместно с детьми  кормушки для птиц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ети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Выполняют творческие работы (аппликация, рисование, лепка из пластилина и соленого теста, конструирование, пластилинография, квиллинг, декупаж.). С родителями готовят сообщения о птицах, изготавливают кормушки, сочиняют рассказы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Реализация </w:t>
      </w:r>
      <w:r>
        <w:rPr/>
        <w:t xml:space="preserve">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96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работы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20" w:after="0"/>
              <w:ind w:left="260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ормушек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260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«угощения» для птиц из семечек, крупы, орехов, сухофрукт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навательное развитие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260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социокультурным ценностям через мастер-класс «Птица – оберег» (Антонова М.П.) и украшение яиц в технике «Декупаж» к Пасх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4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арточек с изображением птиц нашего края на занятиях по ФЭМ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4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одителями воспитанников познавательной библиотеки (книги, энциклопеди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60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идактических игр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чевое развитие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260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ой литературы о птицах, оформление книжной  выстав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4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сказ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4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птицах нашего кра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60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сказок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260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пластилина «Птицы на кормушк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4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зимующих птиц акварель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4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абот «Скворцы прилетели» в технике «Пластилинография» и «Рваная аппликация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4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из соленого теста домашних птиц и их раскрашивание гуашь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4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«Голубь – птица мира» в технике «Квиллинг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60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иродного материала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260" w:hanging="2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и «Птиц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4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 «Птиц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4" w:hanging="218"/>
              <w:jc w:val="both"/>
              <w:rPr/>
            </w:pPr>
            <w:r>
              <w:rPr>
                <w:sz w:val="24"/>
                <w:szCs w:val="24"/>
              </w:rPr>
              <w:t>утренняя гимнастика «Перелет птиц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4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 «Перелет птиц»,  «Сова и суслик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260" w:hanging="215"/>
              <w:jc w:val="both"/>
              <w:rPr/>
            </w:pPr>
            <w:r>
              <w:rPr>
                <w:sz w:val="24"/>
                <w:szCs w:val="24"/>
              </w:rPr>
              <w:t>физкультурные занятия «Все мы птички - невеличк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екта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 детей расширился кругозор знаний о птицах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 детей активизировался словарный запас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 детей сформированы навыки ухода за птицами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 проявляют гуманное отношение к птицам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 детей развились творческие способности.</w:t>
      </w:r>
    </w:p>
    <w:p>
      <w:pPr>
        <w:pStyle w:val="Normal"/>
        <w:numPr>
          <w:ilvl w:val="0"/>
          <w:numId w:val="7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Дети и родители приняли активное участие в проект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User</dc:creator>
  <dc:description/>
  <cp:keywords/>
  <dc:language>en-US</dc:language>
  <cp:lastModifiedBy>Лена</cp:lastModifiedBy>
  <dcterms:modified xsi:type="dcterms:W3CDTF">2015-03-26T04:41:00Z</dcterms:modified>
  <cp:revision>10</cp:revision>
  <dc:subject/>
  <dc:title>МАДОУ №21 «Искорка»</dc:title>
</cp:coreProperties>
</file>