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 проверочные слова и вставь пропущенные буквы</w:t>
            </w:r>
          </w:p>
          <w:p>
            <w:pPr>
              <w:pStyle w:val="Style15"/>
              <w:spacing w:lineRule="auto" w:line="240" w:before="0" w:after="0"/>
              <w:ind w:left="34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...ка,   ша...ка,   сугро...,   гри...ки, стол..., ястре..., гри..., ро...кий, ду..., ры...ка, кре...кий, Анти...,  Архи... .</w:t>
            </w:r>
          </w:p>
          <w:p>
            <w:pPr>
              <w:pStyle w:val="Style15"/>
              <w:spacing w:lineRule="auto" w:line="240" w:before="0" w:after="0"/>
              <w:ind w:left="34" w:firstLine="28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17"/>
                <w:sz w:val="28"/>
                <w:szCs w:val="28"/>
              </w:rPr>
              <w:t xml:space="preserve">В..ренье,   в...лчата,   к...чели,   д...вно,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8"/>
                <w:szCs w:val="28"/>
              </w:rPr>
              <w:t xml:space="preserve">скв...рцы,   гл...зной,   г...ра, др...зды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8"/>
                <w:szCs w:val="28"/>
              </w:rPr>
              <w:t>г...стинец, В...лентин, гр...ница, г...р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7"/>
                <w:sz w:val="28"/>
                <w:szCs w:val="28"/>
              </w:rPr>
              <w:t>як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разделительный Ь знак там, где это нужно</w:t>
            </w:r>
          </w:p>
          <w:p>
            <w:pPr>
              <w:pStyle w:val="Style15"/>
              <w:spacing w:lineRule="auto" w:line="240" w:before="0" w:after="0"/>
              <w:ind w:left="34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...ё,     колос...я,     здоров...е,     ва</w:t>
              <w:softHyphen/>
              <w:t>рен...е, сиден...е, учен...е, умен...е, чирикан...е,    с   капел...ю,    с   метел...ю, ноч...ю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главные члены в  предложении.</w:t>
            </w:r>
          </w:p>
          <w:p>
            <w:pPr>
              <w:pStyle w:val="Style15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й день идёт частый дождик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 проверочные слова и вставь пропущенные буквы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у..., клу...ки, кло..., ду...ки, гу...ка, су..., ря...чик, озно..., то...кое, зя...ко, зу...,  хру...кий, скорлу...ка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7"/>
                <w:sz w:val="28"/>
                <w:szCs w:val="28"/>
              </w:rPr>
              <w:t>Д...ждливый,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8"/>
                <w:szCs w:val="28"/>
              </w:rPr>
              <w:t xml:space="preserve"> ч...сы, 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7"/>
                <w:sz w:val="28"/>
                <w:szCs w:val="28"/>
              </w:rPr>
              <w:t>д...лжник, , д...чурка, ж…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28"/>
                <w:szCs w:val="28"/>
              </w:rPr>
              <w:t xml:space="preserve">рища,    В...рвара,   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8"/>
                <w:szCs w:val="28"/>
              </w:rPr>
              <w:t xml:space="preserve">козлёнок,   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28"/>
                <w:szCs w:val="28"/>
              </w:rPr>
              <w:t>з..л...тистый, к...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8"/>
                <w:szCs w:val="28"/>
              </w:rPr>
              <w:t xml:space="preserve">тушка,    д…рить, </w:t>
            </w:r>
            <w:r>
              <w:rPr>
                <w:rFonts w:cs="Times New Roman" w:ascii="Times New Roman" w:hAnsi="Times New Roman"/>
                <w:color w:val="000000"/>
                <w:w w:val="117"/>
                <w:sz w:val="28"/>
                <w:szCs w:val="28"/>
              </w:rPr>
              <w:t>оп...дают,  нав..днение, исп…ряю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разделительный Ь знак там, где это нужно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...ю, рыс.ю, пыл...ю, завист...ю,   суч...ев,   заш...ёт,   приб...ёт, вып...ет,    свин...я,    бел...ё,    певун...я,</w:t>
              <w:br/>
              <w:t>жадност...ю, хохотун...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главные члены в 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тицы улетели в тёплые кр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 проверочные слова и вставь пропущенные буквы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...ка,      на     ла...ках     цара...ки, ре...ка,   сер...,   хле...,   зу...ки,   Гле..., прору...ь,     ще...ка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28"/>
                <w:szCs w:val="28"/>
              </w:rPr>
              <w:t xml:space="preserve">П…рное, п...стух,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28"/>
                <w:szCs w:val="28"/>
              </w:rPr>
              <w:t>к...шачий,   с…рняк,   кр...льчиха,   н...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7"/>
                <w:sz w:val="28"/>
                <w:szCs w:val="28"/>
              </w:rPr>
              <w:t>винка, н...сишко, пл…дородный, ск...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7"/>
                <w:sz w:val="28"/>
                <w:szCs w:val="28"/>
              </w:rPr>
              <w:t>зать,    н…чник,    скв...речник,    за...стрить,     упр...вля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разделительный Ь знак там, где это нужно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л...е, грозд...я, бур...ян, коп...ё, обез...яна, оживлен...е, чут...ё, мыт...ё, брат...я,      жит...ё - быт...ё,      степ...ю, в...юн,    здоров...ем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главные члены в 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 скачут около жилища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 проверочные слова и вставь пропущенные буквы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...ка,     ло..., уши...,   Оси...,   ли...ка,   ле...ка,   клу..., гер...,   скри...ка,   голу...ь,   оха...ка,   го</w:t>
              <w:softHyphen/>
              <w:t>лу...ка, про...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 w:before="72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17"/>
                <w:sz w:val="28"/>
                <w:szCs w:val="28"/>
              </w:rPr>
              <w:t>П…ч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28"/>
                <w:szCs w:val="28"/>
              </w:rPr>
              <w:t>тальон,  р...дители,  В...силий,  с…дов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28"/>
                <w:szCs w:val="28"/>
              </w:rPr>
              <w:t xml:space="preserve">ник, см...треть, с…рняк, к…менистая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9"/>
                <w:sz w:val="28"/>
                <w:szCs w:val="28"/>
              </w:rPr>
              <w:t>Ст…рик, т…йник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разделительный Ь знак там, где это нужно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...ю, тиш...ю, радост...ю,     скатерт...ю,     смелост...ю, печен...е,     ател...е,     ненаст...е,     све</w:t>
              <w:softHyphen/>
              <w:t>жест...ю, гряз...ю, зал...ё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главные члены в  предложении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ет сильный вете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08:00Z</dcterms:created>
  <dc:creator>Admin</dc:creator>
  <dc:description/>
  <cp:keywords/>
  <dc:language>en-US</dc:language>
  <cp:lastModifiedBy>Admin</cp:lastModifiedBy>
  <cp:lastPrinted>2015-02-23T20:30:00Z</cp:lastPrinted>
  <dcterms:modified xsi:type="dcterms:W3CDTF">2015-02-23T18:32:00Z</dcterms:modified>
  <cp:revision>1</cp:revision>
  <dc:subject/>
  <dc:title/>
</cp:coreProperties>
</file>