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Открытый   урок   русского   языка в 3 классе  по 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Отличие   именительного   падежа   от  ви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ён      существительных    1  скло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Тетерина  Валентина  Николаевна, учитель  начальны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 СОШ№42» Иркутская область г. Бра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  с  отличием  И. п.  и  В. п. падежей   существит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склонения. Формировать   умение   определять   род сущ.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я  определять   падеж   по  вопросам  и   предлогам, ознако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особенностями   именительного   падежа.Развивать орфограф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ю   зоркость.Учить  навыкам   самоконтроля  и   умением 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  слово 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  на   уроке   русского    языка   мы   будем  рассуждать, дела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, слушать и  дополнять  ответы  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  удачно   прошёл 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но  в  работу   включайся 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арная 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   доске: акварель, аквар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   обозначает   это 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краски, которые  разводят  на 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сать    акварелью ( картина, написанная   такими  крас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тинское   слово» аква» означает 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ещё  можете   рассказать  об   этом  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  доске:    Зима, холод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ожно  ли   продолжить   этот   список  слов? Какой   темой  объединены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кабрь, снег, снежинка, буря, пурга, метель, январь.февраль, снеговик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ей. лёд, стужа, пороша  и 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предлагаю   вам   задание: выписать  сущ. 1 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 каким   признакам  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клоняем   сущ.- зима и  бу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п. что? зима, бур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 П. чего?  зимы, бу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п. чему?    зиме. бур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п. что?     зиму. бурю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п  чем?    зимой. бур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. о  чём? о  зиме, о  б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изменилось? ( окончание)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аких   падежах    вопросы    одинаковые?   А  окончания? ( 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слайд)  И. п.   –а  -я         В. п.   –у  -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  сегодня    на   уроке   мы   научимся    отличать   И.п. от  В. п.сущ.1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 доске:   Зима   завалила   город   белым  снегом. Я   люблю   русску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подчеркнём   основу    предложений  и   определим  падеж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ущ.  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каким   членом   предложения    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жет   ли   И. п.  употребляться   с   предло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 винительный   пад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   предлоги   В. п.( в. на. За. Про. Чер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вод.  стр.23 в  уче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)   падеж          окончание          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. п.              –а    -я             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. п.             –у     - ю           в   на   за   про  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олним   упр. 41 ( выделим   окон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 по   группам: задание-определить  падеж   сущ. 1 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етела   сова       2. поймал   рыбу           3. легла  на   земл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ймал    сову               река   замёрзла              земля   покрылас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шина  наступила       встречают   зиму           села   на   берёз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ть  тишину          пролил    воду               красивая  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упил    дыню             5.   слушать  музыку      6. поймал  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лыл   реку                звучит   музыка            шёл  через  рощ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чёт  река                         поставил  машину       зазеленела   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ял  свёклу                  показалась  радуга       прилетела  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  признаки   помогли   отличить   падежи  сущ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  вы   продолжите  работать    над   определением   паде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в  упр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 сейчас   каждый   из   вас   оценит   свою  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4:00Z</dcterms:created>
  <dc:creator>учитель</dc:creator>
  <dc:description/>
  <cp:keywords/>
  <dc:language>en-US</dc:language>
  <cp:lastModifiedBy>Старокожева В И</cp:lastModifiedBy>
  <dcterms:modified xsi:type="dcterms:W3CDTF">2015-03-22T11:48:00Z</dcterms:modified>
  <cp:revision>3</cp:revision>
  <dc:subject/>
  <dc:title>                         Открытый   урок   русского   языка  по  теме</dc:title>
</cp:coreProperties>
</file>