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 для 2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диалогической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Иконникова Любовь Михайловна, учитель начальных классов     МБУООШ №7 г.о. Тольят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кст. Виды работ с текс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казать учащимся и убедить их в том, что учение служит повышению их умственного развития, их человеч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ить работать с тексто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ить работать с деформированным тексто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ить работать со словар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чнем урок с пожелания добра друг другу. Вспомним наше привет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ети приветствуют друг друга, соприкасаясь пальцами, ладон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желаю тебе сегодня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желаешь мне сегодня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желаем  друг другу сегодня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тебе будет трудно, я тебе помог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такое сове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словари, найдите это слово, прочитайте его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наставление, указание о том, как поступить. Н-р, советы по работе, советы по учебе, советы друзьям и т 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словицы или поговорки о советах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ть в любви и совете! Совет да любовь! Советы слушай, но сам обходись своим умом! Советом работу не исправить!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вы обычно советуете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родителями, с дедушкой, с бабушкой, с друзьями т 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мя Каюма Насыри вы еще узнаете.  За отзывчивость, за сострадание, за множество добрых дел народ прозвал его «милосердным».  Им написан целый том проповедей и наставлений. В его 45 наставлении есть такие стро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, сынок старайся избегать советов различных людей. Прежде всего, остерегайся  невежды, ибо он темен  и может толкнуть тебя на ложный пу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же называют невеждой? (ищем в словаря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ообразованный, малосведущий 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это поним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Мало всего знает, плохо знает свою работу,  свои обязанности, неграмотно, с ошибками пишет, не читает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понимаете слово невеже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утствие знаний, некультур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егче жить:  невеждой или грамотным челове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пословицы с этими словами?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еного учить – только портить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ье - зерна мудрости, знание – зерно счастья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, полученные в детстве – что письмена на камнях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читавший книг,  что пчела, не видевшая цветов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зы при ученье – радость в жизни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лато сыну дари, а книгу драгоценную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ть новую книгу – приобрести еще одного друга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е читать ежедневно, то знания  ежедневно убывают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 зорькой не встаешь – день теряешь, а если в детстве и юности не читаешь – всю жизнь теряешь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ая книга самый верный друг.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ограмотный человек – человек в оковах.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а – рытье колодца иголкой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ье свет, а не ученье – тьма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ига источник знаний.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мы будем сегодня говорить и чем заниматьс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дем говорить об учебе, о пользе учения, о вреде и недопустимости невежества,  будем получать новые знания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з нашего урок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ченье – свет, не ученье – тьм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еще раз проясним: что же такое учеб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а от слова учить – учиться читать писать, учиться какой-то специальности, учиться умению что-нибудь дел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ути, способы и средства учеб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нига – источник зн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до учиться , чтобы была польза от уч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думчиво, старательно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понимаете «самостоятельная учеб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ть какая-нибудь связь между учебой и дисципли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ые люди, чаще всего бывают дисциплинированными, организованными. Бывает и по-другому, но редк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считаете: учеба влияет на способности и талант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иливает талант, развивает способ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-другому можно назвать образованного, воспитанного. культурного человек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иген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ые утверждают, для того, чтобы стать интеллигентным человеком, надо до совершеннолетия успеть прочесть не менее 80 книг таких писателей, как Лермонтов, Тургенев, Гоголь,  Толстой, 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хождение в 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  А.С. Пуш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, сколько нам открытий чуд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вещенья</w:t>
      </w:r>
      <w:r>
        <w:rPr>
          <w:rFonts w:cs="Times New Roman" w:ascii="Times New Roman" w:hAnsi="Times New Roman"/>
          <w:sz w:val="28"/>
          <w:szCs w:val="28"/>
        </w:rPr>
        <w:t xml:space="preserve"> ду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ыт – сын ошибок трудны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ге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парадоксов</w:t>
      </w:r>
      <w:r>
        <w:rPr>
          <w:rFonts w:cs="Times New Roman" w:ascii="Times New Roman" w:hAnsi="Times New Roman"/>
          <w:sz w:val="28"/>
          <w:szCs w:val="28"/>
        </w:rPr>
        <w:t xml:space="preserve"> дру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Слов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каких слов вам не понят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к словарю и разберем значения этих сл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свещень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распространения знаний, образов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адок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транное мнение, высказывание, которое расходится с общепринятыми мнениями, а также мнение противоречащее здравому смысл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еловек одаре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крытие темы урок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ам, будущим гениям, сейчас предстоит восстановить  перепутанную логическую цепочку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, слоги, звуки, слов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кого одного слова не хватает в этой цепочке сл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Это слово написано цифрами.   </w:t>
      </w:r>
      <w:r>
        <w:rPr>
          <w:rFonts w:cs="Times New Roman" w:ascii="Times New Roman" w:hAnsi="Times New Roman"/>
          <w:b/>
          <w:sz w:val="28"/>
          <w:szCs w:val="28"/>
        </w:rPr>
        <w:t xml:space="preserve">20   6   12    9    20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кст)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тек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ожно ли стихотворение  А.С. Пушкина назвать текстом? До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выделить главную мысль; оно о просвещенье, опыте, гении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Варианты заголовков: «Петя», «В саду», </w:t>
      </w:r>
      <w:r>
        <w:rPr>
          <w:rFonts w:cs="Times New Roman" w:ascii="Times New Roman" w:hAnsi="Times New Roman"/>
          <w:sz w:val="28"/>
          <w:szCs w:val="28"/>
          <w:u w:val="single"/>
        </w:rPr>
        <w:t>«Добрый мальчик»,</w:t>
      </w:r>
      <w:r>
        <w:rPr>
          <w:rFonts w:cs="Times New Roman" w:ascii="Times New Roman" w:hAnsi="Times New Roman"/>
          <w:sz w:val="28"/>
          <w:szCs w:val="28"/>
        </w:rPr>
        <w:t xml:space="preserve"> «Щенок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ду Петя нашел маленького щенка. Щенок замерз и поэтому жалобно скулил. Мальчику стало жаль щеночка. Он закутал его шарфом и принес домой. Петя налил щенку молока. Мама мальчика ткнула щенка мордочкой в блюдечко, и тот начал лакать молоко. Щенок остался жить у Пети, и мальчик окружил его любовью и заботой. Вскоре щенок подрос и стал верным другом Пети.</w:t>
      </w:r>
      <w:r>
        <w:rPr>
          <w:rFonts w:eastAsia="+mn-ea" w:cs="Times New Roman" w:ascii="Times New Roman" w:hAnsi="Times New Roman"/>
          <w:color w:val="006699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заголовок: «Миша», «На улице», «Доброе дело», «Ску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ыл пасмурный и дождливый. Миша бродил по улицам города. На душе у него было тоскливо. Вдруг мальчик увидел старушку, которая не могла перейти дорогу. Миша помог бабушке перейти на противоположную сторону улицы. Старушка поблагодарила его за хороший поступок и улыбнулась. На душе у Миши стало радостно и светло, несмотря на ненастный день. С тех пор Миша понял, что добрые дела приносят рад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о схемой-рисунком;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ожно назвать  это текс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аглавьте текс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заглавили текс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ритериями вы руководствовались, выбирая назв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пословицу, которая отражает главную мысль текст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ый человек добро сеет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дело радость приносит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хорош, а дело лучш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 недолго помнится,  а добро вовек не забудетс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слово и кошке приятно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слово, что ясный день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чное списы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ыбранную пословицу в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вам придется поработать  редакторами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лой Волшебник , который очень любит беспорядок - деформировал текст. Давайте поработаем и восстановим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: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чонок был черный, носатый. Он не умел летать. Миша кормил его червяками и личинками. Миша нашел под деревом грачонка, который дрожал от холода. У грачонка отросли крылья, и он уле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 подарили красивое ведерко и лопатку. Девочка его успокоила и подарила малышу свою лопатку. Она вышла во двор поиграть в песочнице. Мальчик очень обрадовался. Во дворе Катя увидела маленького мальчика, который потерял любимую игрушку и пла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тобы правильно записать текст, вспомним главные признаки тек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цветок поможет нам в э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рываю разноцветные лепестки и получается рисунок-схема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помним еще раз порядок главных частей тек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актирование тек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 каких произведениях, написанных для детей, вы встречались с почтальо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Почта» Маршак, «Письмо Неумейке», «Дядя Федор, пес и ко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писали когда-нибудь пись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исьма это текст? До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е схема пись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написать письмо родным или другу, подру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ает учение каждому из в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ает умственные способности, развивает нас, учит нас человеч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 математике для 4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деятельностной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Иконникова Любовь Михайловна, учитель начальных классов     МБУООШ №7 г.о. Тольят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в 4 класс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Углы. Сравнение углов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 урок практического применен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знакомству с новой геометрической фигурой и понятиями:       "стороны угла", "вершины угла", "тупой угол", "острый угол", "прямой угол"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ходить прямой угол среди других уг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приемом сравнения других уг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овершенствования устных и письменных вычислительных навыков и умения решать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. простой карандаш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ый треуголь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углов (по 3штуки ) для каждого уче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листы разных размеров для изготовления моделей уг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ие фиг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ые пало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фай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числами-бук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газ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оч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дос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класса. Читает 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тематику, друз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любить никак нельз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трудная на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точная наук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матема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заимопроверка в па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опорных зн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"Гимнастика для ума" - логическая за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имея банку вместимостью 4 литра и бидон 9 литров, набрать из речки точно 7 литров в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Математический диктан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0 уменьшить в 5 ра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ить 60 на 8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ть 49 на 6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ить 560 в 8 ра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ть  7 в 9ра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сколько раз 40 меньше 240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 произведение чисел 6 и 2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йти частное чисел 90 и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4, 52, 55, 70, 5, 63, 6, 120, 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мыслительных операций (классифик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4, 52, 55, 70, 5, 63, 6, 120, 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разделить данный ряд чис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ные - нечетные; круглые - некруглые; однозначные, двузначные, трехзнач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ить данные числа в порядке возрастания и прочитать ключевые слова уро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993"/>
        <w:gridCol w:w="992"/>
        <w:gridCol w:w="992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общение целей урока, подготовка к восприятию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иды - углов тема нашего урока.  Сегодня мы научимся строить углы, узнаем их названия,  научимся отличать их друг от друга, познакомимся с приемом срав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Знакомство с народными тради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думаю, всем вам с детства знаком угол, в который некоторых из вас может быть ставили. Издавна, дорогих гостей усаживали на лучшие места в доме - в угол. Угол этот был не простой, а "красный" - лучшее место в доме. Было это в святом углу, где висели иконы. Каждое утро и каждый вечер хозяева дома там молились, поэтому они всегда этот угол украшали вышитыми рушниками. цветами. В математике, ребята, свои уг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Объясн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одготовительная работ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уйте сло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ЫГУ</w:t>
      </w:r>
      <w:r>
        <w:rPr>
          <w:rFonts w:cs="Times New Roman" w:ascii="Times New Roman" w:hAnsi="Times New Roman"/>
          <w:i/>
          <w:sz w:val="28"/>
          <w:szCs w:val="28"/>
        </w:rPr>
        <w:t xml:space="preserve"> (УГЛЫ)      </w:t>
      </w:r>
      <w:r>
        <w:rPr>
          <w:rFonts w:cs="Times New Roman" w:ascii="Times New Roman" w:hAnsi="Times New Roman"/>
          <w:b/>
          <w:i/>
          <w:sz w:val="28"/>
          <w:szCs w:val="28"/>
        </w:rPr>
        <w:t>ДАШРА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КАРАНДАШ)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ЙЛИАК</w:t>
      </w:r>
      <w:r>
        <w:rPr>
          <w:rFonts w:cs="Times New Roman" w:ascii="Times New Roman" w:hAnsi="Times New Roman"/>
          <w:i/>
          <w:sz w:val="28"/>
          <w:szCs w:val="28"/>
        </w:rPr>
        <w:t xml:space="preserve"> (ЛИНЕЙ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АТЕДЬ </w:t>
      </w:r>
      <w:r>
        <w:rPr>
          <w:rFonts w:cs="Times New Roman" w:ascii="Times New Roman" w:hAnsi="Times New Roman"/>
          <w:i/>
          <w:sz w:val="28"/>
          <w:szCs w:val="28"/>
        </w:rPr>
        <w:t>(ТЕТРА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се эти предметы помогут нам сегодня сделать "открытие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ткройте тетради, запишите число, классная работ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емонстрация  и объяснение образования углов, вершины, сторон геометрических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у нас в гостях прямая линия и "волшебница Точка" .  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5155" cy="785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785520"/>
                          <a:chOff x="0" y="0"/>
                          <a:chExt cx="4415040" cy="78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50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3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65pt;height:61.85pt" coordorigin="0,0" coordsize="6953,1237">
                <v:rect id="shape_0" stroked="f" o:allowincell="f" style="position:absolute;left:0;top:0;width:6952;height:1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;top:5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 чем решила удивить нас наша "Волшебница", которая отправилась погулять по прямой линии. Начав свой путь, она вдруг остановилась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, о чем задумалась наша волшебн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ая линия изменилась. Она превратилась в луч с одним начал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на интерактивной до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5155" cy="78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785520"/>
                          <a:chOff x="0" y="0"/>
                          <a:chExt cx="4415040" cy="78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150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3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65pt;height:61.85pt" coordorigin="0,0" coordsize="6953,1237">
                <v:rect id="shape_0" stroked="f" o:allowincell="f" style="position:absolute;left:0;top:0;width:6952;height:1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18;top:5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 наша "Волшебница " продолжить свой путь. Пройдя некоторое расстояние, она решила отдохнуть. Решив продолжить свой путь, она поняла, что не может точка  с ме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, ребята? Какое волшебство нам продемонстрировала То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превратилась в два луча с одним нач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5155" cy="784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784800"/>
                          <a:chOff x="0" y="0"/>
                          <a:chExt cx="4415040" cy="78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1504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3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65pt;height:61.8pt" coordorigin="0,0" coordsize="6953,1236">
                <v:rect id="shape_0" stroked="f" o:allowincell="f" style="position:absolute;left:0;top:0;width:6952;height:1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18;top:5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руг наша "Волшебница" достала ножницы и разрезала линию в том месте, где стояла, чтобы продолжить срой путь. И снова чудо! Какое? - -Получилось два отдельных лу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друг лучи обратились к нашей волшебнице с просьбой не разлучать их. Не захотели половинки точки жить поодиночке и решили соедин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та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8667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то это за фигу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Уг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дать определение уг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 это геометрическая фигура, образованная двумя лучами, выходящими из одной 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ла Точка важной,  назвали ее "Вершиной угла". Лучи тоже получили новые имена. Их стали называть - сторонам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емонстрация и объяснение образования разных видов уг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зни мы каждый день встречаемся с разными видами углов. Ведь угол - это перелом веточки (ломаю веточку), локоть, колено...  Приведите свои примеры.  (Стол, буквы, дом.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гол имеет название.  Демонстрация углов на доске и конструирование их на парте из счетных пал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552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860" cy="58102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6485" cy="561340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880" cy="437515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ы квадрата называются прямыми. Покажите прямой у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, который шире прямого - тупой угол, а если уже, то - ост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гра "Строители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двух палочек построите уго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трех палочек постройте два уг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тырех - четыре прямых уг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из двух палочек построить 4 "прямых угл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острый угол, тупой, развернут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Работа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учебными принадлежностями мы воспользуемся, чтобы начертить угл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построении различных уг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Изготовление модели прямого угла из нелинованного листа бума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Сравнение уг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проблем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рте у каждого из вас модели уг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, какой угол больше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нас единого м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известен способ сравн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до с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иться сравнивать угл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способом мы сравниваем что-т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ьшее должно содержаться в большем. Вывод: на больший угол наложим меньший по размер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ая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1620" cy="18402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алгоритма сравнения углов и практическ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Физкульт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. Работа с транспорт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монстрация на экране файлов с изображением разных углов  (прямой, тупой. острый, развернут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78105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095" cy="108648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035" cy="942975"/>
            <wp:effectExtent l="0" t="0" r="0" b="0"/>
            <wp:docPr id="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хорошо справились с раб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Закрепление пройд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лько нулей надо записать после цифры 1, чтобы она обозначала сотню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сяч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ли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лиар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лько единиц каждого разряда и класса в этих числ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602003 ;      51004 345;       934657006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внить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50-50             и              705-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0+150          и              100+50+4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50-50            и              750-7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 с учеб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9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условия задачи и усвоение ее содерж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сь задачи кратко в виде чертежа (у доски 1уче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лана реш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     2) :      3)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запись решения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вучиваем, как можно сделать прове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числовыми выражениями (комментир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                                                      2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:100*1000=                                             5000:100+1000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:2+123*2=                                                 286+2 - 192:3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помнился вам сегодня урок математ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"открытия" были нами сдел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, когда в жизни вам пригодятся эти зн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вляются стороны угла: отрезками или луч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модель часов. Передвиньте стрелки часов так, чтобы у вас получился прямой угол, тупой, остр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Выставление оцен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. №191, №13(стр. 38) - вопросы на повторение на стр. 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ледующему уроку приготовить модели разных углов из бумаги, или сделать из бумаги  любую фигуру, например, голубя (по выбору). Обратить внимание на то, как образуются углы в процессе модел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и здоровья для 2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здоровьесберегающей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Иконникова Любовь Михайловна, учитель начальных классов     МБУООШ №7 г.о. Тольят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и здоровья во 2 классе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ее лицо или предмет (подлежащее) в предложении.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ить устанавливать предмет или действующее лицо в предл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методам и приемам,  помогающим сохранить и укрепить здоровье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, самостоятельность, позитивное отношение к сохранению своего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трудолюбие, бережное отношение к своему здор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ик "Русский  язык" 2 класс, (авторы  Р.Н. Бунеев,  Е.В. Бунее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аковка с различными лекар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унок с изображением  "домовенк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сунки следов "домовенк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ссажные коврики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74"/>
        <w:gridCol w:w="33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рганизационный момен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яется готовность к урок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проблемной ситу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Я предлагаю вам, ребята, не совсем обычный урок русского языка. Сегодня мы будем укреплять не только знания по русскому языку, но и наше здоровье. Для этого я приготовила кучу лекарств,  которые непременно помогут нам  укрепить здоровье. Согласны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чему? Тогда как же не используя медицинских средств, укреплять и развивать наше здоровье во время урока? И возможно ли это? Как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ения ребят расходятся: и да,  и нет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дают различные рекомендации: правильная осанка. освещен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тановка учебной задач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авайте попробуем, используя ваши рецепты, провести такой урок. Итак, сядьте правильно, положите тетрадь под углом и запишите число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крываю доску. По всей доске расклеены чьи-то маленькие след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принимают правильную позу, записывают число.</w:t>
            </w:r>
          </w:p>
        </w:tc>
      </w:tr>
      <w:tr>
        <w:trPr>
          <w:trHeight w:val="74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абота над темой урок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й, что это? Чьи это следы? Откуда они взялись? Кто же это мог быть? Может быть он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-то здесь? Посмотрите вокруг себ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жет быть выполнив первое задание, мы увидим того, кто оставил наши след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ние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ловарная работ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...шо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..на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..га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..бей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..ва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.шок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..мысло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- Что общего у всех слов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пишите слова столбиком. постарайтесь запомнить их. Эти слова нам сегодня еще пригодятс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аем в парах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ьте и запишите предложение с любым  из этих слов. Одно условие: предложение должно быть вопросительным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тайте и покажите интонационно,  что это предложение вопросительно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перь мы, конечно, увидим, кто наследил! Ну,  что никто не появился? Давайте попробуем  выполнить еще одно задание - может быть это поможет нам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ьте  предложения, используя словарные слова, написание которых вы уже знает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ак?) снуют (кто?)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ни (как?) чирикают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коро у них появятся (кто?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пишите первое и второе предложения. В словарных словах "опасные места" обозначьте зеленым цвето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ком говорится в записанных предложениях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чень важно уметь находить главное слово. Обозначим главное слово "х" (крестиком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оворачиваются в разные стороны, пытаясь увидеть того,  кто оставил следы на доск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слова словарные с сочетанием - оро-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работают в парах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ют записанные предложения, сопровождая фразы движениями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устно составляют предложе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зкультминут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"Мы охотимся на льва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ядку проводит дежурный класса.</w:t>
            </w:r>
          </w:p>
        </w:tc>
      </w:tr>
      <w:tr>
        <w:trPr>
          <w:trHeight w:val="2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ние 3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Я знаю, где спрятался тот , кто оставил эти следы! Он затаился  в учебнике на 61 странице. (Заранее прячу в учебнике детям следы)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жет быть,  в упражнении № 96 что-нибудь о нем сказано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вод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 как же узнать, о  ком или о чем говорится в предложении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Я, кажется, уже начинаю волноваться . Кто же это наследил? Кто тайно присутствует в нашем классе? Вы не подскажете, как снять волнение?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Игра "Зеркало"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ние 4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Теперь я начинаю догадываться, что хочет этот неизвестный . А он хочет, чтобы вы самостоятельно выполнили задание , соблюдая все рецепты здоровьесберегающего урока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пишите предложения.  Вместо вопроса вставьте подходящие по смыслу слова, стрелками покажите связи слов в предложени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робьи (что делают?) на крыш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кворцы (что делают?) в скворечник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ышите?      Кажется мы, нашли его! Да это же ... (показываю картинку) это домовой  Афанасий Федорович!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ушаем видеозапись: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детишки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вчонки и мальчишки. 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весёлый Домовёнок. 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раняю вас с пелёнок. 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он я! Мужичонка не плох, 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вут меня Афанасием Фёдоровичем. 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- младший домовой. </w:t>
            </w:r>
          </w:p>
          <w:p>
            <w:pPr>
              <w:pStyle w:val="Normal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вой, как часовой, Охраняю дом родной.</w:t>
            </w:r>
          </w:p>
          <w:p>
            <w:pPr>
              <w:pStyle w:val="Normal"/>
              <w:shd w:fill="FFFFFF" w:val="clear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ю я строго за порядком,</w:t>
            </w:r>
          </w:p>
          <w:p>
            <w:pPr>
              <w:pStyle w:val="Normal"/>
              <w:shd w:fill="FFFFFF" w:val="clear"/>
              <w:spacing w:before="0" w:after="200"/>
              <w:ind w:left="300" w:right="30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лежу за здоровьем вашим!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выполняется с комментирование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до установить  кто или что совершает действи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дают советы: глубоко дышать. выполнять перекрестные движения и др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еще лучше расслабиться, улыбнуться!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парах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анка, положение головы, ног, положение тетрад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парах. Взаимопрверк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приветствуют домовенка.</w:t>
            </w:r>
          </w:p>
        </w:tc>
      </w:tr>
      <w:tr>
        <w:trPr>
          <w:trHeight w:val="1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 урок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то мы можем рассказать Афанасию о нашем уроке? Нужны ли нам таблетки, капли и другие лекарства для того, чтобы укреплять и охранять на уроке свое здоровье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читать правило. Выполнить упражнение № 70 по заданию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 не забывать о сохранении своего здоровь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в дневники домашнего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8:00Z</dcterms:created>
  <dc:creator>User</dc:creator>
  <dc:description/>
  <cp:keywords/>
  <dc:language>en-US</dc:language>
  <cp:lastModifiedBy>User</cp:lastModifiedBy>
  <dcterms:modified xsi:type="dcterms:W3CDTF">2015-02-20T04:19:00Z</dcterms:modified>
  <cp:revision>5</cp:revision>
  <dc:subject/>
  <dc:title/>
</cp:coreProperties>
</file>