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имерный тематический план работы со старшими дошкольниками по художественно-эстетическому воспита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: Прокофьева Л.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2700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книжной граф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художника-иллюстрато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детей положительное эмоциональное отношение и интерес к книжной графике, уважение к труду художника. Дать знания об основных средствах выразительности книжной иллюстр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«Кто такой художник иллюстратор?», «О чем рассказывает книжная иллюстрация?», экскурсия в библиотеку. Цель: формировать у детей интерес и осознанное отношение к труду художника, воспитывать желание рассматривать книжные иллюстрации.</w:t>
            </w:r>
          </w:p>
          <w:p>
            <w:pPr>
              <w:pStyle w:val="Normal"/>
              <w:jc w:val="both"/>
              <w:rPr/>
            </w:pPr>
            <w:r>
              <w:rPr/>
              <w:t>2. Беседа «В каждом маленьком ребенке», «Зачем в книге нужны картинки?». Сочинение рассказов «Мое любимое занятие», «Если бы я был художником» и др. Игры «Какая иллюстрация нарисована лучше?», «Угадай, о чем рассказал художник» и др.  Цель: учить детей проявлять положительную эмоционально-смысловую оценку по отношению к труду художников-иллюстраторов, учить делать выбор в пользу понравившейся картинки и аргументировать его.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«Посмотрите, какие котята!», «Сказка «Сестрица Аленушка и братец Иванушка» в иллюстрациях Ю.Д. Коровина». Экскурсия в художественную школу. Цель: познакомить детей с основными средствами выразительности иллюстраций, вызывать эмоциональный отклик на их настроение, желание высказаться по поводу увиденного и переживаемого.</w:t>
            </w:r>
          </w:p>
          <w:p>
            <w:pPr>
              <w:pStyle w:val="Normal"/>
              <w:jc w:val="both"/>
              <w:rPr/>
            </w:pPr>
            <w:r>
              <w:rPr/>
              <w:t>2. Игры «Какая иллюстрация нарисована лучше?», «Угадай, о чем рассказал художник», «Угадай, кто что делает», «Чем похожи, чем не похожи?», «Убери лишнюю», «Найди непохожую», «Кому весело, кому грустно?», «Угадай настроение» и др. Цель: учить детей видеть в иллюстрациях художественные 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тво художников-иллюстр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А. Васнец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ворчеством разных художников-иллюстраторов, учить находить характерные отличия в творчестве каждого из них, продолжать учить детей видеть и находить в иллюстрациях художественные средств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«Изящные рисунки Ю.А. Васнецова», «Потешки – как их видит Ю.А. Васнецов». Цель: познакомить детей с творчеством Ю.А. Васнецова, показать характерные отличия его иллюстраций от работ других художников</w:t>
            </w:r>
          </w:p>
          <w:p>
            <w:pPr>
              <w:pStyle w:val="Normal"/>
              <w:jc w:val="both"/>
              <w:rPr/>
            </w:pPr>
            <w:r>
              <w:rPr/>
              <w:t>2. Рисование детьми своих иллюстраций к потешкам по мотивам творчества Ю.А. Васнецова, создание альбома, посвященного творчеству художника. Цель: закрепить знания детей о средствах выразительности графики, учить детей рисовать картинки с опорой на эти знания, учить делать выбор в пользу понравившейся картинки и аргументировать его.</w:t>
            </w:r>
          </w:p>
          <w:p>
            <w:pPr>
              <w:pStyle w:val="Normal"/>
              <w:jc w:val="both"/>
              <w:rPr/>
            </w:pPr>
            <w:r>
              <w:rPr/>
              <w:t>3. Игры «Какая иллюстрация нарисована лучше?», «Угадай, о чем рассказал художник», «Угадай, кто что делает», «Чем похожи, чем не похожи?», «Убери лишнюю», «Найди непохожую», «Кому весело, кому грустно?», «Угадай настроение». Цель: учить детей видеть в иллюстрациях художественные сред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М. Рач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«Творчество Е.М. Рачева», «Иллюстрации Е.М. Рачева и Ю.А. Васнецова». Цель: познакомить детей с творчеством Е.М. Рачева, показать характерные отличия его иллюстраций от работ других художников, учить детей сравнивать разные иллюстрации и находить сходства и различия в них.</w:t>
            </w:r>
          </w:p>
          <w:p>
            <w:pPr>
              <w:pStyle w:val="Normal"/>
              <w:jc w:val="both"/>
              <w:rPr/>
            </w:pPr>
            <w:r>
              <w:rPr/>
              <w:t>2. Самостоятельное и совместное рисование по мотивам творчества художников. Игры «Угадай, о чем рассказал художник», «Кому весело, кому грустно?», «Найди похожую картинку», «Угадай, кто что делает», «Кто нарисовал иллюстрацию?», «Угадай художника», «Какая иллюстрация нарисована лучше?» Цель: учить детей проявлять положительную эмоционально-смысловую оценку по отношению к труду художников-иллюстраторов, учить делать выбор в пользу понравившейся картинки и аргументировать его, учить детей видеть в иллюстрациях художестве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3. Чтение литературных произведений, иллюстрированных художником, рассматривание иллюстраций, беседы по их содержанию. Цель: вызвать у детей положительное эмоциональное отношение и интерес к книжной графике, воспитывать активность, самостоятельнос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 Чаруш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е «Рисунки к сказкам о животных», «Как Е.И. Чарушин рисовал животных». Цель: познакомить детей с творчеством художника-анималиста Е.И. Чарушина, показать характерные отличия его иллюстраций от работ других художников, познакомить детей со способами изображения животных.</w:t>
            </w:r>
          </w:p>
          <w:p>
            <w:pPr>
              <w:pStyle w:val="Normal"/>
              <w:jc w:val="both"/>
              <w:rPr/>
            </w:pPr>
            <w:r>
              <w:rPr/>
              <w:t>2. Самостоятельное и совместное рисование животных. Игры «Угадай, о чем рассказал художник», «Кому весело, кому грустно?», «Найди похожую картинку», «Угадай, кто что делает», «Кто нарисовал иллюстрацию?», «Угадай художника», «Какая иллюстрация нарисована лучше?» Цель: учить детей проявлять положительную эмоционально-смысловую оценку по отношению к труду художников-иллюстраторов, учить делать выбор в пользу понравившейся картинки и аргументировать его, учить детей видеть в иллюстрациях художественные сред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Сутее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«Прекрасный мир А.Г. Сутеева», «Викторина по иллюстрациям А.Г. Сутеева». Цель: познакомить детей с творчеством А.Г. Сутеева, показать характерные отличия его иллюстраций от работ других художников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альбома с иллюстрациями работами изученных художников. Самостоятельное и совместное рисование по мотивам творчества изученных художников. Игры «Угадай, о чем рассказал художник», «Кому весело, кому грустно?», «Найди похожую картинку», «Угадай, кто что делает», «Кто нарисовал иллюстрацию?», «Угадай художника», «Какая иллюстрация нарисована лучше?». Цель: учить детей проявлять положительную эмоционально-смысловую оценку по отношению к труду художников-иллюстраторов, учить делать выбор в пользу понравившейся картинки и аргументировать его, учить детей видеть в иллюстрациях художестве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ение литературных произведений, иллюстрированных художником, рассматривание иллюстраций, беседы по их содержанию. Цель: вызвать у детей положительное эмоциональное отношение и интерес к книжной графике, воспитывать активность, самостоятельност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Конаше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я «Черно-белый мир В.М. Конашевича», «Сказки А.С. Пушкина с иллюстрациями В.М. Конашевича». Цель: познакомить детей с творчеством А.Г. Сутеева, показать характерные отличия его иллюстраций от работ других художников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альбома с иллюстрациями работами изученных художников. Самостоятельное и совместное рисование по мотивам творчества изученных художников. Игры «Угадай, о чем рассказал художник», «Кому весело, кому грустно?», «Найди похожую картинку», «Угадай, кто что делает», «Кто нарисовал иллюстрацию?», «Угадай художника», «Какая иллюстрация нарисована лучше?». Цель: учить детей проявлять положительную эмоционально-смысловую оценку по отношению к труду художников-иллюстраторов, учить делать выбор в пользу понравившейся картинки и аргументировать его, учить детей видеть в иллюстрациях художестве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3. Чтение литературных произведений, иллюстрированных художником, рассматривание иллюстраций, беседы по их содержанию. Цель: вызвать у детей положительное эмоциональное отношение и интерес к книжной графике, воспитывать активность, самостоятельность</w:t>
            </w:r>
          </w:p>
        </w:tc>
      </w:tr>
      <w:tr>
        <w:trPr>
          <w:trHeight w:val="1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 илюстр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б иллюстрациях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обобщить знания и представления дошкольников о художниках, об основных средствах вырази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нятие «Вопрос на засыпку», организация выставки книжных иллюстраций. Цель: систематизировать представления детей о художниках-иллюстраторах, закрепить у детей знания о средствах художествен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Игры: «Угадай художника», «Салат из сказок», «Угадай, о чем рассказал художник», «Кому весело, кому грустно?», «Найди похожую картинку», «Угадай, кто что делает», «Кто нарисовал иллюстрацию?», «Угадай художника», «Какая иллюстрация нарисована лучше?». Цель: учить детей проявлять положительную эмоционально-смысловую оценку по отношению к труду художников-иллюстраторов, учить делать выбор в пользу понравившейся картинки и аргументировать его, учить детей видеть в иллюстрациях художестве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3. Чтение литературных произведений, иллюстрированных художником, рассматривание иллюстраций, беседы по их содержанию. Цель: вызвать у детей положительное эмоциональное отношение и интерес к книжной графике, воспитывать активность, самосто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6:00Z</dcterms:created>
  <dc:creator>Белочка</dc:creator>
  <dc:description/>
  <cp:keywords/>
  <dc:language>en-US</dc:language>
  <cp:lastModifiedBy>Белочка</cp:lastModifiedBy>
  <dcterms:modified xsi:type="dcterms:W3CDTF">2013-09-30T13:35:00Z</dcterms:modified>
  <cp:revision>4</cp:revision>
  <dc:subject/>
  <dc:title>блоки</dc:title>
</cp:coreProperties>
</file>