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40</w:t>
      </w:r>
    </w:p>
    <w:p>
      <w:pPr>
        <w:pStyle w:val="Normal"/>
        <w:jc w:val="center"/>
        <w:rPr/>
      </w:pPr>
      <w:r>
        <w:rPr/>
        <w:t>КИРОВ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Сочинение описательной загад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основе сенсорного обследования предме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Сомковой О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 высшей кв ка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8"/>
          <w:szCs w:val="48"/>
        </w:rPr>
        <w:t>Гребнева Т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чинение описательной загад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основе сенсорного обследования предм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рабо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тоды и приемы рабо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знания о том, что загадка – это описание предмета без его наз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ревращать описание предмета в загадку о нем посредством исключения из него названия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а по плану, по опорным таблицам, моделям и без н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ются первые попытки детей сознательно сочинить описательную загадку о предме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ектирование развивающей сред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ля обучения детей умению составлять загад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основе сенсорного обследования предм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.  План  для составления загадки (про транспорт и посу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737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2.   Модели для составления заг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 Деда Мороза и Санта Кла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63185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9850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3. Модель для составления описательной загадки на основе обследовани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9855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Описательные загадки, составленные на основе обследования предмета,  придуманные детьми старшей  логопедической (ОНР) групп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***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Оно круглее и гладкое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ывает красное, желтое, зеленое  и разноцветное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ывает большое, а бывает маленькое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ывает кислое, а бывает сладкое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рустящее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Яблоко. Настя, 5 лет 6 мес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***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н деревянный, но бывает и пластмассовый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 иногда и железный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 него 4 ножки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нем сидят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Стул. Рома 5 лет 8 мес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***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 неё 4 колеса, кузов, кабина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стоящая она железная, а игрушечная бывает и пластмассовая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ней перевозят грузы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Машина, Дима, 5 лет 2 мес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***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 него валенки на ногах, шапка на голове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н ходит в шубе с кушаком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 посохом в руках, с варежками на руках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 него мешок за спиной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езжает он на лошадках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дарки кладет под елку. Кто это?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Дед Мороз. Инга 5 лет 7 мес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***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н влезает к нам через трубу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 него красная курточка, черные сапоги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лпак на голове, белые перчатк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н летает на оленях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то это?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(Санта Клаус. Лео, 5 лет 6 мес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0:00Z</dcterms:created>
  <dc:creator>Геннадий</dc:creator>
  <dc:description/>
  <cp:keywords/>
  <dc:language>en-US</dc:language>
  <cp:lastModifiedBy>Геннадий</cp:lastModifiedBy>
  <cp:lastPrinted>2011-05-18T21:24:00Z</cp:lastPrinted>
  <dcterms:modified xsi:type="dcterms:W3CDTF">2011-05-18T17:31:00Z</dcterms:modified>
  <cp:revision>4</cp:revision>
  <dc:subject/>
  <dc:title>ГОСУДАРСТВЕННОЕ ДОШКОЛЬНОЕ ОБРАЗОВАТЕЛЬНОЕ УЧРЕЖДЕНИЕ </dc:title>
</cp:coreProperties>
</file>