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ая карта проек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олное название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«Чем отличаются съедобные и несъедобные грибы?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Авторы проекта: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Екатерина П., Михаил К., Денис Л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родолжительность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10 дн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Тип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рупповой, краткосрочный, информационны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Участники проект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старшая группа «Смешарики»,Юлия Борисовна П. и Алексей Викторович П.,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4"/>
        </w:rPr>
        <w:t>Дмитрий Юрьевич К. и Марина Викторовна К.,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Алексей Николаевич Л. и Елена Николаевна Л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Возраст детей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 xml:space="preserve"> 5-6 ле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Проблема, значимая для детей, на решение которой направлен проект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дети узнают, что существуют съедобные и несъедобные грибы, чем они отличают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Цель проект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 xml:space="preserve">развитие у детей познавательного интереса в области экологии, формирование первоначальных навыков поисковой деятель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</w:rPr>
        <w:t>для детей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 xml:space="preserve"> научиться искать необходимый материал в различных источниках; различать съедобные и несъедобные грибы в природе, развивать способность рассказывать о результатах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</w:rPr>
        <w:t>для педагогов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 xml:space="preserve"> создать у детей поисковую мотивацию, заинтересовать проблемой исследования, закрепить знания о грибах, научить рассказывать о результатах своей деятельности, заинтересовать детей в создании мини-музе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</w:rPr>
        <w:t xml:space="preserve">для родителей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коммуникация со свимим детьми, совместное творчество, укрепление семейных отнош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Форма проведения итогового мероприятия проект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электронная презентация, плакат; (макет и плака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Продукты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для детей: мини-музей грибов, словесные загадки, раскраски «Грибы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Ожидаемые результаты по проекту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</w:rPr>
        <w:t xml:space="preserve">для детей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сформирован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навыки поиска информации в различных источника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навыки различения съедобных и несъедобных грибов в природ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способность рассказывать о результатах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</w:rPr>
        <w:t>для педагогов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- сформированная у детей поисковая мотивация, заинтересованность проблемой исследован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закрепленные с детьми знания о гриба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</w:rPr>
        <w:t>заинтересовать детей в создании мини-музе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</w:rPr>
        <w:t>для родител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</w:rPr>
        <w:t>- коммуникация со свимим деть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</w:rPr>
        <w:t>совместное творчество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u w:val="none"/>
        </w:rPr>
        <w:t>укрепление семейных отно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u w:val="single"/>
        </w:rPr>
        <w:t>Текст проек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Миша К.: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Наш проект называется «Съедобные и несъедобные гриб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Скоро наступит лето. Нам стало интересно как летом в лесу можно отличить съедобные грибы от несъедобных. Поэтому мы решили сделать музей съедобных/ несъедобных грибов, узнать чем эти грибы отличаются  и рассказать об этом  всем дет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Так у нас появился вопрос: чем отличаются друг от друга съедобные и несъедобные грибы? Мы попробовали спросить у наших деток в группе: Ира сказала, что несъедобные грибы- это опасные грибы, а съедобные — с белой ножкой и черной шапочкой. Оля ответила, что съедобный гриб - это точно масленок. Но про отличия больше ничего не смогла сказ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Денис Л.:</w:t>
      </w:r>
      <w:r>
        <w:rPr>
          <w:rFonts w:cs="Times New Roman" w:ascii="Times New Roman" w:hAnsi="Times New Roman"/>
          <w:color w:val="000000"/>
          <w:sz w:val="28"/>
          <w:szCs w:val="34"/>
        </w:rPr>
        <w:t>Ответов оказалось мало и мы спросили про отличия наших родителей. Мишины родители ответили, что съедобные и несъедобные грибы отличаются тем, что съев несъедобные, человек отравиться, а съедобные- принесут пользу. Катины родители сказали, что грибы можно отличить по цвету: ядовитые грибы более яркие. А мои мама с папой ответили, что грибы отличаются не только цветом, но и формой и стро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получив эти ответы, мы все равно не смогли расставить грибы в мини-музее. Тогда мы решили найти ответ в другом месте. Подумав втроем, мы поняли, что можем узнать как отличить съедобные и несъедобные грибы, если посмотрим в книжке, интернете, по телевизору, в магазине, в лесу. В магазине нужно запомнить какие грибы продаются (названия и как выглядят), так как в магазине нет ядовитых грибов. В лес нужно пойти с бабушкой и дедушкой и посмотреть, запомнить какие грибы они собирают, а мимо каких они проходя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Катя П.:</w:t>
      </w:r>
      <w:r>
        <w:rPr>
          <w:rFonts w:cs="Times New Roman" w:ascii="Times New Roman" w:hAnsi="Times New Roman"/>
          <w:color w:val="000000"/>
          <w:sz w:val="28"/>
          <w:szCs w:val="34"/>
        </w:rPr>
        <w:t>из всех перечисленных способов нам подошло только два: посмотреть в книге и в интернете. По телевизору посмотреть не можем, так как нужно долго ждать когда будет специальная программа; в магазине на прилавке очень мало грибов, небольшой выбор, а в лес за грибами с бабушкой и дедушкой мы сможем пойти еще не скор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поискав информацию в интернете и в книгах мы поняли, что съедобные и несъедобные грибы можно отличить та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у несъедобных грибов чаще яркая окраска, тонкая нож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у несъедобных грибов присутствует неприятный запах, либо вовсе запаха нет, в то время как  съедобные грибы имеют приятный «грибной» зап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если надломить шапочку несъедобного гриба, она быстро потемнеет, а у съедобного-останется того же ц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можно запомнить названия и как выглядят съедобные и несъедобные гриб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Но самое главное- нельзя собирать грибы без взрослых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запомнив эти правила, мы расставили грибы в мини-музее, придумали настольную игру «Найди съедобный и несъедобные грибы», свои загадки про грибы, приготовили раскраски для ребят из нашей группы для того, чтобы и они узнали больше о съедобных, несъедобных гриб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риглашаем всех детей детского сада в нашей мини-муз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9:20Z</dcterms:created>
  <dc:creator/>
  <dc:description/>
  <dc:language>en-US</dc:language>
  <cp:lastModifiedBy/>
  <cp:revision>0</cp:revision>
  <dc:subject/>
  <dc:title/>
</cp:coreProperties>
</file>