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онспект НОД по развитию речи в средней группе по теме: «Овощ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ное содержа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ознакомить с названием овощей, с местом их выращив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детей внимательно слушать воспитателя и отвечать на вопрос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м предложением; познакомить с этапами выращивания овощ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Формировать умение описывать овощ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ить знания о цвете, форме, размер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, мышление детей, внимание, воображение и восприят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познание, коммуникац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, чтение художественной литератур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 xml:space="preserve">:  фланелеграф, муляжи овощей, карточки с изображением овощей,  Ёжик и Лисенок, конверт, мяч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 xml:space="preserve">муляжи овощей, листы бумаги, цветные  карандаши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 с детьми</w:t>
      </w:r>
      <w:r>
        <w:rPr>
          <w:rFonts w:cs="Times New Roman" w:ascii="Times New Roman" w:hAnsi="Times New Roman"/>
          <w:sz w:val="28"/>
          <w:szCs w:val="28"/>
        </w:rPr>
        <w:t xml:space="preserve">: рассматривание овощей, беседы, отгадывание загадок, чтение стихотворе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занятия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(В) :- Ребята, к нам пришли гости, давайте с ними поздороваемся. (Дети здороваются). Кто-то стучится. Посмотрите, к нам еще в гости пришл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: - Ёжик и Лисен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- В гости к нам пришли друзья -Ёжик и Лисенок. Они принесли нам большую корзинку. А что в ней? Смотрите какой-то волшебный мешочек, а что в нем хотите узнать? Давайте по одному будем подходить и угадывать. Проводится дидактическая игра «Узнай овощ по описанию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: - показывает картинки с изображением овощей а дети называют овощи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- Как, одним словом можно назвать эт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: - Овощ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оспитатель демонстрирует картинку с изображение огорода. Дети рассматривают ее и отвечают на вопросы, где растут овощи? 9в огороде, на грядке, под землей, над земл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- Как собирают овощи? Помидоры растут над землей или под землей? Как собирают помидоры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- Срываю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: - Где растет капуста? Как собирают капусту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: - Срезаю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Воспитатель спрашивает 3-4 детей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- Правильно. Молодц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гадывает детям загадки об овощах. Дети показывают картинку с правильным ответом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Сидит бабка на грядке-        </w:t>
        <w:tab/>
        <w:t>3. Красный нос в землю в рос,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я в заплатках.</w:t>
        <w:tab/>
        <w:t xml:space="preserve">    А зеленый хвост – снаружи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то ни взглянет- </w:t>
        <w:tab/>
        <w:t xml:space="preserve">    Нам зеленый хвост не нужен,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як заплачет. </w:t>
      </w:r>
      <w:r>
        <w:rPr>
          <w:rFonts w:cs="Times New Roman" w:ascii="Times New Roman" w:hAnsi="Times New Roman"/>
          <w:i/>
          <w:sz w:val="28"/>
          <w:szCs w:val="28"/>
        </w:rPr>
        <w:t>(Лук).</w:t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ужен только красный нос. </w:t>
      </w:r>
      <w:r>
        <w:rPr>
          <w:rFonts w:cs="Times New Roman" w:ascii="Times New Roman" w:hAnsi="Times New Roman"/>
          <w:i/>
          <w:sz w:val="28"/>
          <w:szCs w:val="28"/>
        </w:rPr>
        <w:t>(Морков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дилась я на славу,</w:t>
        <w:tab/>
        <w:t>4.в огороде рос хрустящий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лова бела, кудрява, </w:t>
        <w:tab/>
        <w:t>Наш зеленый молодец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то любит щи, меня ищи. </w:t>
      </w:r>
      <w:r>
        <w:rPr>
          <w:rFonts w:cs="Times New Roman" w:ascii="Times New Roman" w:hAnsi="Times New Roman"/>
          <w:i/>
          <w:sz w:val="28"/>
          <w:szCs w:val="28"/>
        </w:rPr>
        <w:t>(Капуста).</w:t>
        <w:tab/>
      </w:r>
      <w:r>
        <w:rPr>
          <w:rFonts w:cs="Times New Roman" w:ascii="Times New Roman" w:hAnsi="Times New Roman"/>
          <w:sz w:val="28"/>
          <w:szCs w:val="28"/>
        </w:rPr>
        <w:t>Это овощ- настоящий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инный, сладкий… </w:t>
      </w:r>
      <w:r>
        <w:rPr>
          <w:rFonts w:cs="Times New Roman" w:ascii="Times New Roman" w:hAnsi="Times New Roman"/>
          <w:i/>
          <w:sz w:val="28"/>
          <w:szCs w:val="28"/>
        </w:rPr>
        <w:t>(огурец)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Раскололся тесный домик</w:t>
        <w:tab/>
        <w:t>6.Он похож на кабачок,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е половинки.</w:t>
        <w:tab/>
        <w:t>Но другого цвета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ыпались оттуда</w:t>
        <w:tab/>
        <w:t>Синим у него бочок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синки-дробинки. </w:t>
      </w:r>
      <w:r>
        <w:rPr>
          <w:rFonts w:cs="Times New Roman" w:ascii="Times New Roman" w:hAnsi="Times New Roman"/>
          <w:i/>
          <w:sz w:val="28"/>
          <w:szCs w:val="28"/>
        </w:rPr>
        <w:t>(Горох)</w:t>
        <w:tab/>
      </w:r>
      <w:r>
        <w:rPr>
          <w:rFonts w:cs="Times New Roman" w:ascii="Times New Roman" w:hAnsi="Times New Roman"/>
          <w:sz w:val="28"/>
          <w:szCs w:val="28"/>
        </w:rPr>
        <w:t>Станет в конце лета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длиненный как овал,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ний овощ этот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дет, чтоб ты его назвал,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личив по цаету(Баклажа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Ёжик и Лисенок предлагает нам поиграть в игру «Один много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казывает картинки с изображением какого-либо овоща- дети называют множественное число этих предметов. </w:t>
      </w:r>
      <w:r>
        <w:rPr>
          <w:rFonts w:cs="Times New Roman" w:ascii="Times New Roman" w:hAnsi="Times New Roman"/>
          <w:i/>
          <w:sz w:val="28"/>
          <w:szCs w:val="28"/>
        </w:rPr>
        <w:t>(Помидор-помидор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описывает помидор по все м признакам ( помидор </w:t>
      </w:r>
      <w:r>
        <w:rPr>
          <w:rFonts w:cs="Times New Roman" w:ascii="Times New Roman" w:hAnsi="Times New Roman"/>
          <w:i/>
          <w:sz w:val="28"/>
          <w:szCs w:val="28"/>
        </w:rPr>
        <w:t>круглый</w:t>
      </w:r>
      <w:r>
        <w:rPr>
          <w:rFonts w:cs="Times New Roman" w:ascii="Times New Roman" w:hAnsi="Times New Roman"/>
          <w:sz w:val="28"/>
          <w:szCs w:val="28"/>
        </w:rPr>
        <w:t xml:space="preserve">,  помидоры бывают </w:t>
      </w:r>
      <w:r>
        <w:rPr>
          <w:rFonts w:cs="Times New Roman" w:ascii="Times New Roman" w:hAnsi="Times New Roman"/>
          <w:i/>
          <w:sz w:val="28"/>
          <w:szCs w:val="28"/>
        </w:rPr>
        <w:t>красные, розовые, желтые, зеленые</w:t>
      </w:r>
      <w:r>
        <w:rPr>
          <w:rFonts w:cs="Times New Roman" w:ascii="Times New Roman" w:hAnsi="Times New Roman"/>
          <w:sz w:val="28"/>
          <w:szCs w:val="28"/>
        </w:rPr>
        <w:t xml:space="preserve">, помидор </w:t>
      </w:r>
      <w:r>
        <w:rPr>
          <w:rFonts w:cs="Times New Roman" w:ascii="Times New Roman" w:hAnsi="Times New Roman"/>
          <w:i/>
          <w:sz w:val="28"/>
          <w:szCs w:val="28"/>
        </w:rPr>
        <w:t>твердый, сладкий</w:t>
      </w:r>
      <w:r>
        <w:rPr>
          <w:rFonts w:cs="Times New Roman" w:ascii="Times New Roman" w:hAnsi="Times New Roman"/>
          <w:sz w:val="28"/>
          <w:szCs w:val="28"/>
        </w:rPr>
        <w:t xml:space="preserve">, помидор растет </w:t>
      </w:r>
      <w:r>
        <w:rPr>
          <w:rFonts w:cs="Times New Roman" w:ascii="Times New Roman" w:hAnsi="Times New Roman"/>
          <w:i/>
          <w:sz w:val="28"/>
          <w:szCs w:val="28"/>
        </w:rPr>
        <w:t>в огороде, на грядке, над земл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- А сейчас поиграем с пальчиками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овая гимнастика «</w:t>
      </w:r>
      <w:r>
        <w:rPr>
          <w:rFonts w:cs="Times New Roman" w:ascii="Times New Roman" w:hAnsi="Times New Roman"/>
          <w:sz w:val="28"/>
          <w:szCs w:val="28"/>
        </w:rPr>
        <w:t>Овощи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озяйка однажды с базара пришла («шагаем» указательным и средним пальцем по столу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с базара домой принесла (загибаем пальцы на руках)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пусту, морковку, горох, петрушку и свёкл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. (хлопок в ладош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т овощи спор завели на столе (сжимаем в кулаки и разжимаем пальцы на обеих руках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лучше, вкусней и нужней на земле (загибаем пальцы на руках)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пусту, морковку, горох, петрушку и свёкл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. (хлопок в ладош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Хозяйка тем временем ножик взяла (раскрытой ладонью, поставленной на ребро, делаем режущие движения по раскрытой ладони другой руки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жиком этим крошить начала (загибаем пальцы на руках)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у, морковку, горох, петрушку и свёкл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. (хлопок в ладош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крытые крышкой, в душном горшке (накрываем раскрытой ладонью другую руку, сжатую в кулак - в ритм стихотворения меняем рук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ели, кипели в крутом кипятке (загибаем пальцы на руках)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пусту, морковку, горох, петрушку и свёкл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. (хлопок в ладош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уп овощной оказался неплох! (гладим себя ладошкой по животу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- А сейчас давайте поиграем в игру «Назови ласково» (с мячом). Станьте в кру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Я буду бросать вам мяч, и называть овощ, вы будете называть этот овощ ласково и бросать мне мяч обратно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мидор – помидорчик; морковь - морковочк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урец – огурчик; тыква – тыковк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ук – лучок; свёкла – свёкол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Чеснок – чесночок; картошка – картошеч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- Наше занятие закончилось. О чем говорили на занятии? (Об овощах) Нашим друзьям у нас очень понравилось, но их ждут новые приключения. Давайте с ними попрощаем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нарисовать свой любимый овощ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8:00Z</dcterms:created>
  <dc:creator>АЛЕНА</dc:creator>
  <dc:description/>
  <cp:keywords/>
  <dc:language>en-US</dc:language>
  <cp:lastModifiedBy>1</cp:lastModifiedBy>
  <dcterms:modified xsi:type="dcterms:W3CDTF">2013-10-11T13:15:00Z</dcterms:modified>
  <cp:revision>5</cp:revision>
  <dc:subject/>
  <dc:title/>
</cp:coreProperties>
</file>