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ценарий занятия в детско – родительском клубе «Малышок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Тема: </w:t>
      </w:r>
      <w:r>
        <w:rPr>
          <w:sz w:val="40"/>
          <w:szCs w:val="40"/>
        </w:rPr>
        <w:t>«Люблю тебя, село родн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>: гармонизация детско-родительских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отношений, создание эмоционально</w:t>
      </w:r>
      <w:r>
        <w:rPr>
          <w:b/>
          <w:sz w:val="40"/>
          <w:szCs w:val="40"/>
        </w:rPr>
        <w:t>-</w:t>
      </w:r>
      <w:r>
        <w:rPr>
          <w:sz w:val="40"/>
          <w:szCs w:val="40"/>
        </w:rPr>
        <w:t>творческой обстановки во время игрового занятия, воспитание любви к родному сел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Оборудование:</w:t>
      </w:r>
      <w:r>
        <w:rPr>
          <w:sz w:val="40"/>
          <w:szCs w:val="40"/>
        </w:rPr>
        <w:t xml:space="preserve"> презентация слайдов о селе, выращенные цветы в украшенных детьми стаканчиках, цветная бумага, клей – карандаш, ножницы, лист бумаги А-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се входят в зал под музыку «Красное солнышко»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: </w:t>
      </w:r>
    </w:p>
    <w:p>
      <w:pPr>
        <w:pStyle w:val="Normal"/>
        <w:rPr/>
      </w:pPr>
      <w:r>
        <w:rPr>
          <w:sz w:val="40"/>
          <w:szCs w:val="40"/>
        </w:rPr>
        <w:t xml:space="preserve">Добрый вечер уважаемые родители! Дорогие ребята! Я рада вас приветствовать на игровом занятии в клубе «Малышок». Тема нашей встречи посвящена родному району, которому в этом году исполняется 90 лет. Спасибо, что нашли время для встречи и интересного общения. Сегодня мы с вами будем беседовать о нашем районе и нашем  селе. Попытаемся действовать согласованно, дружно и весело.  А  для этого надо всем превратиться в дружную и сплочённую семью. Закрывайте все глаза, поворачиваясь вокруг себя, повторяйте слова: Повернись, покружись, и в дружную семью превратись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Здравствуйт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ейчас все двигаемся по группе парами. Как только я скажу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 Здороваться», каждый должен прикоснуться друг к другу той частью тела, которую я назову.  Прикоснувшись надо сказать «Здравствуй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родители вместе с детьми присаживаются на стульчик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Воспитатель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имый край, моя земля – родимы просто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нас и реки, и поля, леса, овраги, се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ё, что сердцу дорого, в песню так и проси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рассвет малиновый, и под небом рощ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глядишь с пригорочка, видно речку синю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дно дал бескрайнюю, что зовут Россие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се вместе исполняем песню «Родная песенка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родителям раздать текст песни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</w:t>
      </w:r>
    </w:p>
    <w:p>
      <w:pPr>
        <w:pStyle w:val="Normal"/>
        <w:rPr/>
      </w:pPr>
      <w:r>
        <w:rPr>
          <w:sz w:val="40"/>
          <w:szCs w:val="40"/>
        </w:rPr>
        <w:t>Приглашаю Ксюшу К, Таню М, Настю Ж. прочитать стих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реди просторов родимой стран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ть тихий край, где живём я и т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малаю родиной край тот зовё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им мы гордимся, его бережё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-дочерни, тепло и неж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рисуясь и не та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люблю тебя, край мой здеш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ство, молодость, жизнь мо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 течёт река серебрян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рый бор над рекой шуми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ово странное «северян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меня, как песня звуч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экране появляется презентация «Моё Молчаново» (гимн, природ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</w:t>
      </w:r>
    </w:p>
    <w:p>
      <w:pPr>
        <w:pStyle w:val="Normal"/>
        <w:rPr/>
      </w:pPr>
      <w:r>
        <w:rPr>
          <w:sz w:val="40"/>
          <w:szCs w:val="40"/>
        </w:rPr>
        <w:t>Приглашаю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Андрея и Юлю с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стихам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рый двор, берёзки молоды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ровод кудрявых тополей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 всё страна моя Росс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илый образ Родины мо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ждая берёзка, кустик кажд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ремавшие в снегу поля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ё напоминает мне о самом важн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здесь родимая Земл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Воспитатель: </w:t>
      </w:r>
      <w:r>
        <w:rPr>
          <w:sz w:val="40"/>
          <w:szCs w:val="40"/>
        </w:rPr>
        <w:t>Скажите, пожалуйста, как называется район, в котором мы живём. (правильно – Молчановский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кто назовёт село, в котором мы живём. (правильн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Молчанов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одитель читает стихотворение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много сёл в большой стран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различными названиями, цвета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ты красивей всех, ты ждешь меня всег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юбимое моё село – село Молчано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 Молчановском районе есть ещё сёла и деревни. Давайте вместе вспомним: родители передают цветок и называют село или деревню: Нарга, Тунгусово, Суйга, Сулзат, Нижняя Фёдоровка, Верхняя Фёдоровка, Колбинка, Алексеевка, Соколовка, Гришино, Майково…)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Воспитатель:</w:t>
      </w:r>
      <w:r>
        <w:rPr>
          <w:sz w:val="40"/>
          <w:szCs w:val="40"/>
        </w:rPr>
        <w:t xml:space="preserve"> В каждом селе и в каждой деревне есть улицы. Сейчас мы с ребятами вспомним название улицы, на которой они живут </w:t>
      </w:r>
      <w:r>
        <w:rPr>
          <w:i/>
          <w:sz w:val="40"/>
          <w:szCs w:val="40"/>
        </w:rPr>
        <w:t>(дети передают мяч и называют улицу – Я живу на улице Димитрова, я живу на улице Валикова …)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А сейчас родители назовут нам улицы, которые есть у нас в селе и дети их не назвали </w:t>
      </w:r>
      <w:r>
        <w:rPr>
          <w:i/>
          <w:sz w:val="40"/>
          <w:szCs w:val="40"/>
        </w:rPr>
        <w:t>(родители передают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мяч и называют улицы – Промышленная, Светлая, Уютная…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ва нашей стороне, слава русской стари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про эту старину, вам рассказывать начн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ы дети знать мог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делах родной земл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просы для детей и родителей:</w:t>
      </w:r>
    </w:p>
    <w:p>
      <w:pPr>
        <w:pStyle w:val="Normal"/>
        <w:rPr/>
      </w:pPr>
      <w:r>
        <w:rPr>
          <w:sz w:val="40"/>
          <w:szCs w:val="40"/>
        </w:rPr>
        <w:t>Сейчас мы живём в кирпичных домах, а раньше в каких? Сейчас у нас в доме свет электрический, а раньше.. (люди жгли лучины или зажигали свечи).</w:t>
      </w:r>
    </w:p>
    <w:p>
      <w:pPr>
        <w:pStyle w:val="Normal"/>
        <w:rPr/>
      </w:pPr>
      <w:r>
        <w:rPr>
          <w:sz w:val="40"/>
          <w:szCs w:val="40"/>
        </w:rPr>
        <w:t xml:space="preserve">Сейчас у нас вода из крана льётся, а раньше..( воду носили из колодца на коромысле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предлагаю вам рассмотреть коромысла – большое и маленькое.</w:t>
      </w:r>
    </w:p>
    <w:p>
      <w:pPr>
        <w:pStyle w:val="Normal"/>
        <w:rPr/>
      </w:pPr>
      <w:r>
        <w:rPr>
          <w:b/>
          <w:sz w:val="40"/>
          <w:szCs w:val="40"/>
        </w:rPr>
        <w:t>Проводится конкурс «Принеси воду на коромысле»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(ребёнок на маленьком коромысле несёт воду. А взрослый на большом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глашаю Егора и Юлю прочитать стих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м, где сладко пахнет смородин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м, где дом и родная семья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 всё называется Родин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рогая родная зем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же солнце здесь светит тепле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ромашки красивей цвет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горжусь я землёю своею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есь хорошие люди жив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в руках у меня звезда. Передавайте её и загадывайте желание. Чтобы наши дети были добрыми и милосердными, чтобы в их сердцах жили справедливость и взаимопонимание. Мне бы хотелось сказа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ти малыш, не торопи год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каждый миг тебе отпущен бог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сть он не повторится – не бед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счастлив, будь у матери под бок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ка сейчас, а дальше жизнь сама рассуд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ти малыш, люби весь ми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гда любой в нём будет счастли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е очень хочется, чтобы все ваши желания исполнили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своё желание я произнесу вслух: «Пусть наши дети будут добры, веселы и живут  в родном красивом процветающем селе Молчаново. Для того, чтобы село было красивое мы с детьми вырастили вот эти замечательные цветы, которые украсят наше село </w:t>
      </w:r>
      <w:r>
        <w:rPr>
          <w:i/>
          <w:sz w:val="40"/>
          <w:szCs w:val="40"/>
        </w:rPr>
        <w:t>(дети берут свои цветы и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передают их родителям).</w:t>
      </w:r>
    </w:p>
    <w:p>
      <w:pPr>
        <w:pStyle w:val="Normal"/>
        <w:rPr/>
      </w:pPr>
      <w:r>
        <w:rPr>
          <w:sz w:val="40"/>
          <w:szCs w:val="40"/>
        </w:rPr>
        <w:t>И желаю, чтобы дети жили все в своих красивых домах. Сейчас я предлагаю сделать аппликацию будущего дома своего ребён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родители вместе с детьми проходят за столы и выполняют аппликацию дома с цветами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5893435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5664835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</w:t>
      </w:r>
    </w:p>
    <w:p>
      <w:pPr>
        <w:pStyle w:val="Normal"/>
        <w:rPr/>
      </w:pPr>
      <w:r>
        <w:rPr>
          <w:sz w:val="40"/>
          <w:szCs w:val="40"/>
        </w:rPr>
        <w:t xml:space="preserve">Живи, малыш, люби своё село и от этого всем будет хорош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о свидания, до новых встреч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17:00Z</dcterms:created>
  <dc:creator>Людмила</dc:creator>
  <dc:description/>
  <cp:keywords/>
  <dc:language>en-US</dc:language>
  <cp:lastModifiedBy>Людмила</cp:lastModifiedBy>
  <dcterms:modified xsi:type="dcterms:W3CDTF">2014-05-03T15:34:00Z</dcterms:modified>
  <cp:revision>9</cp:revision>
  <dc:subject/>
  <dc:title>Занятие в игровом клубе «Малышок»</dc:title>
</cp:coreProperties>
</file>