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Перспективный план</w:t>
      </w:r>
    </w:p>
    <w:p>
      <w:pPr>
        <w:pStyle w:val="Normal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  <w:t>работы по экологии</w:t>
      </w:r>
    </w:p>
    <w:p>
      <w:pPr>
        <w:pStyle w:val="Normal"/>
        <w:ind w:left="720" w:hanging="0"/>
        <w:jc w:val="center"/>
        <w:rPr>
          <w:b/>
          <w:b/>
          <w:color w:val="00B050"/>
          <w:sz w:val="96"/>
          <w:szCs w:val="96"/>
        </w:rPr>
      </w:pPr>
      <w:r>
        <w:rPr>
          <w:b/>
          <w:color w:val="00B050"/>
          <w:sz w:val="96"/>
          <w:szCs w:val="96"/>
        </w:rPr>
      </w:r>
    </w:p>
    <w:p>
      <w:pPr>
        <w:pStyle w:val="Normal"/>
        <w:ind w:left="720" w:hanging="0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>
          <w:b/>
          <w:b/>
          <w:color w:val="669900"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color w:val="669900"/>
          <w:sz w:val="28"/>
          <w:szCs w:val="28"/>
        </w:rPr>
        <w:t>Составила: Колобова Людмила Ивановна</w:t>
      </w:r>
    </w:p>
    <w:p>
      <w:pPr>
        <w:pStyle w:val="Normal"/>
        <w:ind w:left="720" w:hanging="0"/>
        <w:jc w:val="right"/>
        <w:rPr/>
      </w:pPr>
      <w:r>
        <w:rPr>
          <w:b/>
          <w:color w:val="669900"/>
          <w:sz w:val="28"/>
          <w:szCs w:val="28"/>
        </w:rPr>
        <w:t xml:space="preserve">Воспитатель </w:t>
      </w:r>
      <w:r>
        <w:rPr>
          <w:b/>
          <w:color w:val="669900"/>
          <w:sz w:val="28"/>
          <w:szCs w:val="28"/>
          <w:lang w:val="en-US"/>
        </w:rPr>
        <w:t>I</w:t>
      </w:r>
      <w:r>
        <w:rPr>
          <w:b/>
          <w:color w:val="669900"/>
          <w:sz w:val="28"/>
          <w:szCs w:val="28"/>
        </w:rPr>
        <w:t xml:space="preserve"> кв. категории</w:t>
      </w:r>
    </w:p>
    <w:p>
      <w:pPr>
        <w:pStyle w:val="Normal"/>
        <w:ind w:left="720" w:hanging="0"/>
        <w:jc w:val="right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</w:p>
    <w:p>
      <w:pPr>
        <w:pStyle w:val="Normal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  <w:color w:val="669900"/>
          <w:sz w:val="28"/>
          <w:szCs w:val="28"/>
        </w:rPr>
        <w:t>2013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ая младшая групп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огулка по участку детского сада.</w:t>
      </w:r>
    </w:p>
    <w:p>
      <w:pPr>
        <w:pStyle w:val="Normal"/>
        <w:ind w:left="720" w:hanging="0"/>
        <w:jc w:val="both"/>
        <w:rPr/>
      </w:pPr>
      <w:r>
        <w:rPr/>
        <w:t>Цель – знакомство с новым временем года – осенью, с сезонными изменениями в природе, с деревьями и кустарниками, растущими на участке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Овощи»</w:t>
      </w:r>
    </w:p>
    <w:p>
      <w:pPr>
        <w:pStyle w:val="Normal"/>
        <w:ind w:left="720" w:hanging="0"/>
        <w:rPr/>
      </w:pPr>
      <w:r>
        <w:rPr/>
        <w:t>Цель – познакомить детей с овощами (морковь, капуста, огурец, помидор, кабачок, редис, репа, баклажан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Фрукты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фруктами и ягодами (яблоки, груши, виноград, черешня, абрикос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Осмотр цветника детского сада.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цветами, растущими в цветнике, показать, что у цветов есть корень, стебель, листья, ц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омнатные растения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экологической комнатой, с комнатными растениями экологической комнаты. Формировать у детей понимание, что у комнатных растений есть корень, стебель, листья, цветок, что они – живые существ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Аквариум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мини-водоемом – аквариумом. Дать представление, что аквариум – это дом для рыбок и водных растений. Рыбы – дети. Рыбы – живые существа (они плавают, дышат, едят, растут, размножаются). У рыбок есть плавни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орская свинка. Хомячок»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Цель – познакомить детей с животным миром экологической комнаты – морской свинкой и хомячком. Формировать представления о том, что все они живые существа и нуждаются в определенном уходе, условиях жизни, которые создает человек и делает их похожими на естественные природные условия, к которым свинка и хомячок приспособлены своим строением и поведением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опугай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тем, что попугаи – живые существа. За попугаями ухаживает человек: чистит и моет клетку, выпускает их полетать, кормит их. Дать знания о внешнем виде птиц, функциях некоторых частей их тел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Экскурсия по участку детского сада»</w:t>
      </w:r>
    </w:p>
    <w:p>
      <w:pPr>
        <w:pStyle w:val="Normal"/>
        <w:ind w:left="720" w:hanging="0"/>
        <w:jc w:val="both"/>
        <w:rPr/>
      </w:pPr>
      <w:r>
        <w:rPr/>
        <w:t>Цель – продолжать знакомить детей с сезонными изменениями в природе. Обратить внимание детей на то, что стало с листьями на деревьях, с травой, птицами, насекомыми; дать понятие, что для роста растений необходимы почва, вода, тепло, свет, воздух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Вода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водой, дать понятие, для чего она нужна человеку. Познакомить со свойствами воды (не имеет запаха, прозрачная, течет, растекается, льется; бывает холодная, теплая, горячая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омашние животные (кошка, собака)».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внешним видом кошки и собаки, с особенностями их поведения; показать, что жизнь этих животных связана с человеком: он создает им условия (кормит, ухаживает). Без создания необходимых условий (животные оказываются на улице) они могут погибнуть. Воспитывать бережное отношение и любовь к животны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омнатные растения («огонек», «Ванька – мокрый»)».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комнатными растениями. Дать понятие, что у растения есть корень, листья, стебель, цветы. Растения как живые существа нуждаются в уходе за ними, в воде, свете, тепле, почвенном питании, в создании необходимых условий. Воспитывать желание помочь в уходе за растениями в экологической комнат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икие животные. Что растет в лесу, кто живет в лесу?».</w:t>
      </w:r>
    </w:p>
    <w:p>
      <w:pPr>
        <w:pStyle w:val="Normal"/>
        <w:ind w:left="720" w:hanging="0"/>
        <w:jc w:val="both"/>
        <w:rPr/>
      </w:pPr>
      <w:r>
        <w:rPr/>
        <w:t>Цель – дать первоначальные сведения о лесе (что растет в лесу и кто живет в лесу?); учить детей находить на картинках, узнавать и называть животных, известных им по произведениям писателей, природоведов, сказкам, играм. Вызвать интерес к лесным обитателям. Воспитывать бережное отношение к ни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участку детского сада.</w:t>
      </w:r>
    </w:p>
    <w:p>
      <w:pPr>
        <w:pStyle w:val="Normal"/>
        <w:ind w:left="720" w:hanging="0"/>
        <w:rPr/>
      </w:pPr>
      <w:r>
        <w:rPr/>
        <w:t>Цель – продолжать знакомить с осенними изменениями в природе. Дать понятие о листопа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Жизнь лесных зверей зимой».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внешним видом, с некоторыми особенностями образа жизни зимой зайца, лисы, волка, медведя (что едят, как добывают корм, как спасаются от врагов); с моделью маскировки; воспитывать доброжелательное отношение к лесным зверям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имующие птицы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зимующими птицами: воробьями, сороками, синицы, снегири, вороны, голуби; с особенностями их поведения (им зимой холодно и голодно, их надо подкармливать, для этого необходимо делать кормушки и каждый день насыпать туда корм). Дать понятие о том, какую пользу приносят птицы (поедают вредных насекомых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Рост и развитие растений. Посадка лука».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тем, что новое растение можно вырастить из семян и из луковиц. Познакомить с технологией посадки лука. Дать понятие о том, чем лук полезен (много витаминов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Праздник елки на участке детского сада. Участие в акции « Елочка – зеленая иголочка»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. Жизнь растений и животных в сообществе».</w:t>
      </w:r>
    </w:p>
    <w:p>
      <w:pPr>
        <w:pStyle w:val="Normal"/>
        <w:ind w:left="720" w:hanging="0"/>
        <w:jc w:val="both"/>
        <w:rPr/>
      </w:pPr>
      <w:r>
        <w:rPr/>
        <w:t>Цель – формировать у детей представление о жизни животных в лесу, их приспособленности к зимнему периоду. Продолжать знакомить с моделью маскиров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. Своеобразие растительного и животного мира Кавказских гор. Первоцветы Кавказских гор».</w:t>
      </w:r>
    </w:p>
    <w:p>
      <w:pPr>
        <w:pStyle w:val="Normal"/>
        <w:ind w:left="720" w:hanging="0"/>
        <w:jc w:val="both"/>
        <w:rPr/>
      </w:pPr>
      <w:r>
        <w:rPr/>
        <w:t>Цель - познакомить детей с первоцветами Кавказских гор (подснежники, зимовники, цикламены); воспитывать бережное отношение к первоцветам Кавказских гор, так как их становиться все меньше и меньше.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орская свинка – обитатель уголка природы»</w:t>
      </w:r>
    </w:p>
    <w:p>
      <w:pPr>
        <w:pStyle w:val="Normal"/>
        <w:ind w:left="720" w:hanging="0"/>
        <w:jc w:val="both"/>
        <w:rPr/>
      </w:pPr>
      <w:r>
        <w:rPr/>
        <w:t>Цель – Познакомить детей с морской свинкой, ее внешним видом, характерными особенностями (грызун – наземные животные, приспособлены к жизни в норе); с тем, чем питается морская свинка (травой, овощам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Домашние животные и птицы»</w:t>
      </w:r>
    </w:p>
    <w:p>
      <w:pPr>
        <w:pStyle w:val="Normal"/>
        <w:ind w:left="720" w:hanging="0"/>
        <w:rPr/>
      </w:pPr>
      <w:r>
        <w:rPr/>
        <w:t>Цель – познакомить детей с тем, что курица – домашняя птица, куры дают человеку также мясо и пух. Человек выращивает кур, ухаживает за ними. Без человека домашняя птица жить не мож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Экскурсия по участку детского </w:t>
      </w:r>
      <w:r>
        <w:rPr>
          <w:b/>
          <w:i/>
        </w:rPr>
        <w:t>сада</w:t>
      </w:r>
    </w:p>
    <w:p>
      <w:pPr>
        <w:pStyle w:val="Normal"/>
        <w:ind w:left="720" w:hanging="0"/>
        <w:rPr/>
      </w:pPr>
      <w:r>
        <w:rPr/>
        <w:t xml:space="preserve">Цель – наблюдение за сезонными изменениями в природе (зима, снег, сугробы, лед) и наблюдение за птицами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омашние животные (коровы и козы)»</w:t>
      </w:r>
    </w:p>
    <w:p>
      <w:pPr>
        <w:pStyle w:val="Normal"/>
        <w:ind w:left="720" w:hanging="0"/>
        <w:rPr/>
      </w:pPr>
      <w:r>
        <w:rPr/>
        <w:t>Цель - познакомить детей с домашними животными (коровой, козой), с их внешним видом, особенностями поведения, сравнить козу и корову (чем отличаются, чем похожи); дать представление о том, что у домашних животных зимой появляются детеныши.</w:t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омнатные растения (аспидистра или дружная семейка)».</w:t>
      </w:r>
    </w:p>
    <w:p>
      <w:pPr>
        <w:pStyle w:val="Normal"/>
        <w:ind w:left="720" w:hanging="0"/>
        <w:rPr/>
      </w:pPr>
      <w:r>
        <w:rPr/>
        <w:t>Цель – Продолжать знакомить детей с комнатными растениями; познакомить с аспидистрой – особенностями ее строения (листья отходят от корня, длинные, блестящие, темно – зеленые); дать знания об уходе за этим растением (рыхлить землю, поливать, протирать листья, устраивать душ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то растет в лесу и кто живет в лесу».</w:t>
      </w:r>
    </w:p>
    <w:p>
      <w:pPr>
        <w:pStyle w:val="Normal"/>
        <w:ind w:left="720" w:hanging="0"/>
        <w:rPr/>
      </w:pPr>
      <w:r>
        <w:rPr/>
        <w:t>Цель – продолжать знакомить детей с лесом, учить узнавать растения и животных леса по картинкам. Вызвать интерес к лесным обитател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Целевая прогулка по участку детского сада.</w:t>
      </w:r>
    </w:p>
    <w:p>
      <w:pPr>
        <w:pStyle w:val="Normal"/>
        <w:ind w:left="720" w:hanging="0"/>
        <w:rPr/>
      </w:pPr>
      <w:r>
        <w:rPr/>
        <w:t>Цель – продолжать знакомить детей с сезонными изменениями в природе. Февраль – последний месяц з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 деревьям в гости»</w:t>
      </w:r>
    </w:p>
    <w:p>
      <w:pPr>
        <w:pStyle w:val="Normal"/>
        <w:ind w:left="720" w:hanging="0"/>
        <w:rPr/>
      </w:pPr>
      <w:r>
        <w:rPr/>
        <w:t>Цель – продолжать знакомить детей с деревьями, растущими на участке детского сада (тополь); дать понятие о структуре дерева (корни, ствол, ветки, листья, плоды). Ствол покрыт корой. Весной на дереве набухают поч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Неживая природа (знакомство с песком)».</w:t>
      </w:r>
    </w:p>
    <w:p>
      <w:pPr>
        <w:pStyle w:val="Normal"/>
        <w:ind w:left="720" w:hanging="0"/>
        <w:rPr/>
      </w:pPr>
      <w:r>
        <w:rPr/>
        <w:t>Цель – познакомить детей с песком, со свойствами мокрого и сухого пес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икие животные (белка)».</w:t>
      </w:r>
    </w:p>
    <w:p>
      <w:pPr>
        <w:pStyle w:val="Normal"/>
        <w:ind w:left="720" w:hanging="0"/>
        <w:rPr/>
      </w:pPr>
      <w:r>
        <w:rPr/>
        <w:t>Цель – познакомить детей с белкой: с особенностями ее внешнего вида, повадок, чем питается бел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ервые садовые весенние цветы (тюльпаны, нарциссы)».</w:t>
      </w:r>
    </w:p>
    <w:p>
      <w:pPr>
        <w:pStyle w:val="Normal"/>
        <w:ind w:left="720" w:hanging="0"/>
        <w:rPr/>
      </w:pPr>
      <w:r>
        <w:rPr/>
        <w:t>Цель – познакомить детей с первыми весенними садовыми цветами (тюльпан, нарцисс), с особенностями их внешнего вида и стро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участку детского сада.</w:t>
      </w:r>
    </w:p>
    <w:p>
      <w:pPr>
        <w:pStyle w:val="Normal"/>
        <w:ind w:left="720" w:hanging="0"/>
        <w:rPr/>
      </w:pPr>
      <w:r>
        <w:rPr/>
        <w:t xml:space="preserve">Цель – познакомить детей со временем года – весной. 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Тема: « Рассказ воспитателя о жизни лесных зверей весной».</w:t>
      </w:r>
    </w:p>
    <w:p>
      <w:pPr>
        <w:pStyle w:val="Normal"/>
        <w:ind w:left="720" w:hanging="0"/>
        <w:jc w:val="both"/>
        <w:rPr/>
      </w:pPr>
      <w:r>
        <w:rPr/>
        <w:t>Цель – уточнить и расширить представления детей о внешнем виде взрослых животных и их детенышах (заяц, медведь, белка, лиса, волк), некоторых особенностях их образа жизни весной и летом; познакомить с двумя-тремя правилами поведения в лесу; формировать бережное отношение к лесным обитателям, выполнять правила поведения в лес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дравствуйте, травушка-муравушка и золотой одуванчик».</w:t>
      </w:r>
    </w:p>
    <w:p>
      <w:pPr>
        <w:pStyle w:val="Normal"/>
        <w:ind w:left="720" w:hanging="0"/>
        <w:rPr/>
      </w:pPr>
      <w:r>
        <w:rPr/>
        <w:t>Цель – уточнить знания детей о весенней траве (зеленая, нежная, шелковистая) и одуванчике (желтый, круглый, похожий на солнышко, длинные узкие лепестки, зубчатые листья), об условиях, необходимых для роста (солнце, свет, тепло, вода, земля); дать знания о связях в природе: бабочки пьют сладкий сок цветов не будет цветов – не будет и бабочек; воспитывать бережное отношение ко всему живо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еловек – живое существо. Беседа о живом и неживом».</w:t>
      </w:r>
    </w:p>
    <w:p>
      <w:pPr>
        <w:pStyle w:val="Normal"/>
        <w:ind w:left="720" w:hanging="0"/>
        <w:rPr/>
      </w:pPr>
      <w:r>
        <w:rPr/>
        <w:t>Цель – сформировать обобщенное представление о живом организме как целостном образовании и его существенных свойствах: питании, дыхании, движении, способности к росту, развитию, размножению, приспособленности живого организма к условиям существования; учить находить признаки живого у растений и живот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Акция « День Земли»</w:t>
      </w:r>
    </w:p>
    <w:p>
      <w:pPr>
        <w:pStyle w:val="Normal"/>
        <w:ind w:left="720" w:hanging="0"/>
        <w:rPr/>
      </w:pPr>
      <w:r>
        <w:rPr/>
        <w:t>Цель – дать детям знания о планете Земля (что нужно делать для того, чтобы Земля жила вечно и расцветала); прививать любовь и бережное отношение ко всему живому на Зем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участку детского сада.</w:t>
      </w:r>
    </w:p>
    <w:p>
      <w:pPr>
        <w:pStyle w:val="Normal"/>
        <w:ind w:left="720" w:hanging="0"/>
        <w:rPr/>
      </w:pPr>
      <w:r>
        <w:rPr/>
        <w:t>Цель – продолжать наблюдения за сезонными изменениями в природе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оопарк (экологическая игра)».</w:t>
      </w:r>
    </w:p>
    <w:p>
      <w:pPr>
        <w:pStyle w:val="Normal"/>
        <w:ind w:left="720" w:hanging="0"/>
        <w:rPr/>
      </w:pPr>
      <w:r>
        <w:rPr/>
        <w:t>Цель – продолжать знакомить детей с дикими животными, используя различные иллюстрации; дать понятие о том, что разные животные живут в разных климатических условиях (белый медведь – на Севере, верблюд – в пустыне)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» Неживая природа (песок)».</w:t>
      </w:r>
    </w:p>
    <w:p>
      <w:pPr>
        <w:pStyle w:val="Normal"/>
        <w:ind w:left="720" w:hanging="0"/>
        <w:rPr/>
      </w:pPr>
      <w:r>
        <w:rPr/>
        <w:t>Цель – продолжать знакомить детей с песком (состав песка, что можно сделать из песк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» Неживая природа (глина)».</w:t>
      </w:r>
    </w:p>
    <w:p>
      <w:pPr>
        <w:pStyle w:val="Normal"/>
        <w:ind w:left="720" w:hanging="0"/>
        <w:rPr/>
      </w:pPr>
      <w:r>
        <w:rPr/>
        <w:t>Цель – познакомить детей с глиной, со свойствами сухой и мокрой глины, рассказать о том, что можно делать из гли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» Посадка лука (труд детей на огороде)».</w:t>
      </w:r>
    </w:p>
    <w:p>
      <w:pPr>
        <w:pStyle w:val="Normal"/>
        <w:ind w:left="720" w:hanging="0"/>
        <w:rPr/>
      </w:pPr>
      <w:r>
        <w:rPr/>
        <w:t>Цель – продолжать знакомить детей с тем, что лук можно вырастить из луковицы; формировать трудолюб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экологической тропе.</w:t>
      </w:r>
    </w:p>
    <w:p>
      <w:pPr>
        <w:pStyle w:val="Normal"/>
        <w:ind w:left="720" w:hanging="0"/>
        <w:rPr/>
      </w:pPr>
      <w:r>
        <w:rPr/>
        <w:t>Цель – прощание с весной, знакомство с летом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Неживая природа (вода, глина, песок)».</w:t>
      </w:r>
    </w:p>
    <w:p>
      <w:pPr>
        <w:pStyle w:val="Normal"/>
        <w:ind w:left="720" w:hanging="0"/>
        <w:rPr/>
      </w:pPr>
      <w:r>
        <w:rPr/>
        <w:t>Цель – познакомить детей со свойствами воды, песка и глин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Наблюдение за бабочками и пчелами»</w:t>
      </w:r>
    </w:p>
    <w:p>
      <w:pPr>
        <w:pStyle w:val="Normal"/>
        <w:ind w:left="720" w:hanging="0"/>
        <w:rPr/>
      </w:pPr>
      <w:r>
        <w:rPr/>
        <w:t>Цель – познакомить детей с насекомыми (бабочками, пчелами), их внешним видом, образом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Растительный мир участка детского сада».</w:t>
      </w:r>
    </w:p>
    <w:p>
      <w:pPr>
        <w:pStyle w:val="Normal"/>
        <w:ind w:left="720" w:hanging="0"/>
        <w:rPr/>
      </w:pPr>
      <w:r>
        <w:rPr/>
        <w:t>Цель – познакомить детей с кустарником шиповником и розой (сравнить, выявить, чем похожи и чем отличаются друг от друга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экологической тропе.</w:t>
      </w:r>
    </w:p>
    <w:p>
      <w:pPr>
        <w:pStyle w:val="Normal"/>
        <w:ind w:left="720" w:hanging="0"/>
        <w:rPr/>
      </w:pPr>
      <w:r>
        <w:rPr/>
        <w:t>Цель -  познакомить детей с деревьями и кустарниками тропы. Наблюдения за цветением катальпы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Травы (клевер, подорожник)».</w:t>
      </w:r>
    </w:p>
    <w:p>
      <w:pPr>
        <w:pStyle w:val="Normal"/>
        <w:ind w:left="720" w:hanging="0"/>
        <w:rPr/>
      </w:pPr>
      <w:r>
        <w:rPr/>
        <w:t>Цель – дать некоторые понятия о травах (какие бывают, для чего нужн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тицы»</w:t>
      </w:r>
    </w:p>
    <w:p>
      <w:pPr>
        <w:pStyle w:val="Normal"/>
        <w:ind w:left="720" w:hanging="0"/>
        <w:rPr/>
      </w:pPr>
      <w:r>
        <w:rPr/>
        <w:t>Цель – познакомить детей с птицами, прилетающими на участок (воробьи, сойки), с их внешним видом и повадк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ма: « Труд на огороде»</w:t>
      </w:r>
    </w:p>
    <w:p>
      <w:pPr>
        <w:pStyle w:val="Normal"/>
        <w:ind w:left="720" w:hanging="0"/>
        <w:rPr/>
      </w:pPr>
      <w:r>
        <w:rPr/>
        <w:t>Цель – наблюдения за ростом и развитием фасоли, подсолнуха, огурцов, ухода за ни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Целевая прогулка по участку».</w:t>
      </w:r>
    </w:p>
    <w:p>
      <w:pPr>
        <w:pStyle w:val="Normal"/>
        <w:ind w:left="720" w:hanging="0"/>
        <w:rPr/>
      </w:pPr>
      <w:r>
        <w:rPr/>
        <w:t xml:space="preserve">Цель – наблюдение за цветением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Тема: « Цветник» </w:t>
      </w:r>
    </w:p>
    <w:p>
      <w:pPr>
        <w:pStyle w:val="Normal"/>
        <w:ind w:left="720" w:hanging="0"/>
        <w:rPr/>
      </w:pPr>
      <w:r>
        <w:rPr/>
        <w:t>Цель – познакомить детей с цветами, растущими в цветнике детского са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Наблюдение за морской свинкой.</w:t>
      </w:r>
    </w:p>
    <w:p>
      <w:pPr>
        <w:pStyle w:val="Normal"/>
        <w:ind w:left="720" w:hanging="0"/>
        <w:rPr/>
      </w:pPr>
      <w:r>
        <w:rPr/>
        <w:t>Цель -  наблюдение за поведением морской свинки в при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Тема: « Труд в огороде» </w:t>
      </w:r>
    </w:p>
    <w:p>
      <w:pPr>
        <w:pStyle w:val="Normal"/>
        <w:ind w:left="720" w:hanging="0"/>
        <w:rPr/>
      </w:pPr>
      <w:r>
        <w:rPr/>
        <w:t>Цель – прививать элементарные трудовые навыки по уходу за овощ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то меня окружает»</w:t>
      </w:r>
    </w:p>
    <w:p>
      <w:pPr>
        <w:pStyle w:val="Normal"/>
        <w:ind w:left="720" w:hanging="0"/>
        <w:rPr/>
      </w:pPr>
      <w:r>
        <w:rPr/>
        <w:t>Цель – закрепить знания детей об окружающей природе; дать возможность самостоятельно высказывать свои мысли и демонстрировать знания о растениях, насекомых, птицах.</w:t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редняя групп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экологической тропе.</w:t>
      </w:r>
    </w:p>
    <w:p>
      <w:pPr>
        <w:pStyle w:val="Normal"/>
        <w:ind w:left="720" w:hanging="0"/>
        <w:rPr/>
      </w:pPr>
      <w:r>
        <w:rPr/>
        <w:t xml:space="preserve">Цель – познакомить детей с деревьями и кустарниками, растущими на участке детского сада (ива, береза, сирень, ель); показать, что погодные условия в течение года меняются по сезонам; выделить признаки осени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то растет в саду».</w:t>
      </w:r>
    </w:p>
    <w:p>
      <w:pPr>
        <w:pStyle w:val="Normal"/>
        <w:ind w:left="720" w:hanging="0"/>
        <w:rPr/>
      </w:pPr>
      <w:r>
        <w:rPr/>
        <w:t>Цель – закрепить знания детей о фруктах; познакомить их с персиком; дать понятие о том, что фрукты в основном растут в са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то растет в огороде».</w:t>
      </w:r>
    </w:p>
    <w:p>
      <w:pPr>
        <w:pStyle w:val="Normal"/>
        <w:ind w:left="720" w:hanging="0"/>
        <w:rPr/>
      </w:pPr>
      <w:r>
        <w:rPr/>
        <w:t>Цель – закрепить знания об овощах; познакомить с овощами (редис, свекла, баклажан, перец); уточнить, что овощи растут в огороде. Работа с лупой. Подвести детей к пониманию того, что овощи вырастают из семян; отметить период вегетативного роста (цветение, плодоношение, образование семян)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4 заняти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в цветник детского сада.</w:t>
      </w:r>
    </w:p>
    <w:p>
      <w:pPr>
        <w:pStyle w:val="Normal"/>
        <w:ind w:left="720" w:hanging="0"/>
        <w:rPr/>
      </w:pPr>
      <w:r>
        <w:rPr/>
        <w:t>Цель- познакомить детей с цветами, растущими в цветнике (космеи, циннии, георгины, астры); закрепить знания о строении цвет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Экскурсия в парк. </w:t>
      </w:r>
    </w:p>
    <w:p>
      <w:pPr>
        <w:pStyle w:val="Normal"/>
        <w:ind w:left="720" w:hanging="0"/>
        <w:rPr/>
      </w:pPr>
      <w:r>
        <w:rPr/>
        <w:t xml:space="preserve">Цель – подвести к пониманию, что парк – это целая экосистема: деревья, трава, кустарники, цветы, насекомые, птицы.   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1 занятие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(в экологической комнате)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>Цель - познакомить детей с комнатными растениями экологической комнаты, показать, что комнатные растения – живые существа и у них есть потребности в определенных условиях жизни (питательная почва, вода, свет, тепло, воздух)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я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Комнатные растения (бальзамин и легенда о нем)».</w:t>
      </w:r>
    </w:p>
    <w:p>
      <w:pPr>
        <w:pStyle w:val="Normal"/>
        <w:ind w:left="720" w:hanging="0"/>
        <w:rPr/>
      </w:pPr>
      <w:r>
        <w:rPr/>
        <w:t>Цель -  продолжать знакомить детей с тем, что комнатные растения -  живые существа, формировать навыки по уходу за комнатными растениями (рыхление, мытье поддонов, полив), прочитать (или пересказать) легенду о бальзамине, подчеркнуть, что легенды, сложенные людьми, - это народная мудрость, передающая знания об окружающем из поколения в поколение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Мы идем в лес (дикие животные (звери) – медведи)».</w:t>
      </w:r>
    </w:p>
    <w:p>
      <w:pPr>
        <w:pStyle w:val="Normal"/>
        <w:ind w:left="720" w:hanging="0"/>
        <w:rPr/>
      </w:pPr>
      <w:r>
        <w:rPr/>
        <w:t>Цель – продолжать знакомить детей с тем, что дикие животные (звери) живут в лесу, рассказать об образе жизни медведей, среде их обитания, характере питания, подчеркнуть, что лес – это сообщество растений и животных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Дикие животные (белки)».</w:t>
      </w:r>
    </w:p>
    <w:p>
      <w:pPr>
        <w:pStyle w:val="Normal"/>
        <w:ind w:left="720" w:hanging="0"/>
        <w:rPr/>
      </w:pPr>
      <w:r>
        <w:rPr/>
        <w:t>Цель -  продолжать знакомить детей с тем, что лес -  это сообщество растений и животных, рассказать об образе жизни белки в лесу, показать, как животные готовятся  к зиме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ологическая тропа</w:t>
      </w:r>
    </w:p>
    <w:p>
      <w:pPr>
        <w:pStyle w:val="Normal"/>
        <w:ind w:left="720" w:hanging="0"/>
        <w:rPr/>
      </w:pPr>
      <w:r>
        <w:rPr/>
        <w:t>Цель – продолжать знакомить детей с осенними изменениями в природе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Мы в лес идем (дары леса)»</w:t>
      </w:r>
    </w:p>
    <w:p>
      <w:pPr>
        <w:pStyle w:val="Normal"/>
        <w:ind w:left="720" w:hanging="0"/>
        <w:rPr/>
      </w:pPr>
      <w:r>
        <w:rPr/>
        <w:t>Цель – познакомить детей с дарами леса (лесные ягоды, лесные фрукты, орехи, грибы), дать понятие, что дары леса небезграничны, поэтому лес нужно беречь и соблюдать правила поведения в лес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Мы в лес идем (перелетные птицы)»</w:t>
      </w:r>
    </w:p>
    <w:p>
      <w:pPr>
        <w:pStyle w:val="Normal"/>
        <w:ind w:left="720" w:hanging="0"/>
        <w:rPr/>
      </w:pPr>
      <w:r>
        <w:rPr/>
        <w:t>Цель – дать понятие «перелетные» (почему некоторых птиц так называют?), познакомить детей с характерными особенностями внешнего вида, поведения, питания кукушки и ласточки, рассказать, как они приспособлены к наземно-воздушному образу жизни, к меняющимся условиям неживой природы, составить модель «Птицы»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Мы в лес идем (зайцы)»</w:t>
      </w:r>
    </w:p>
    <w:p>
      <w:pPr>
        <w:pStyle w:val="Normal"/>
        <w:ind w:left="720" w:hanging="0"/>
        <w:rPr/>
      </w:pPr>
      <w:r>
        <w:rPr/>
        <w:t>Цель -  продолжать знакомить детей с лесом, отметить, что все обитатели леса зависят друг от друга, познакомить детей с особенностями жизни зайцев, их средой обитания, характером питания (грызуны), закрепить знания о том, как животные готовятся к зиме, воспитать бережное отношение к обитателям лес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Обитатели экологической комнаты (морская свинка)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Цель – продолжать знакомить детей с обитателями экологической комнаты, формировать представление о том, что животные экологической комнаты нужны определенные условия жизни, которые должны удовлетворять их потребности, познакомить с особенностями жизни морской свинки, объяснить, почему ее так называют.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экологической тропе (совместно с инструктором по физкультуре)</w:t>
      </w:r>
    </w:p>
    <w:p>
      <w:pPr>
        <w:pStyle w:val="Normal"/>
        <w:ind w:left="720" w:hanging="0"/>
        <w:rPr/>
      </w:pPr>
      <w:r>
        <w:rPr/>
        <w:t xml:space="preserve">Цель -  продолжать наблюдение за сезонными изменениями в природе. 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Наблюдение за хомяком»</w:t>
      </w:r>
    </w:p>
    <w:p>
      <w:pPr>
        <w:pStyle w:val="Normal"/>
        <w:ind w:left="720" w:hanging="0"/>
        <w:rPr/>
      </w:pPr>
      <w:r>
        <w:rPr/>
        <w:t>Цель – дать знания о внешнем виде хомяка, об образе его жизни и питании, воспитывать интерес к животным, учить детей подбирать прилагательные для определения признаков, характерных для животного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Комнатные растения (пеларгония, легенда о ней)»</w:t>
      </w:r>
    </w:p>
    <w:p>
      <w:pPr>
        <w:pStyle w:val="Normal"/>
        <w:ind w:left="720" w:hanging="0"/>
        <w:rPr/>
      </w:pPr>
      <w:r>
        <w:rPr/>
        <w:t>Цель – уточнить и расширить представление об условиях среды, необходимых для удовлетворения жизненно важных потребностей растений в свете, почве, воздухе, тепле, пище, формировать представление о растениях как живых организмах, которые чувствуют изменение условий их обитания и реагируют на них, познакомить с новым для детей комнатным растением пеларгония, продолжать знакомство с легендами о растени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Зимующие птицы»</w:t>
      </w:r>
    </w:p>
    <w:p>
      <w:pPr>
        <w:pStyle w:val="Normal"/>
        <w:ind w:left="720" w:hanging="0"/>
        <w:rPr/>
      </w:pPr>
      <w:r>
        <w:rPr/>
        <w:t>Цель – раскрыть понятие «зимующие», объяснить, почему так называют некоторых птиц, познакомить детей с особенностями жизни, повадками питания зимующих пти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Рост и развитие растений (посадка лука)»</w:t>
      </w:r>
    </w:p>
    <w:p>
      <w:pPr>
        <w:pStyle w:val="Normal"/>
        <w:ind w:left="720" w:hanging="0"/>
        <w:rPr/>
      </w:pPr>
      <w:r>
        <w:rPr/>
        <w:t>Цель – познакомить детей с ростом и развитием растений, показать, что новое растение можно вырастить из семян и луковицы (из луковицы можно вырастить зеленый лук, если посадить его в землю и создать определенные условия – свет, воздух, питание), показать последовательность посадки лук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Акция – «Елочка – зеленая иголочка». </w:t>
      </w:r>
    </w:p>
    <w:p>
      <w:pPr>
        <w:pStyle w:val="Normal"/>
        <w:ind w:left="720" w:hanging="0"/>
        <w:rPr/>
      </w:pPr>
      <w:r>
        <w:rPr/>
        <w:t>Праздник елки на участке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Январь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i/>
        </w:rPr>
        <w:t>Тема: «Экскурсия на лесную поляну»</w:t>
      </w:r>
    </w:p>
    <w:p>
      <w:pPr>
        <w:pStyle w:val="Normal"/>
        <w:ind w:left="720" w:hanging="0"/>
        <w:rPr/>
      </w:pPr>
      <w:r>
        <w:rPr/>
        <w:t>Цель – продолжать знакомить детей с тем, что лес – это сообщество растений и животных, показать простейшие связи между растительным и животным миром, подвести вывод о том, что в лесу все нужны друг другу, формировать представление о том, что в лесу все животные по-своему приспосабливаются к зимнему периоду, продолжать знакомство с моделью маскировки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 xml:space="preserve">Тема: «Удивительный мир воды» </w:t>
      </w:r>
    </w:p>
    <w:p>
      <w:pPr>
        <w:pStyle w:val="Normal"/>
        <w:ind w:left="720" w:hanging="0"/>
        <w:rPr/>
      </w:pPr>
      <w:r>
        <w:rPr/>
        <w:t>Цель – показать, что вода нужна животным, растениям, человеку: вода – источник жизни, без воды не может жить ни одно живое существо, рассказать о свойствах в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Домашние животные (корова с теленком)»</w:t>
      </w:r>
    </w:p>
    <w:p>
      <w:pPr>
        <w:pStyle w:val="Normal"/>
        <w:ind w:left="720" w:hanging="0"/>
        <w:rPr/>
      </w:pPr>
      <w:r>
        <w:rPr/>
        <w:t xml:space="preserve">Цель – уточнить представление о том, какую пользу приносят домашние животные, дать понятие о том, какой путь проделало молоко, чтобы попасть на стол к городским жителям, воспитывать уважение к людям труда и доброе отношение к домашним животным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Неживая природа (песок и глина)»</w:t>
      </w:r>
    </w:p>
    <w:p>
      <w:pPr>
        <w:pStyle w:val="Normal"/>
        <w:ind w:left="720" w:hanging="0"/>
        <w:rPr/>
      </w:pPr>
      <w:r>
        <w:rPr/>
        <w:t>Цель – закрепить знания детей о песке и глине, об их свойствах и полезности для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в лес. Маршрут №1</w:t>
      </w:r>
    </w:p>
    <w:p>
      <w:pPr>
        <w:pStyle w:val="Normal"/>
        <w:ind w:left="720" w:hanging="0"/>
        <w:rPr/>
      </w:pPr>
      <w:r>
        <w:rPr/>
        <w:t>Цель – продолжать знакомить детей с первоцветами Кавказских гор, с сезонными изменениями в природе.</w:t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Обитатели уголка природы (аквариум)»</w:t>
      </w:r>
    </w:p>
    <w:p>
      <w:pPr>
        <w:pStyle w:val="Normal"/>
        <w:ind w:left="720" w:hanging="0"/>
        <w:rPr/>
      </w:pPr>
      <w:r>
        <w:rPr/>
        <w:t>Цель – продолжать знакомство с аквариумными рыбками (меченосцы, гупии - рыбы верхних слоев воды), моделирование «Рыбы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Обитатели уголка природы (попугаи)»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Цель – уточнить понятие о попугаях, об их внешнем виде, функциях некоторых частей тела, моделирование «Птицы»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Беседа о живом и неживом»</w:t>
      </w:r>
    </w:p>
    <w:p>
      <w:pPr>
        <w:pStyle w:val="Normal"/>
        <w:ind w:left="720" w:hanging="0"/>
        <w:rPr/>
      </w:pPr>
      <w:r>
        <w:rPr/>
        <w:t>Цель – сформировать обобщенное представление о живом организме как целостном образовании и его существенных свойствах, учить находить признаки живого у растений и животных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ема: «Домашние животные зимой»</w:t>
      </w:r>
    </w:p>
    <w:p>
      <w:pPr>
        <w:pStyle w:val="Normal"/>
        <w:ind w:left="720" w:hanging="0"/>
        <w:rPr/>
      </w:pPr>
      <w:r>
        <w:rPr/>
        <w:t>Цель – рассказать, что домашние животные не могут находить себе корм в природе зимой и люди специально готовят для них корм летом, дать представление об уходе за домашними животными зимой, закрепить названия детенышей животных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Прощание с зимой». Экскурсия по участку детского сада.</w:t>
      </w:r>
    </w:p>
    <w:p>
      <w:pPr>
        <w:pStyle w:val="Normal"/>
        <w:ind w:left="720" w:hanging="0"/>
        <w:rPr/>
      </w:pPr>
      <w:r>
        <w:rPr/>
        <w:t xml:space="preserve">Цель – наблюдение за сезонными изменениями в природе, обратить внимание на первые признаки весны. 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Дикие животные (ежи)»</w:t>
      </w:r>
    </w:p>
    <w:p>
      <w:pPr>
        <w:pStyle w:val="Normal"/>
        <w:ind w:left="720" w:hanging="0"/>
        <w:rPr/>
      </w:pPr>
      <w:r>
        <w:rPr/>
        <w:t>Цель – познакомить детей с диким ежом, его внешним видом, образом жизни, повадками, пит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Первые садовые весенние цветы (нарциссы, тюльпаны)»</w:t>
      </w:r>
    </w:p>
    <w:p>
      <w:pPr>
        <w:pStyle w:val="Normal"/>
        <w:ind w:left="720" w:hanging="0"/>
        <w:rPr/>
      </w:pPr>
      <w:r>
        <w:rPr/>
        <w:t>Цель – продолжить знакомство с садовыми цветами, закрепить понятие о строении цветка, составить модель цветк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Дикие животные весной»</w:t>
      </w:r>
    </w:p>
    <w:p>
      <w:pPr>
        <w:pStyle w:val="Normal"/>
        <w:ind w:left="720" w:hanging="0"/>
        <w:rPr/>
      </w:pPr>
      <w:r>
        <w:rPr/>
        <w:t>Цель – познакомить детей с сезонными изменениями в природе, показать, как они влияют на животных, дать представление о том, почему весной необходимо особо охранять диких животных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Птицы – наши друзья»</w:t>
      </w:r>
    </w:p>
    <w:p>
      <w:pPr>
        <w:pStyle w:val="Normal"/>
        <w:ind w:left="720" w:hanging="0"/>
        <w:rPr/>
      </w:pPr>
      <w:r>
        <w:rPr/>
        <w:t>Цель – познакомить детей с первыми перелетными птицами, которые прилетают весной (грачи, кукушки, скворцы, ласточ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в лес. Маршрут №1.</w:t>
      </w:r>
    </w:p>
    <w:p>
      <w:pPr>
        <w:pStyle w:val="Normal"/>
        <w:ind w:left="720" w:hanging="0"/>
        <w:rPr/>
      </w:pPr>
      <w:r>
        <w:rPr/>
        <w:t xml:space="preserve">Цель – знакомство с сезонными изменениями весной.  </w:t>
      </w:r>
      <w:r>
        <w:br w:type="page"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прель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омнатные растения»</w:t>
      </w:r>
    </w:p>
    <w:p>
      <w:pPr>
        <w:pStyle w:val="Normal"/>
        <w:ind w:left="720" w:hanging="0"/>
        <w:rPr/>
      </w:pPr>
      <w:r>
        <w:rPr/>
        <w:t>Цель – уточнить знания о строении растения; дать первые представления о потребности растений в воде, свете, тепле, почвенном питании, об уходе за ними – создании необходимых условий; прививать желание помогать воспитателям в уходе за комнатными растениями; моделирова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идем в лес»</w:t>
      </w:r>
    </w:p>
    <w:p>
      <w:pPr>
        <w:pStyle w:val="Normal"/>
        <w:ind w:left="720" w:hanging="0"/>
        <w:rPr/>
      </w:pPr>
      <w:r>
        <w:rPr/>
        <w:t>Цель – продолжать знакомить детей с лесом как единым сообществом растений и животных; учить узнавать и называть растения, животных по картинкам, известным из художественных произведений, и играм; вызвать интерес к лесным обитател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Беседа о лесе и правилах поведения в нем»</w:t>
      </w:r>
    </w:p>
    <w:p>
      <w:pPr>
        <w:pStyle w:val="Normal"/>
        <w:ind w:left="720" w:hanging="0"/>
        <w:rPr/>
      </w:pPr>
      <w:r>
        <w:rPr/>
        <w:t>Цель – продолжать знакомство детей с лесом как сообществом растений и животных; показать простейшие связи между растительным и животным миром; подвести детей к выводу о том, что в лесу все друг другу нужны; учить связно, рассказать о правилах поведения в лесу и понимать необходимость соблюдения этих правил; воспитывать бережное отношение к растениям и животн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нь Земли.</w:t>
      </w:r>
    </w:p>
    <w:p>
      <w:pPr>
        <w:pStyle w:val="Normal"/>
        <w:ind w:left="720" w:hanging="0"/>
        <w:rPr/>
      </w:pPr>
      <w:r>
        <w:rPr/>
        <w:t>Цель – продолжать знакомство с планетой Земля; прививать любовь к н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в лес. Маршрут № 1.</w:t>
      </w:r>
    </w:p>
    <w:p>
      <w:pPr>
        <w:pStyle w:val="Normal"/>
        <w:ind w:left="720" w:hanging="0"/>
        <w:rPr/>
      </w:pPr>
      <w:r>
        <w:rPr/>
        <w:t>Цель – продолжать знакомство с весенними изменениями в при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Птицы – наши друзья (кукушка, дятлы, ласточки)»</w:t>
      </w:r>
    </w:p>
    <w:p>
      <w:pPr>
        <w:pStyle w:val="Normal"/>
        <w:ind w:left="720" w:hanging="0"/>
        <w:rPr/>
      </w:pPr>
      <w:r>
        <w:rPr/>
        <w:t>Цель – познакомить детей с птицами, их внешним видом, повадками, образом жизн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Удивительные свойства воды»</w:t>
      </w:r>
    </w:p>
    <w:p>
      <w:pPr>
        <w:pStyle w:val="Normal"/>
        <w:ind w:left="720" w:hanging="0"/>
        <w:rPr/>
      </w:pPr>
      <w:r>
        <w:rPr/>
        <w:t>Цель – продолжить знакомство со свойствами воды; дать представления о том, для чего нужна вод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Наблюдение за дождевым червяком».</w:t>
      </w:r>
    </w:p>
    <w:p>
      <w:pPr>
        <w:pStyle w:val="Normal"/>
        <w:ind w:left="720" w:hanging="0"/>
        <w:rPr/>
      </w:pPr>
      <w:r>
        <w:rPr/>
        <w:t>Цель -  познакомить детей с дождевым червяком, рассмотреть его через лупу; закрепить и уточнить знания о живом и нежи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руд детей в огороде. Посадка лука на грядке.</w:t>
      </w:r>
    </w:p>
    <w:p>
      <w:pPr>
        <w:pStyle w:val="Normal"/>
        <w:ind w:left="720" w:hanging="0"/>
        <w:rPr/>
      </w:pPr>
      <w:r>
        <w:rPr/>
        <w:t>Цель – закрепить знания о том, что зеленый лук можно вырастить из луковицы; дать понятие о полезности лука; воспитывать трудолюб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 (экологическая тропа).</w:t>
      </w:r>
    </w:p>
    <w:p>
      <w:pPr>
        <w:pStyle w:val="Normal"/>
        <w:ind w:left="720" w:hanging="0"/>
        <w:rPr/>
      </w:pPr>
      <w:r>
        <w:rPr/>
        <w:t>Цель – продолжить знакомство с сезонными изменениями в при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Удивительные свойства воды»</w:t>
      </w:r>
    </w:p>
    <w:p>
      <w:pPr>
        <w:pStyle w:val="Normal"/>
        <w:ind w:left="720" w:hanging="0"/>
        <w:rPr/>
      </w:pPr>
      <w:r>
        <w:rPr/>
        <w:t>Цель – продолжить знакомство со свойствами в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устарники (шиповник)».</w:t>
      </w:r>
    </w:p>
    <w:p>
      <w:pPr>
        <w:pStyle w:val="Normal"/>
        <w:ind w:left="720" w:hanging="0"/>
        <w:rPr/>
      </w:pPr>
      <w:r>
        <w:rPr/>
        <w:t>Цель – дать представление о кустарнике шиповнике; наблюдение за цветением шиповни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Дождевые черви»</w:t>
      </w:r>
    </w:p>
    <w:p>
      <w:pPr>
        <w:pStyle w:val="Normal"/>
        <w:ind w:left="720" w:hanging="0"/>
        <w:rPr/>
      </w:pPr>
      <w:r>
        <w:rPr/>
        <w:t>Цель – продолжить наблюдения за дождевыми червями; закрепить знания детей о живом и нежив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. Маршрут № 2».</w:t>
      </w:r>
    </w:p>
    <w:p>
      <w:pPr>
        <w:pStyle w:val="Normal"/>
        <w:ind w:left="720" w:hanging="0"/>
        <w:rPr/>
      </w:pPr>
      <w:r>
        <w:rPr/>
        <w:t>Цель – продолжить знакомство с лесом; показать, что растет в лесу.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Наблюдение за деревьями, кустарниками, травами, насекомыми».</w:t>
      </w:r>
    </w:p>
    <w:p>
      <w:pPr>
        <w:pStyle w:val="Normal"/>
        <w:ind w:left="720" w:hanging="0"/>
        <w:rPr/>
      </w:pPr>
      <w:r>
        <w:rPr/>
        <w:t>Цель – предоставить детям возможность понаблюдать за деревьями и кустарниками (катальпа, сирень); дать возможность подумать и найти существенные различия и сходство между деревьями и кустарниками; понаблюдать за травянистыми раст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Огород».</w:t>
      </w:r>
    </w:p>
    <w:p>
      <w:pPr>
        <w:pStyle w:val="Normal"/>
        <w:ind w:left="720" w:hanging="0"/>
        <w:rPr/>
      </w:pPr>
      <w:r>
        <w:rPr/>
        <w:t>Цель – рассмотреть в разрезе плоды помидоров и огурцов через лупу; показать их семена; увидеть особенности семян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Жизнь домашних и диких животных летом».</w:t>
      </w:r>
    </w:p>
    <w:p>
      <w:pPr>
        <w:pStyle w:val="Normal"/>
        <w:ind w:left="720" w:hanging="0"/>
        <w:rPr/>
      </w:pPr>
      <w:r>
        <w:rPr/>
        <w:t>Цель – дать понятие о жизни животных летом; подвести детей к пониманию того, что дикие животные самостоятельно добывают себе пищу, а о домашних животных заботится человек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4 занят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тицы летом».</w:t>
      </w:r>
    </w:p>
    <w:p>
      <w:pPr>
        <w:pStyle w:val="Normal"/>
        <w:ind w:left="720" w:hanging="0"/>
        <w:rPr/>
      </w:pPr>
      <w:r>
        <w:rPr/>
        <w:t>Цель – продолжать знакомить детей с образом жизни птиц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дготовительная групп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День знаний. Путешествие по экологической тропе.</w:t>
      </w:r>
    </w:p>
    <w:p>
      <w:pPr>
        <w:pStyle w:val="Normal"/>
        <w:ind w:left="720" w:hanging="0"/>
        <w:rPr/>
      </w:pPr>
      <w:r>
        <w:rPr/>
        <w:t>Цель – закрепить знания детей о деревьях и кустарниках, растущих на участке детского сада (ива, береза, липа, сосна, ель, сирень, черемуха, клен); продолжить знакомство с характерными признаками деревьев и кустарник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в цветник детского сада.</w:t>
      </w:r>
    </w:p>
    <w:p>
      <w:pPr>
        <w:pStyle w:val="Normal"/>
        <w:ind w:left="720" w:hanging="0"/>
        <w:rPr/>
      </w:pPr>
      <w:r>
        <w:rPr/>
        <w:t>Цель – продолжить знакомство с осенними цветами; закрепить знания о строении цветов, о том, как они размножаются; учить детей из цветов собирать букеты; воспитывать бережное отношение к природе; продолжить знакомство с легендами о цветах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роисхождение Земли».</w:t>
      </w:r>
    </w:p>
    <w:p>
      <w:pPr>
        <w:pStyle w:val="Normal"/>
        <w:ind w:left="720" w:hanging="0"/>
        <w:rPr/>
      </w:pPr>
      <w:r>
        <w:rPr/>
        <w:t>Цель – познакомить детей, используя научные знания, легенды, мифы, с происхождением Земли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маршруту № 1.</w:t>
      </w:r>
    </w:p>
    <w:p>
      <w:pPr>
        <w:pStyle w:val="Normal"/>
        <w:ind w:left="720" w:hanging="0"/>
        <w:rPr/>
      </w:pPr>
      <w:r>
        <w:rPr/>
        <w:t>Цель – познакомить детей с дарами Кавказских гор (лекарственные травы, грибы); дать представление о ядовитых грибах, о грибной грамот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а миллионы лет до нашей эры. Золотой век (время рыб, завоевание суши)».</w:t>
      </w:r>
    </w:p>
    <w:p>
      <w:pPr>
        <w:pStyle w:val="Normal"/>
        <w:ind w:left="720" w:hanging="0"/>
        <w:rPr/>
      </w:pPr>
      <w:r>
        <w:rPr/>
        <w:t>Цель – расширить представление детей о том, как появилась жизнь на Земл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а миллионы лет до нашей эры (рептилии)».</w:t>
      </w:r>
    </w:p>
    <w:p>
      <w:pPr>
        <w:pStyle w:val="Normal"/>
        <w:ind w:left="720" w:hanging="0"/>
        <w:rPr/>
      </w:pPr>
      <w:r>
        <w:rPr/>
        <w:t xml:space="preserve">Цель – продолжить знакомить детей с тем, как появилась жизнь на Земле; дать представление о рептилиях и динозаврах, их внешнем виде и образе жизни.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а миллионы лет до нашей эры (динозавры)».</w:t>
      </w:r>
    </w:p>
    <w:p>
      <w:pPr>
        <w:pStyle w:val="Normal"/>
        <w:ind w:left="720" w:hanging="0"/>
        <w:rPr/>
      </w:pPr>
      <w:r>
        <w:rPr/>
        <w:t>Цель – продолжить знакомить детей с тем, как появилась жизнь на Земле; дать представление о видах динозавр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а миллионы лет до нашей эры. ( Первые птицы. Почему вымерли динозавры? Первые млекопитающие.)»</w:t>
      </w:r>
    </w:p>
    <w:p>
      <w:pPr>
        <w:pStyle w:val="Normal"/>
        <w:ind w:left="720" w:hanging="0"/>
        <w:rPr/>
      </w:pPr>
      <w:r>
        <w:rPr/>
        <w:t>Цель – продолжить знакомство детей с зарождением и развитием жизни на Зем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а миллионы лет до нашей эры. ( Новая жизнь. Пернатые великаны. Мамонты.)»</w:t>
      </w:r>
    </w:p>
    <w:p>
      <w:pPr>
        <w:pStyle w:val="Normal"/>
        <w:ind w:left="720" w:hanging="0"/>
        <w:rPr/>
      </w:pPr>
      <w:r>
        <w:rPr/>
        <w:t>Цель – продолжить знакомство с зарождением жизни на Земле, с животными и птицами; появившимися на Земл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За миллионы лет до нашей эры. ( Гигантские олени, появление человека.)»</w:t>
      </w:r>
    </w:p>
    <w:p>
      <w:pPr>
        <w:pStyle w:val="Normal"/>
        <w:ind w:left="720" w:hanging="0"/>
        <w:rPr/>
      </w:pPr>
      <w:r>
        <w:rPr/>
        <w:t>Цель – продолжить знакомить детей с развитием жизни на Земле, дать представление о происхождении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».</w:t>
      </w:r>
    </w:p>
    <w:p>
      <w:pPr>
        <w:pStyle w:val="Normal"/>
        <w:ind w:left="720" w:hanging="0"/>
        <w:rPr/>
      </w:pPr>
      <w:r>
        <w:rPr/>
        <w:t>Цель – продолжить знакомство с сезонными изменениями в природе, со своеобразием животного и растительного мира Кавказских го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Этот загадочный звездный мир»</w:t>
      </w:r>
    </w:p>
    <w:p>
      <w:pPr>
        <w:pStyle w:val="Normal"/>
        <w:ind w:left="720" w:hanging="0"/>
        <w:rPr/>
      </w:pPr>
      <w:r>
        <w:rPr/>
        <w:t>Цель – познакомить детей с тем, что мир звезд чрезвычайно разнообразен, что они находятся очень далеко от Земли и поэтому кажутся маленькими сверкающими точками; пересказать или прочитать легенду о звездах « Ковш Большой и Маленькой Медведицы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Солнечная система»</w:t>
      </w:r>
    </w:p>
    <w:p>
      <w:pPr>
        <w:pStyle w:val="Normal"/>
        <w:ind w:left="720" w:hanging="0"/>
        <w:rPr/>
      </w:pPr>
      <w:r>
        <w:rPr/>
        <w:t>Цель – продолжить знакомство с Солнечной системой и ее планет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Строение Земли»</w:t>
      </w:r>
    </w:p>
    <w:p>
      <w:pPr>
        <w:pStyle w:val="Normal"/>
        <w:ind w:left="720" w:hanging="0"/>
        <w:rPr/>
      </w:pPr>
      <w:r>
        <w:rPr/>
        <w:t>Цель – дать детям представление о том, как выглядит Земля на большом расстоянии от нее, рассказать о строении Земли; подчеркнуть, что планета Земля в опас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Луна – естественный спутник Земли».</w:t>
      </w:r>
    </w:p>
    <w:p>
      <w:pPr>
        <w:pStyle w:val="Normal"/>
        <w:ind w:left="720" w:hanging="0"/>
        <w:rPr/>
      </w:pPr>
      <w:r>
        <w:rPr/>
        <w:t>Цель – дать представление о том, что у всех планет Солнечной системы есть свои «Луны» и у Земли тоже есть своя Луна; сообщить некоторые сведения о Луне как спутнике Земли; познакомить детей с легендой о Лун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оследний день осени. Целевая прогулка по участку детского сада».</w:t>
      </w:r>
    </w:p>
    <w:p>
      <w:pPr>
        <w:pStyle w:val="Normal"/>
        <w:ind w:left="720" w:hanging="0"/>
        <w:rPr/>
      </w:pPr>
      <w:r>
        <w:rPr/>
        <w:t>Цель – продолжить знакомство с сезонными изменениями в природе, с «жалобами» прир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то такое экология?»</w:t>
      </w:r>
    </w:p>
    <w:p>
      <w:pPr>
        <w:pStyle w:val="Normal"/>
        <w:ind w:left="720" w:hanging="0"/>
        <w:rPr/>
      </w:pPr>
      <w:r>
        <w:rPr/>
        <w:t>Цель – дать понятие об экологии и о том, что она изучает; формировать представление о человеке как живом существе, о его зависимости от природы и окружающей сре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очва»</w:t>
      </w:r>
    </w:p>
    <w:p>
      <w:pPr>
        <w:pStyle w:val="Normal"/>
        <w:ind w:left="720" w:hanging="0"/>
        <w:rPr/>
      </w:pPr>
      <w:r>
        <w:rPr/>
        <w:t>Цель – познакомить детей с историей возникновения почвы; рассказать, почему происходит ее загрязнение, как чистота почвы отражается на здоровье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Вода и Земля»</w:t>
      </w:r>
    </w:p>
    <w:p>
      <w:pPr>
        <w:pStyle w:val="Normal"/>
        <w:ind w:left="720" w:hanging="0"/>
        <w:rPr/>
      </w:pPr>
      <w:r>
        <w:rPr/>
        <w:t>Цель – дать представление о том, что без воды не может обходиться ни одно живое существо, а человеку необходима очищенная вода; продолжить знакомство со свойствами воды, с ее значением в жизни человека и ее влиянием на его здоровь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Воздух».</w:t>
      </w:r>
    </w:p>
    <w:p>
      <w:pPr>
        <w:pStyle w:val="Normal"/>
        <w:ind w:left="720" w:hanging="0"/>
        <w:rPr/>
      </w:pPr>
      <w:r>
        <w:rPr/>
        <w:t>Цель – продолжить знакомство со свойствами воздуха и его значением в жизни человека, животных и растений; дать понятие о воздухе как среде обитания живых организмов; познакомить детей с ветром; дать понятие о том, что ветер – это движение воздуха; составить представление о влиянии воздуха на здоровье человека, на жизнь растений и живот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участку детского сада. Наблюдение за елью.</w:t>
      </w:r>
    </w:p>
    <w:p>
      <w:pPr>
        <w:pStyle w:val="Normal"/>
        <w:ind w:left="720" w:hanging="0"/>
        <w:rPr/>
      </w:pPr>
      <w:r>
        <w:rPr/>
        <w:t>Цель – дать представление о красоте и полезности е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Январь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Сравнение бурого и белого медведей».</w:t>
      </w:r>
    </w:p>
    <w:p>
      <w:pPr>
        <w:pStyle w:val="Normal"/>
        <w:ind w:left="720" w:hanging="0"/>
        <w:rPr/>
      </w:pPr>
      <w:r>
        <w:rPr/>
        <w:t>Цель – уточнить и расширить представления детей о жизни медведей в разных климатических условиях и их приспособленности к этим условиям; учить сравнивать животных по внешнему виду, образу жизни, характеру питания, месту обитания, выделяя для сравнения наиболее характерные признаки, устанавливая различия и сходство; подвести детей к пониманию того, что каждое животное может жить только в тех местах, к которым оно приспособле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Цепочки в лесу».</w:t>
      </w:r>
    </w:p>
    <w:p>
      <w:pPr>
        <w:pStyle w:val="Normal"/>
        <w:ind w:left="720" w:hanging="0"/>
        <w:rPr/>
      </w:pPr>
      <w:r>
        <w:rPr/>
        <w:t>Цель – продолжить формировать у детей представления о взаимосвязи обитателей леса – растений и животных, их пищевой зависимости друг от друга; составить представления о леснике и его обязанностя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ногообразие растительного мира».</w:t>
      </w:r>
    </w:p>
    <w:p>
      <w:pPr>
        <w:pStyle w:val="Normal"/>
        <w:ind w:left="720" w:hanging="0"/>
        <w:rPr/>
      </w:pPr>
      <w:r>
        <w:rPr/>
        <w:t>Цель – сформировать у детей представление о дифференцированном потреблении влаги комнатными растениями: одним растениям (с мягкими, тонкими листьями) необходимо много влаги, так как они родом из южных влажных мест, другие, с плотными листьями, не требуется много влаги, так как они родом из засушливых мест. Моделирование (« Растения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Создание Красной книги природы».</w:t>
      </w:r>
    </w:p>
    <w:p>
      <w:pPr>
        <w:pStyle w:val="Normal"/>
        <w:ind w:left="720" w:hanging="0"/>
        <w:rPr/>
      </w:pPr>
      <w:r>
        <w:rPr/>
        <w:t>Цель – познакомить детей с первоцветами Кавказских гор; углубить из знания о месте произрастания первоцветов и их приспособленности к климатическим  условиям Кавказа; уточнить понятие о Красной книге природы, объяснить, для чего она существу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Рост и развитие животных (хомячки)».</w:t>
      </w:r>
    </w:p>
    <w:p>
      <w:pPr>
        <w:pStyle w:val="Normal"/>
        <w:ind w:left="720" w:hanging="0"/>
        <w:rPr/>
      </w:pPr>
      <w:r>
        <w:rPr/>
        <w:t>Цель – уточнить знания детей о внешнем виде хомячка, его образе жизни, характерных особенностях, питании; рассказать, что хомячки живородящие животны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руговорот воды в природе».</w:t>
      </w:r>
    </w:p>
    <w:p>
      <w:pPr>
        <w:pStyle w:val="Normal"/>
        <w:ind w:left="720" w:hanging="0"/>
        <w:rPr/>
      </w:pPr>
      <w:r>
        <w:rPr/>
        <w:t>Цель – познакомить детей с круговоротом воды в природе. Формировать связную речь, умение логически стройно и доказательно высказывать свои мысл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Черное море».</w:t>
      </w:r>
    </w:p>
    <w:p>
      <w:pPr>
        <w:pStyle w:val="Normal"/>
        <w:ind w:left="720" w:hanging="0"/>
        <w:rPr/>
      </w:pPr>
      <w:r>
        <w:rPr/>
        <w:t>Цель – продолжить знакомство с обитателями Черного моря; сообщить некоторые сведения о своеобразии моря (глубине, протяженности, цвете воды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омашние и дикие животные. Сравнение».</w:t>
      </w:r>
    </w:p>
    <w:p>
      <w:pPr>
        <w:pStyle w:val="Normal"/>
        <w:ind w:left="720" w:hanging="0"/>
        <w:rPr/>
      </w:pPr>
      <w:r>
        <w:rPr/>
        <w:t xml:space="preserve">Цель – уточнить признаки диких и домашних животных, учить находить различия и сходство у них. </w:t>
      </w:r>
      <w:r>
        <w:rPr>
          <w:b/>
        </w:rPr>
        <w:t>Формировать</w:t>
      </w:r>
      <w:r>
        <w:rPr/>
        <w:t xml:space="preserve"> связную речь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. Маршрут № 4».</w:t>
      </w:r>
    </w:p>
    <w:p>
      <w:pPr>
        <w:pStyle w:val="Normal"/>
        <w:ind w:left="720" w:hanging="0"/>
        <w:rPr/>
      </w:pPr>
      <w:r>
        <w:rPr/>
        <w:t>Цель - учить понимать и сохранять природу, быть активными в природе, соблюдая при этом правила поведения в лесу, например, наблюдая за зимующими птица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1 занятие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Жизнь животных в разных климатических условиях (северный олень, верблюд)».</w:t>
      </w:r>
    </w:p>
    <w:p>
      <w:pPr>
        <w:pStyle w:val="Normal"/>
        <w:ind w:left="720" w:hanging="0"/>
        <w:rPr/>
      </w:pPr>
      <w:r>
        <w:rPr/>
        <w:t>Цель – познакомить детей с животным миром тундры, с его своеобразием, с животным миром пустыни и его своеобразием; дать представле6ние о том, что климатические условия влияют на образ жизни животных и их питание. Моделирование (Климатические условия»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ищевые цепочки».</w:t>
      </w:r>
    </w:p>
    <w:p>
      <w:pPr>
        <w:pStyle w:val="Normal"/>
        <w:ind w:left="720" w:hanging="0"/>
        <w:rPr/>
      </w:pPr>
      <w:r>
        <w:rPr/>
        <w:t>Цель – уточнить представление детей о том, как в природе возникают пищевые связи растений и животных; показать, что изменение одного звена ведет к изменению всей цепочки (нарушения цепочки происходят в связи с изменениями погодных условий и неправильными действиями людей в природе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Африка. Саванна».</w:t>
      </w:r>
    </w:p>
    <w:p>
      <w:pPr>
        <w:pStyle w:val="Normal"/>
        <w:ind w:left="720" w:hanging="0"/>
        <w:rPr/>
      </w:pPr>
      <w:r>
        <w:rPr/>
        <w:t>Цель – знакомство с растительным и животным миром Африки, с ее климатическими условиями и приспособленностью растений и животных к ним. Формирование связной реч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жунгли»</w:t>
      </w:r>
    </w:p>
    <w:p>
      <w:pPr>
        <w:pStyle w:val="Normal"/>
        <w:ind w:left="720" w:hanging="0"/>
        <w:rPr/>
      </w:pPr>
      <w:r>
        <w:rPr/>
        <w:t>Цель – познакомить детей с растительным и животным миром джунглей, с климатическими условиями в ни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Тайга».</w:t>
      </w:r>
    </w:p>
    <w:p>
      <w:pPr>
        <w:pStyle w:val="Normal"/>
        <w:ind w:left="720" w:hanging="0"/>
        <w:rPr/>
      </w:pPr>
      <w:r>
        <w:rPr/>
        <w:t>Цель – познакомить детей с растительным и животным миром тайги, с ее климатическими условиями и приспособленностью растений и животных к этим услов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ой край родной. Заповедные места и памятники природы».</w:t>
      </w:r>
    </w:p>
    <w:p>
      <w:pPr>
        <w:pStyle w:val="Normal"/>
        <w:ind w:left="720" w:hanging="0"/>
        <w:rPr/>
      </w:pPr>
      <w:r>
        <w:rPr/>
        <w:t>Цель – познакомить детей с памятными местами ст. Каневской; воспитывать любовь к родному краю, бережное отношение к памятникам прир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Викторина «Знаете ли вы?»</w:t>
      </w:r>
    </w:p>
    <w:p>
      <w:pPr>
        <w:pStyle w:val="Normal"/>
        <w:ind w:left="720" w:hanging="0"/>
        <w:rPr/>
      </w:pPr>
      <w:r>
        <w:rPr/>
        <w:t>Цель – уточнить и закрепить знания детей о родной станиц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ологическая акция. День Земли.</w:t>
      </w:r>
    </w:p>
    <w:p>
      <w:pPr>
        <w:pStyle w:val="Normal"/>
        <w:ind w:left="720" w:hanging="0"/>
        <w:rPr/>
      </w:pPr>
      <w:r>
        <w:rPr/>
        <w:t>Цель – закрепить знания о том, что на Земле обитает много живых существ (в воде, на суше, под землей) и всем им нужны чистая вода, чистый воздух, чистая Земля, но планета Земля в опасности (во многих местах вода, воздух, земля загрязнились, стало трудно дышать); вызвать желание встать на защиту планеты Зем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Лес в жизни человека».</w:t>
      </w:r>
    </w:p>
    <w:p>
      <w:pPr>
        <w:pStyle w:val="Normal"/>
        <w:ind w:left="720" w:hanging="0"/>
        <w:rPr/>
      </w:pPr>
      <w:r>
        <w:rPr/>
        <w:t>Цель – уточнить знания детей о значении (оздоровительном, эстетическом, хозяйственном) леса в жизни человека; закрепить представление о «Зеленом патруле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5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к реке Челбасс.</w:t>
      </w:r>
    </w:p>
    <w:p>
      <w:pPr>
        <w:pStyle w:val="Normal"/>
        <w:ind w:left="720" w:hanging="0"/>
        <w:rPr/>
      </w:pPr>
      <w:r>
        <w:rPr/>
        <w:t>Цель – продолжить знакомство детей с природой родного края, с историей реки Челбасс; закрепить зн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утешествие в страну легенд»</w:t>
      </w:r>
    </w:p>
    <w:p>
      <w:pPr>
        <w:pStyle w:val="Normal"/>
        <w:ind w:left="720" w:hanging="0"/>
        <w:rPr/>
      </w:pPr>
      <w:r>
        <w:rPr/>
        <w:t>Цель – продолжить знакомство с тем, что легенды, сложенные людьми, - это народная мудрость, памятники старины, передающие знания об окружающем мире из поколения в поколение; дать представление о том, что  через легенды люди давно думают о сохранении планеты, ее  чистоте и здоровье; воспитывать бережное отношение к при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Жизнь животных в разные времена года в разных экологических системах (лес, река, море).</w:t>
      </w:r>
    </w:p>
    <w:p>
      <w:pPr>
        <w:pStyle w:val="Normal"/>
        <w:ind w:left="720" w:hanging="0"/>
        <w:rPr/>
      </w:pPr>
      <w:r>
        <w:rPr/>
        <w:t>Цель – закрепить знания о  жизни животных, растений, водных обитателей в разные времена года, в разных средах; уточнить представление о Красной книге природ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Друзья человека в мире животных»</w:t>
      </w:r>
    </w:p>
    <w:p>
      <w:pPr>
        <w:pStyle w:val="Normal"/>
        <w:ind w:left="720" w:hanging="0"/>
        <w:rPr/>
      </w:pPr>
      <w:r>
        <w:rPr/>
        <w:t>Цель – закрепить знания о полезных животных – друзьях человека; формировать правильное представление о роли, которую они играют в природе и в жизни человека; воспитывать бережное отношение к окружающей сре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Труд детей в природе (работе на огороде). Посев семян петрушки, укропа, моркови».</w:t>
      </w:r>
    </w:p>
    <w:p>
      <w:pPr>
        <w:pStyle w:val="Normal"/>
        <w:ind w:left="720" w:hanging="0"/>
        <w:rPr/>
      </w:pPr>
      <w:r>
        <w:rPr/>
        <w:t>Цель – продолжить знакомство с ростом и развитием растений; дать представление о том, что нужно растениям для их нормального роста и развития; сообщить сведения о необходимости зелени для нормальной жизни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1 занят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Прогулка по участку детского сада».</w:t>
      </w:r>
    </w:p>
    <w:p>
      <w:pPr>
        <w:pStyle w:val="Normal"/>
        <w:ind w:left="720" w:hanging="0"/>
        <w:rPr/>
      </w:pPr>
      <w:r>
        <w:rPr/>
        <w:t>Цель – закрепить знания о кустарнике шиповнике, пересказать или прочитать легенду о шиповнике; познакомить детей с ядовитыми растениями (лютик, олеандр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Насекомые»</w:t>
      </w:r>
    </w:p>
    <w:p>
      <w:pPr>
        <w:pStyle w:val="Normal"/>
        <w:ind w:left="720" w:hanging="0"/>
        <w:rPr/>
      </w:pPr>
      <w:r>
        <w:rPr/>
        <w:t>Цель – формировать представление о насекомых; дать понятие, что насекомые – это многочисленный класс животных, состоящих из нескольких отрядов; рассмотреть несколько видов насеком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ногообразие растений и животных».</w:t>
      </w:r>
    </w:p>
    <w:p>
      <w:pPr>
        <w:pStyle w:val="Normal"/>
        <w:ind w:left="720" w:hanging="0"/>
        <w:rPr/>
      </w:pPr>
      <w:r>
        <w:rPr/>
        <w:t>Цель – продолжить знакомство с многообразием растений и животны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Лягушки»</w:t>
      </w:r>
    </w:p>
    <w:p>
      <w:pPr>
        <w:pStyle w:val="Normal"/>
        <w:ind w:left="720" w:hanging="0"/>
        <w:rPr/>
      </w:pPr>
      <w:r>
        <w:rPr/>
        <w:t>Цель – познакомить детей с лягушками, их внешним видом, образом жизни, питание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Растения поля, леса, луга».</w:t>
      </w:r>
    </w:p>
    <w:p>
      <w:pPr>
        <w:pStyle w:val="Normal"/>
        <w:ind w:left="720" w:hanging="0"/>
        <w:rPr/>
      </w:pPr>
      <w:r>
        <w:rPr/>
        <w:t>Цель – дать представление о растениях леса, луга, поля; показать, чем отличаются друг от друга лесные, полевые и луговые растения; прививать бережное отношение к при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Экскурсия по маршруту № 5.</w:t>
      </w:r>
    </w:p>
    <w:p>
      <w:pPr>
        <w:pStyle w:val="Normal"/>
        <w:ind w:left="720" w:hanging="0"/>
        <w:rPr/>
      </w:pPr>
      <w:r>
        <w:rPr/>
        <w:t xml:space="preserve">Цель – продолжить знакомство с лесом; найти в лесу растения, занесенные в Красную книгу природы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Труд детей на огороде».</w:t>
      </w:r>
    </w:p>
    <w:p>
      <w:pPr>
        <w:pStyle w:val="Normal"/>
        <w:ind w:left="720" w:hanging="0"/>
        <w:rPr/>
      </w:pPr>
      <w:r>
        <w:rPr/>
        <w:t>Цель – продолжить знакомство детей с тем, что для роста и развития растений необходимо создать условия; познакомить детей с пыреем; продолжить наблюдение за ростом и развитием растен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»</w:t>
      </w:r>
    </w:p>
    <w:p>
      <w:pPr>
        <w:pStyle w:val="Normal"/>
        <w:ind w:left="720" w:hanging="0"/>
        <w:rPr/>
      </w:pPr>
      <w:r>
        <w:rPr/>
        <w:t>Цель – закрепить знания детей о том, что в природе все взаимосвязано; продолжить наблюдение за сезонными изменениями в природ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Мы в лес идем».</w:t>
      </w:r>
    </w:p>
    <w:p>
      <w:pPr>
        <w:pStyle w:val="Normal"/>
        <w:ind w:left="720" w:hanging="0"/>
        <w:rPr/>
      </w:pPr>
      <w:r>
        <w:rPr/>
        <w:t>Цель – закрепить знания детей о дарах леса и влиянии человека на природ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Съедобные и несъедобные грибы».</w:t>
      </w:r>
    </w:p>
    <w:p>
      <w:pPr>
        <w:pStyle w:val="Normal"/>
        <w:ind w:left="720" w:hanging="0"/>
        <w:rPr/>
      </w:pPr>
      <w:r>
        <w:rPr/>
        <w:t>Цель – познакомить детей с правилами сбора гриб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Как животные готовятся к зиме».</w:t>
      </w:r>
    </w:p>
    <w:p>
      <w:pPr>
        <w:pStyle w:val="Normal"/>
        <w:ind w:left="720" w:hanging="0"/>
        <w:rPr/>
      </w:pPr>
      <w:r>
        <w:rPr/>
        <w:t>Цель – закрепить знания детей о перелетных и зимующих птицах; формировать представления о том, как влияют на жизнь животных погодные услов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4 занят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Тема: « Лесная школа»</w:t>
      </w:r>
    </w:p>
    <w:p>
      <w:pPr>
        <w:pStyle w:val="Normal"/>
        <w:ind w:left="720" w:hanging="0"/>
        <w:rPr/>
      </w:pPr>
      <w:r>
        <w:rPr/>
        <w:t xml:space="preserve">Цель – расширять знания детей о лесе; воспитывать интерес к природе и бережное отношение к н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6:37:00Z</dcterms:created>
  <dc:creator>user</dc:creator>
  <dc:description/>
  <cp:keywords/>
  <dc:language>en-US</dc:language>
  <cp:lastModifiedBy>Сергей</cp:lastModifiedBy>
  <dcterms:modified xsi:type="dcterms:W3CDTF">2013-10-13T11:14:00Z</dcterms:modified>
  <cp:revision>3</cp:revision>
  <dc:subject/>
  <dc:title>Перспективный план работы по экологии</dc:title>
</cp:coreProperties>
</file>