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ТД, посвященное Дню Защитника Оте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сни солдат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fill="FFFFFF" w:val="clear"/>
        <w:autoSpaceDE w:val="false"/>
        <w:jc w:val="both"/>
        <w:rPr>
          <w:color w:val="313131"/>
        </w:rPr>
      </w:pPr>
      <w:r>
        <w:rPr>
          <w:color w:val="313131"/>
        </w:rPr>
        <w:t>1 Ведущий: - Добрый день, дорогие друзья! Сегодня мы собрались, чтобы поговорить о песне.   Поговорить, послушать ее и, конечно, спеть.</w:t>
      </w:r>
    </w:p>
    <w:p>
      <w:pPr>
        <w:pStyle w:val="Normal"/>
        <w:shd w:fill="FFFFFF" w:val="clear"/>
        <w:autoSpaceDE w:val="false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13131"/>
        </w:rPr>
        <w:t xml:space="preserve">2 Ведущий: - При слове «песня» что-то происходит в глубине души, не говоря уже о том моменте,    когда мы ее слушаем или поем. </w:t>
      </w:r>
    </w:p>
    <w:p>
      <w:pPr>
        <w:pStyle w:val="Normal"/>
        <w:shd w:fill="FFFFFF" w:val="clear"/>
        <w:autoSpaceDE w:val="false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13131"/>
        </w:rPr>
        <w:t>1 Ведущий: - Человек и песня - неотделимы друг от друга, они всегда шагают рядом. Василий Соловьев - Седой назвал песню «барометром своего времени». Таким своеобразным барометром стали и солдатские песни. Они сражались с солдатами,   были с ними в короткие часы отдыха, звали на подвиг и прославляли его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2 Ведущий: - Исторический путь солдатской песни тесно связан со славой русского оружия. Этот дух продолжает передаваться из поколения в поколение благодаря бесценному фонду наших замечательных песен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13131"/>
        </w:rPr>
        <w:t>Выступление 2 класса:</w:t>
      </w:r>
      <w:r>
        <w:rPr>
          <w:rFonts w:cs="Arial" w:ascii="Arial" w:hAnsi="Arial"/>
          <w:b/>
          <w:bCs/>
          <w:color w:val="2C2C2C"/>
          <w:sz w:val="29"/>
          <w:szCs w:val="29"/>
        </w:rPr>
        <w:t xml:space="preserve"> </w:t>
      </w:r>
      <w:r>
        <w:rPr>
          <w:b/>
          <w:bCs/>
          <w:color w:val="2C2C2C"/>
        </w:rPr>
        <w:t>«Солдатушки, браво ребятушки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C2C2C"/>
        </w:rPr>
      </w:pPr>
      <w:r>
        <w:rPr>
          <w:color w:val="2C2C2C"/>
        </w:rPr>
        <w:t xml:space="preserve">Во все времена жизнь солдата была тяжела. Солдата Русской Армии -  вдвойне. И лишь песня, да вера давали нашему солдату силы. Потому и является солдатский фольклор особым явлением в устном народном творчестве. Именно солдатские песни   и являются   истинно народным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C2C2C"/>
        </w:rPr>
        <w:t>Хотя народных песен в привычном понимании не существует - у каждой песни есть автор: человек под воздействием вдохновения рождает строки, напевает их, их слышат другие, поют так, как запомнили, добавляя от себя забывшиеся строки. Так и появляются «народные» песни (так случилось, например, с рядом песен Федора Глинки И. Дениса Давыдова).  Другой вариант - когда просто забывают авт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C2C2C"/>
        </w:rPr>
      </w:pPr>
      <w:r>
        <w:rPr>
          <w:color w:val="2C2C2C"/>
        </w:rPr>
        <w:t xml:space="preserve">Самая древняя из сохранившихся до наших дней песен русских дружинников  относится к  </w:t>
      </w:r>
      <w:r>
        <w:rPr>
          <w:color w:val="2C2C2C"/>
          <w:lang w:val="en-US"/>
        </w:rPr>
        <w:t>X</w:t>
      </w:r>
      <w:r>
        <w:rPr>
          <w:color w:val="2C2C2C"/>
        </w:rPr>
        <w:t xml:space="preserve"> веку. Ее автор, увы, неизвестен. Самыми распространенными в Русской Армии были хвалебные, походные песни и песни— баллады.  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В исполнении 2 класса звучит русская народная песня «Солдатушки, браво ребятушк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13131"/>
        </w:rPr>
        <w:t>Выступление 7 класса:</w:t>
      </w:r>
      <w:r>
        <w:rPr>
          <w:rFonts w:cs="Arial" w:ascii="Arial" w:hAnsi="Arial"/>
          <w:b/>
          <w:bCs/>
          <w:color w:val="2C2C2C"/>
          <w:sz w:val="29"/>
          <w:szCs w:val="29"/>
        </w:rPr>
        <w:t xml:space="preserve"> </w:t>
      </w:r>
      <w:r>
        <w:rPr>
          <w:b/>
          <w:bCs/>
          <w:color w:val="2C2C2C"/>
        </w:rPr>
        <w:t>«Взвейтесь соколы орлами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C2C2C"/>
        </w:rPr>
      </w:pPr>
      <w:r>
        <w:rPr>
          <w:color w:val="2C2C2C"/>
        </w:rPr>
        <w:t xml:space="preserve">Учреждение Петром 1 регулярной армии с пожизненным, а позднее - 25-летним сроком службы создало особую социальную общность - солдатскую среду. Солдаты не утрачивали   свою связь  с деревенской культурой: юношами они приносили в армию   крестьянские песни, а возвращаясь со службы в деревню передавали односельчанам солдатский фолькло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C2C2C"/>
        </w:rPr>
        <w:t xml:space="preserve">Тексты солдатских песен (Х-Х1Х в.в.) как правило, повествуют об определенных   исторических событиях. С ростом числа грамотных солдат в Русской Армии со второй половины </w:t>
      </w:r>
      <w:r>
        <w:rPr>
          <w:color w:val="2C2C2C"/>
          <w:lang w:val="en-US"/>
        </w:rPr>
        <w:t>XIX</w:t>
      </w:r>
      <w:r>
        <w:rPr>
          <w:color w:val="2C2C2C"/>
        </w:rPr>
        <w:t xml:space="preserve"> века, а также   с переходом к всеобщей и всесословной   воинской повинности, когда в армию стали призывать образованных людей, поэтическая ценность солдатских песен значительно возросла, а самыми популярными в народе и в армии были казачьи песни (Донцы удальцы и.др.)</w:t>
      </w:r>
    </w:p>
    <w:p>
      <w:pPr>
        <w:pStyle w:val="Normal"/>
        <w:ind w:firstLine="708"/>
        <w:jc w:val="both"/>
        <w:rPr>
          <w:color w:val="2C2C2C"/>
        </w:rPr>
      </w:pPr>
      <w:r>
        <w:rPr>
          <w:color w:val="2C2C2C"/>
        </w:rPr>
        <w:t xml:space="preserve">С 1857 г. каждому полку было предписано иметь свой гимн (марш) написание которого полки часто заказывали профессиональным поэтам и музыкантам. Строевые же песни - это отдельный жанр. Именно они зачастую придавали сил при многокилометровых маршах. Ритм полковых строевых песен закладывался с учетом   строевого шага пехоты так называемого «русского шага» - 100 шагов в минуту. </w:t>
      </w:r>
    </w:p>
    <w:p>
      <w:pPr>
        <w:pStyle w:val="Normal"/>
        <w:ind w:firstLine="708"/>
        <w:jc w:val="both"/>
        <w:rPr>
          <w:color w:val="313131"/>
        </w:rPr>
      </w:pPr>
      <w:r>
        <w:rPr>
          <w:color w:val="2C2C2C"/>
        </w:rPr>
        <w:t>Самые известные из дошедших  до нас песен -   разумеется строевые «Песнь о Вещем Олеге» «Соловей пташечка», «Солдатушки, браво ребятушки», «Взвейтесь соколы Орлами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В исполнении 7 класса звучит русская народная песня «Взвейтесь соколы орлам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13131"/>
        </w:rPr>
        <w:t>Выступление 6 класса:</w:t>
      </w:r>
      <w:r>
        <w:rPr>
          <w:rFonts w:cs="Arial" w:ascii="Arial" w:hAnsi="Arial"/>
          <w:b/>
          <w:bCs/>
          <w:color w:val="2C2C2C"/>
          <w:sz w:val="29"/>
          <w:szCs w:val="29"/>
        </w:rPr>
        <w:t xml:space="preserve"> </w:t>
      </w:r>
      <w:r>
        <w:rPr>
          <w:b/>
          <w:bCs/>
          <w:color w:val="2C2C2C"/>
        </w:rPr>
        <w:t>«Проводы»</w:t>
      </w:r>
    </w:p>
    <w:p>
      <w:pPr>
        <w:pStyle w:val="Normal"/>
        <w:shd w:fill="FFFFFF" w:val="clear"/>
        <w:autoSpaceDE w:val="false"/>
        <w:jc w:val="both"/>
        <w:rPr>
          <w:color w:val="2C2C2C"/>
        </w:rPr>
      </w:pPr>
      <w:r>
        <w:rPr>
          <w:color w:val="2C2C2C"/>
        </w:rPr>
        <w:t>1)</w:t>
      </w:r>
      <w:r>
        <w:rPr>
          <w:rFonts w:cs="Arial" w:ascii="Arial" w:hAnsi="Arial"/>
          <w:color w:val="2C2C2C"/>
          <w:sz w:val="32"/>
          <w:szCs w:val="32"/>
        </w:rPr>
        <w:t xml:space="preserve"> </w:t>
      </w:r>
      <w:r>
        <w:rPr>
          <w:color w:val="2C2C2C"/>
        </w:rPr>
        <w:t xml:space="preserve">Впервые годы советской власти, песня играла огромную роль  в духовной жизни народа. Митинги, демонстрации, собрания – требовали новых песен. Однако самостоятельных оригинальных послеоктябрьских  песен еще не появилось. Были переделанные старые мелодии вальсов, романсов казачьих песен с новыми словами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C2C2C"/>
        </w:rPr>
        <w:t>2) Первой советской песней называют «Проводы» Демьяна Бедного. Подобно другим песням тех времен она была написана так, что ее можно было напевать на народную мелодию.   И пел ее народ по-разному, но всегда имея в запасе плясовой ритм  и частушечные обороты. Лишь через четыре года после появления песни, когда она была известна   буквально каждому, композитор Д. Васильев-Буглай опубликовал музыку. Это было не столько сочинение композитора, сколько запись, обработка песни, в небывало короткие сроки ставшей народ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C2C2C"/>
        </w:rPr>
        <w:t xml:space="preserve">3) В песне остро было показано столкновение прошлого и настоящего; она   была   сюжетной; лозунг защиты нового   рабоче-крестьянского государства раскрывался в притче. Умело использовал Демьян Бедный и народный   песенный </w:t>
      </w:r>
      <w:r>
        <w:rPr>
          <w:i/>
          <w:iCs/>
          <w:color w:val="2C2C2C"/>
        </w:rPr>
        <w:t>прием разговора героев.</w:t>
      </w:r>
    </w:p>
    <w:p>
      <w:pPr>
        <w:pStyle w:val="Normal"/>
        <w:shd w:fill="FFFFFF" w:val="clear"/>
        <w:autoSpaceDE w:val="false"/>
        <w:jc w:val="both"/>
        <w:rPr>
          <w:color w:val="2C2C2C"/>
        </w:rPr>
      </w:pPr>
      <w:r>
        <w:rPr>
          <w:color w:val="2C2C2C"/>
        </w:rPr>
        <w:t>4) Место рождения песни - Восточный фронт, город Свияжск во глубине России. Текст «Проводов» - сюжетное выражение   о новом значении и содержании солдатской службы. Сейчас это кажется азбучной истинной, простоватым назида</w:t>
        <w:softHyphen/>
        <w:t>нием, но надо вспомнить, что стих Демьяна Бедного был обращен к массе   в основном неграмотной, к деревенской бедноте. Тысячи митингов не смогли сделать того, что сделала одна эта песня. Она помогла   понять разницу между рекрутчиной и призывом, она подвела неграмотного крестьянина к мысли о своей личной причастности ко всем делам  и событиям Революции.</w:t>
      </w:r>
    </w:p>
    <w:p>
      <w:pPr>
        <w:pStyle w:val="Normal"/>
        <w:shd w:fill="FFFFFF" w:val="clear"/>
        <w:autoSpaceDE w:val="false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 xml:space="preserve">Как родная меня мать провожал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2C2C2C"/>
        </w:rPr>
        <w:t>Как тут вся моя родня набежала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«А куда ж ты, паренек? А куда т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2C2C2C"/>
        </w:rPr>
        <w:t xml:space="preserve"> </w:t>
      </w:r>
      <w:r>
        <w:rPr>
          <w:b/>
          <w:i/>
          <w:color w:val="2C2C2C"/>
        </w:rPr>
        <w:t>Не ходил бы ты Ванек да в солдаты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 xml:space="preserve">В Красной Армии штыки, чай найдутся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Без тебя большевики обойдутс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 xml:space="preserve">Поневоле ты идешь?  Аль с охоты?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Ваня, Ваня, пропадешь ни за что т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 xml:space="preserve">Мать, страдая по тебе поседела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Эвон в поле и в избе сколько дела!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 xml:space="preserve">Утеснений прежних нет и в помине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Лучше б ты   женился свет, на Арин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 xml:space="preserve">Поклонился всей родне у порога: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«Не скулите обо мне ради бога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Normal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 xml:space="preserve">Будь такие, все как вы ротозеи </w:t>
      </w:r>
    </w:p>
    <w:p>
      <w:pPr>
        <w:pStyle w:val="Normal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Что б осталось от Москвы от Расеи?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13131"/>
        </w:rPr>
      </w:pPr>
      <w:r>
        <w:rPr>
          <w:b/>
          <w:i/>
          <w:color w:val="31313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13131"/>
        </w:rPr>
        <w:t>Выступление 8 класса</w:t>
      </w:r>
      <w:r>
        <w:rPr>
          <w:color w:val="313131"/>
        </w:rPr>
        <w:t>:</w:t>
      </w:r>
      <w:r>
        <w:rPr>
          <w:rFonts w:cs="Arial" w:ascii="Arial" w:hAnsi="Arial"/>
          <w:b/>
          <w:bCs/>
          <w:color w:val="2C2C2C"/>
          <w:sz w:val="29"/>
          <w:szCs w:val="29"/>
        </w:rPr>
        <w:t xml:space="preserve"> </w:t>
      </w:r>
      <w:r>
        <w:rPr>
          <w:b/>
          <w:bCs/>
          <w:color w:val="2C2C2C"/>
        </w:rPr>
        <w:t>«Прощание славянк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>Русский патриотический марш композитора и дирижера Василия Ивановича Агапкина. Был написан им под влиянием начала Первой Балканской войны (1912-1913).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Некоторые музыканты считают, что Агапкин взял за основу старую, сохранившуюся в солдатской среде народную песню времен русско-японской войны 1904-1905 годов и обработал её. Официально она была запрещена, но благодаря легко запоминающемуся напеву она быстро распространилась.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 xml:space="preserve">Марш состоял из двух частей, мелодической первоосновой которых послужили запев и припев песни времен Русско-японской войны. Свои нотные наброски Агапкин отвез в Симферополь: там жил и работал известный в музыкальных кругах в то время композитор и нотоиздатель военный капельмейстер Литовского 51-го пехотного полка - Якоб Богорад. Он бесплатно помог записать клавир и оркестровал марш. Вместе они сочинили трио и придумали и название маршу - «Прощание славянки». Вскоре Богорад напечатал в симферопольской типографии сотню экземпляров нот. На обложке этого первого издания изображено: молодая женщина прощается с воином, вдали видны Балканские горы, отряд солдат. И надпись: «Прощание славянки» новейший марш к событиям на Балканах. Посвящается всем славянским женщинам. Сочинение Агапкина».   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i/>
          <w:iCs/>
          <w:color w:val="212121"/>
        </w:rPr>
        <w:t xml:space="preserve"> </w:t>
      </w:r>
      <w:r>
        <w:rPr>
          <w:color w:val="212121"/>
        </w:rPr>
        <w:t xml:space="preserve">Впервые публично новый марш   прозвучал осенью 1912 года в Тамбове на строевом  смотре 7-го западного кавалерийского полка, в котором служил автор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>Марш был создан для военного духового оркестра, без слов. Все тексты появились позднее. Мелодия марша сочетаете себе живительную веру в будущую победу и осознание горечи неминуемых потерь от грядущих сражений. В названии марша отражено одно и тяжелейших испытаний, которые возлагают все воины на женщин - провожать своих мужчин на войну и верить в их возвращ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>Благодаря тому, что киевская фирма грамзаписи «Экстрафон» летом 1915 г. выпустила граммофонную пластинку с записью этого марша, он очень быстро стал известен. Под эту музыку уходили полки на фронт Первой мировой войны. Очень быстро мелодия марша получила мировую известность: ее стали исполнять оркестры Болгарии, Австрии, Норвегии, Румынии, Франции Югославии и в других странах.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Марш оставался популярным и после октябрьской революции 1917 года, особенно в белом лагере. Во время Первой мировой войны на музыку марша было сочинено три варианта песен.   Существовал миф, что марш был запрещен в советский период, но это не так. Есть данные, что он звучал на Красной площади 7 ноября 1941 года, а в 1945 году, марш упоминается в «Сборник популярных маршей для самодеятельного оркестра» Чернецкий. Он был использован в кинофильме «Летят журавли», который получил мировую известность. Многие поэты пытались написать текст песни для этого марша и на сегодняшний день существует около десятка вариантов песни «Прощание славянки». Сегодня под музыку марша уходят пассажирские теплоходы на Волге, фирменные поезда по России и за рубеж (Пекин - Москва), также под звуки этого марша с вокзалов отправляются эшелоны с новобранцами, убывающими к месту несения службы. Марш является гимном Тамбовской област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212121"/>
        </w:rPr>
      </w:pPr>
      <w:r>
        <w:rPr>
          <w:color w:val="212121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2C2C2C"/>
        </w:rPr>
      </w:pPr>
      <w:r>
        <w:rPr>
          <w:b/>
          <w:i/>
          <w:color w:val="2C2C2C"/>
        </w:rPr>
        <w:t>В исполнении 7 класса звучит песня «Прощание славянки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i/>
          <w:i/>
          <w:color w:val="2C2C2C"/>
        </w:rPr>
      </w:pPr>
      <w:r>
        <w:rPr>
          <w:b/>
          <w:i/>
          <w:color w:val="2C2C2C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Наступает минута прощания,</w:t>
        <w:br/>
        <w:t>Ты глядишь мне тревожно в глаза,</w:t>
        <w:br/>
        <w:t>И ловлю я родное дыхание,</w:t>
        <w:br/>
        <w:t>А вдали уже дышит гроз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Дрогнул воздух туманный и синий,</w:t>
        <w:br/>
        <w:t>И тревога коснулась висков,</w:t>
        <w:br/>
        <w:t>И зовёт нас на подвиг Россия,</w:t>
        <w:br/>
        <w:t>Веет ветром от шага полков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ипев: Прощай, отчий край,</w:t>
        <w:br/>
        <w:t>Ты нас вспоминай,</w:t>
        <w:br/>
        <w:t>Прощай, милый взгляд,</w:t>
        <w:br/>
        <w:t>Прости-прощай, прости-прощай…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Летят-летят года,</w:t>
        <w:br/>
        <w:t>Уходят во мглу поезда,</w:t>
        <w:br/>
        <w:t>А в них — солдаты.</w:t>
        <w:br/>
        <w:t>И в небе тёмном</w:t>
        <w:br/>
        <w:t>Горит солдатская звезда.</w:t>
        <w:br/>
        <w:t>А в них — солдаты.</w:t>
        <w:br/>
        <w:t>И в небе тёмном</w:t>
        <w:br/>
        <w:t>Горит солдатская звезд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ипев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Лес да степь, да в степи полустанки.</w:t>
        <w:br/>
        <w:t>Свет вечерней и новой зари —</w:t>
        <w:br/>
        <w:t>Не забудь же прощанье Славянки,</w:t>
        <w:br/>
        <w:t>Сокровенно в душе повтори!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Нет, не будет душа безучастна —</w:t>
        <w:br/>
        <w:t>Справедливости светят огни…</w:t>
        <w:br/>
        <w:t>За любовь, за великое братство</w:t>
        <w:br/>
        <w:t>Отдавали мы жизни сво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Прощай, отчий край,</w:t>
        <w:br/>
        <w:t>Ты нас вспоминай,</w:t>
        <w:br/>
        <w:t>Прощай, милый взгляд,</w:t>
        <w:br/>
        <w:t>Не все из нас придут назад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Летят-летят года,</w:t>
        <w:br/>
        <w:t>А песня — ты с нами всегда:</w:t>
        <w:br/>
        <w:t>Тебя мы помним,</w:t>
        <w:br/>
        <w:t>И в небе тёмном</w:t>
        <w:br/>
        <w:t>Горит солдатская звезд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13131"/>
        </w:rPr>
      </w:pPr>
      <w:r>
        <w:rPr>
          <w:b/>
          <w:i/>
          <w:color w:val="31313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C2C2C"/>
        </w:rPr>
      </w:pPr>
      <w:r>
        <w:rPr>
          <w:b/>
          <w:color w:val="313131"/>
        </w:rPr>
        <w:t>Выступление 5 класса:</w:t>
      </w:r>
      <w:r>
        <w:rPr>
          <w:rFonts w:cs="Arial" w:ascii="Arial" w:hAnsi="Arial"/>
          <w:b/>
          <w:bCs/>
          <w:color w:val="2C2C2C"/>
          <w:sz w:val="29"/>
          <w:szCs w:val="29"/>
        </w:rPr>
        <w:t xml:space="preserve"> </w:t>
      </w:r>
      <w:r>
        <w:rPr>
          <w:b/>
          <w:bCs/>
          <w:color w:val="2C2C2C"/>
        </w:rPr>
        <w:t>«Тачанк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212121"/>
        </w:rPr>
      </w:pPr>
      <w:r>
        <w:rPr>
          <w:color w:val="212121"/>
        </w:rPr>
        <w:t>Пулеметная тачанка была грозной «боевой колесницей» в годы гражданской войны. А сегодня ее можно увидеть разве что в музеях да в фильмах, рассказывающих о легендарных событиях тех лет. Отлитые в бронзе, застыли тачанки в степи под Каховкой. Известна всем и картина М. Грекова «Тачанка», запечатлевшая для потомков мгновение жаркого боя. Кажется, именно эта картина и вдохновила в далеком 1936 году поэта Михаила Исааковича Рудермана (1905-1984) на создание стихов о тачанке. Сам поэт не отрицал этого, но уточнял, что были еще не забываемые впечатления детства, когда у себя на родине, в Харькове, четырнадцатилетним мальчиком он увидел впервые красную конницу: одна за другой проносились по улице, мимо их дома, пулеметные тачанки   спешащие на ю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810000" cy="1876425"/>
            <wp:effectExtent l="0" t="0" r="0" b="0"/>
            <wp:wrapTight wrapText="bothSides">
              <wp:wrapPolygon edited="0">
                <wp:start x="-52" y="0"/>
                <wp:lineTo x="-52" y="21488"/>
                <wp:lineTo x="21600" y="21488"/>
                <wp:lineTo x="21600" y="0"/>
                <wp:lineTo x="-52" y="0"/>
              </wp:wrapPolygon>
            </wp:wrapTight>
            <wp:docPr id="2" name="tachan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chan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</w:rPr>
        <w:t>Стихотворения опубликовали в «Правде». Несколько композиторов написали к нему музыку. Но песни не получалось, пока не прочел эти стихи композитор Константин Яковлевич Листов (1900-1983) которые пробудили дорогие его сердцу воспоминания юности, когда Листов был бойцом, а потом политруком в красной коннице. Ровесник века, он восемнадцатилетним пареньком добровольно пришел в Красную Армию и боевую тачанку знал не по картинк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споминая эпизоды из своей боевой юности, Листов мгновенно написал музыку на стихи «Тачанки» и понес ее в Краснознаменный ансамбль под руководством Александра Васильевича Александро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8 декабря 1937 года песня была исполнена в Большом зале Московской консерватории. Успех был огромный: песню трижды бисировали. Ее подхватила вся армия, запела молодежь. Она звучала на демонстрациях и парадах. На мелодию песни ставили хореографические композиции. Распространению песни способствовал и выпущенный Ленинградской студией кинохроники короткометражный фильм «Песня о тачанк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Style w:val="StrongEmphasis"/>
          <w:i/>
          <w:iCs/>
        </w:rPr>
        <w:t>«Тачанка»</w:t>
      </w:r>
    </w:p>
    <w:p>
      <w:pPr>
        <w:pStyle w:val="Style15"/>
        <w:rPr>
          <w:i/>
          <w:i/>
        </w:rPr>
      </w:pPr>
      <w:r>
        <w:rPr>
          <w:rStyle w:val="StrongEmphasis"/>
          <w:i/>
          <w:iCs/>
        </w:rPr>
        <w:t>Ты лети с дороги, птиц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Зверь, с дороги уходи!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Видишь, облако клубится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Кони мчатся впереди!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И с налета, с поворот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По цепи врагов густой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Застрочит из пулемета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Пулеметчик молодой.</w:t>
      </w:r>
    </w:p>
    <w:p>
      <w:pPr>
        <w:pStyle w:val="Style15"/>
        <w:rPr>
          <w:i/>
          <w:i/>
        </w:rPr>
      </w:pPr>
      <w:r>
        <w:rPr>
          <w:rStyle w:val="StrongEmphasis"/>
          <w:i/>
          <w:iCs/>
        </w:rPr>
        <w:t>Припев: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Эх, тачанка-ростовчанк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Наша гордость и крас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Конармейская тачанк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Все четыре колеса!</w:t>
      </w:r>
    </w:p>
    <w:p>
      <w:pPr>
        <w:pStyle w:val="Style15"/>
        <w:rPr>
          <w:i/>
          <w:i/>
        </w:rPr>
      </w:pPr>
      <w:r>
        <w:rPr>
          <w:rStyle w:val="StrongEmphasis"/>
          <w:i/>
          <w:iCs/>
        </w:rPr>
        <w:t>Эх, за Волгой и за Доном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Мчался степью золотой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Загорелый, запыленный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Пулеметчик молодой.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И неслась неудержимо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С гривой рыжего коня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Грива ветра, грива дым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Грива бури и огня.</w:t>
      </w:r>
    </w:p>
    <w:p>
      <w:pPr>
        <w:pStyle w:val="Style15"/>
        <w:rPr>
          <w:i/>
          <w:i/>
        </w:rPr>
      </w:pPr>
      <w:r>
        <w:rPr>
          <w:rStyle w:val="StrongEmphasis"/>
          <w:i/>
          <w:iCs/>
        </w:rPr>
        <w:t>Припев: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Эх, тачанка-киевлянк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Наша гордость и крас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Комсомольская тачанк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Все четыре колеса!</w:t>
      </w:r>
    </w:p>
    <w:p>
      <w:pPr>
        <w:pStyle w:val="Style15"/>
        <w:rPr>
          <w:i/>
          <w:i/>
        </w:rPr>
      </w:pPr>
      <w:r>
        <w:rPr>
          <w:rStyle w:val="StrongEmphasis"/>
          <w:i/>
          <w:iCs/>
        </w:rPr>
        <w:t>По земле грохочут танки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Самолеты петли вьют.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О буденновской тачанке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В небе летчики поют.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И врагу доныне снится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Дождь свинцовый и густой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Боевая колесниц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Пулеметчик молодой.</w:t>
      </w:r>
    </w:p>
    <w:p>
      <w:pPr>
        <w:pStyle w:val="Style15"/>
        <w:rPr>
          <w:i/>
          <w:i/>
        </w:rPr>
      </w:pPr>
      <w:r>
        <w:rPr>
          <w:rStyle w:val="StrongEmphasis"/>
          <w:i/>
          <w:iCs/>
        </w:rPr>
        <w:t>Припев: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Эх, тачанка-полтавчанк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Наша гордость и крас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Пулеметная тачанка,</w:t>
      </w:r>
      <w:r>
        <w:rPr>
          <w:bCs/>
          <w:i/>
          <w:iCs/>
        </w:rPr>
        <w:br/>
      </w:r>
      <w:r>
        <w:rPr>
          <w:rStyle w:val="StrongEmphasis"/>
          <w:i/>
          <w:iCs/>
        </w:rPr>
        <w:t>Все четыре колес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C2C2C"/>
        </w:rPr>
      </w:pPr>
      <w:r>
        <w:rPr>
          <w:b/>
          <w:color w:val="313131"/>
        </w:rPr>
        <w:t>Выступление 3 класса:</w:t>
      </w:r>
      <w:r>
        <w:rPr>
          <w:rFonts w:cs="Arial" w:ascii="Arial" w:hAnsi="Arial"/>
          <w:b/>
          <w:bCs/>
          <w:color w:val="2C2C2C"/>
          <w:sz w:val="29"/>
          <w:szCs w:val="29"/>
        </w:rPr>
        <w:t xml:space="preserve"> </w:t>
      </w:r>
      <w:r>
        <w:rPr>
          <w:b/>
          <w:bCs/>
          <w:color w:val="2C2C2C"/>
        </w:rPr>
        <w:t>«Катюш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C2C2C"/>
        </w:rPr>
      </w:pPr>
      <w:r>
        <w:rPr>
          <w:b/>
          <w:bCs/>
          <w:color w:val="2C2C2C"/>
        </w:rPr>
        <w:drawing>
          <wp:inline distT="0" distB="0" distL="0" distR="0">
            <wp:extent cx="5248910" cy="3584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252525"/>
        </w:rPr>
      </w:pPr>
      <w:r>
        <w:rPr>
          <w:color w:val="252525"/>
        </w:rPr>
        <w:t>В 1938 году в Москве был создан Государственный джаз-оркестр Союза ССР   под управлением М. Блантера и В. Кнушевицкого, и в феврале 1939 года состоялась премьера подготовленной им программы. Среди новых песен впервые прозвучала и «Катюша». Первой её исполнительницей была Валентина Батищева. Вскоре песню стали петь и другие певцы и певицы - Георгий Виноградов, Лидия Русланова, а вслед за ними профессиональные и самодеятельные хоровые коллективы, армейские ансамбли. Едва появившись, песня стала знаменитой, родной и близкой миллионам людей. Её пела вся стр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52525"/>
        </w:rPr>
        <w:t>Интересна история создания песни. Вначале были написаны стихи - всего нескольких строк, а дальше поэт Исаковский не знал, что делать с Катюшей, которая вышла и запела на крутом берегу. И стихи пришлось отложить в сторону. Но однажды показал четверостишье композитору Блантеру, это и предопределило её судьбу. Блантера захватила звонкая интонация, причудливая игра ударений: берег, на берег, напоминающая веселые народные припевки. Не исключено, что эта деталь окончательно определила подвижной жанр «Катюши» Однако над музы</w:t>
        <w:softHyphen/>
        <w:t>кальным решением песни пришлось потрудиться немало. Наконец, родилась именно та мелодия, которую все мы сегодня знаем и любим. Но песни пока не было. Ведь стихот</w:t>
        <w:softHyphen/>
        <w:t>ворение оставалось не завершенным. И тогда поэт и композитор стали вместе искать, какой же быть песне. Сюжет был подсказан самой жизнью, напряженной обстановкой предгрозовых и довоенныx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52525"/>
        </w:rPr>
        <w:t>«Мы как бы уже предчувствовали войну, хотя и не знали точно, когда и откуда она может прийти, - говорил Исаковский, - Впрочем, мы не только чувствовали, что война будет, но в известной мере уже переживали ее: ведь в 1938 году еще пылало пламя войны в Испании: в том же году Красная Армия вынуждена была вести и вела тяжелые бои с японскими самураями у озера Хасан: не очень спокойно было и на западных наших границах. По этим причинам тема Родины, тема защиты ее от посягательств врага была темой самой важной, самой первостепенной, и я, конечно, никак не мог пройти мимо не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52525"/>
        </w:rPr>
        <w:t>Так в советскую песенную лирику   вошла новая тема - тема любви девушки и воина защитника Родины. В устах миллионов людей «Катюша» зазвучала как песня не о грусти разлуки и расставания, а о долге бойца, о верности девушки в любви, которая вселяет гордость и бодрость, укрепляет веру в неё. Помогает защитнику Родины выполнять свой дол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52525"/>
        </w:rPr>
        <w:t>По-новому зазвучала «Катюша» в годы Великой Отечественной войны .В народе появились десятки новых вариантов этой песни. Кем только не была в них героиня песни: и бойцом с автоматом в руках, и верной подругой солдата, ждущей его возвращения с победой, и фронтовой медсестрой. Пели во время войны и о Катюше - партизан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52525"/>
        </w:rPr>
        <w:t>Но не только в песнях жила в ту суровую пору Катюша. Её именем народ ласково «окрестил» новое грозное оружие, наводившее ужас на врага, - реактивные гвардейские миномёты. И об этих «катюшах» вскоре были сложены песни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52525"/>
        </w:rPr>
      </w:pPr>
      <w:r>
        <w:rPr>
          <w:color w:val="252525"/>
        </w:rPr>
        <w:t xml:space="preserve">Шли бои на море и на суше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52525"/>
        </w:rPr>
      </w:pPr>
      <w:r>
        <w:rPr>
          <w:color w:val="252525"/>
        </w:rPr>
        <w:t xml:space="preserve">Грохотали выстрелы кругом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52525"/>
        </w:rPr>
      </w:pPr>
      <w:r>
        <w:rPr>
          <w:color w:val="252525"/>
        </w:rPr>
        <w:t xml:space="preserve">Распевала песенки «катюша»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52525"/>
        </w:rPr>
      </w:pPr>
      <w:r>
        <w:rPr>
          <w:color w:val="252525"/>
        </w:rPr>
        <w:t>Под Калугой, Тулой и Орлом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bCs/>
          <w:color w:val="2C2C2C"/>
        </w:rPr>
      </w:pPr>
      <w:r>
        <w:rPr>
          <w:bCs/>
          <w:color w:val="2C2C2C"/>
        </w:rPr>
        <w:t>На фронтах она не унывала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bCs/>
          <w:color w:val="2C2C2C"/>
        </w:rPr>
      </w:pPr>
      <w:r>
        <w:rPr>
          <w:bCs/>
          <w:color w:val="2C2C2C"/>
        </w:rPr>
        <w:t>Песни пела громкие всегда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bCs/>
          <w:color w:val="2C2C2C"/>
        </w:rPr>
      </w:pPr>
      <w:r>
        <w:rPr>
          <w:bCs/>
          <w:color w:val="2C2C2C"/>
        </w:rPr>
        <w:t>И тогда Катюша замолчала,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bCs/>
          <w:color w:val="2C2C2C"/>
        </w:rPr>
      </w:pPr>
      <w:r>
        <w:rPr>
          <w:bCs/>
          <w:color w:val="2C2C2C"/>
        </w:rPr>
        <w:t>Когда победой кончилась война.</w:t>
      </w:r>
    </w:p>
    <w:p>
      <w:pPr>
        <w:pStyle w:val="Normal"/>
        <w:shd w:fill="FFFFFF" w:val="clear"/>
        <w:autoSpaceDE w:val="false"/>
        <w:jc w:val="both"/>
        <w:rPr>
          <w:bCs/>
          <w:color w:val="2C2C2C"/>
        </w:rPr>
      </w:pPr>
      <w:r>
        <w:rPr>
          <w:color w:val="252525"/>
        </w:rPr>
        <w:t xml:space="preserve">После войны пеня дошла до Японии, Кореи, Китая, Италии, США. Наверное, это и есть самая известная во всем мире Русская Песн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StrongEmphasis"/>
          <w:b w:val="false"/>
          <w:b w:val="false"/>
          <w:iCs/>
        </w:rPr>
      </w:pPr>
      <w:r>
        <w:rPr>
          <w:bCs/>
          <w:color w:val="2C2C2C"/>
        </w:rPr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  <w:i/>
          <w:iCs/>
        </w:rPr>
        <w:t>Расцветали яблони и груши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оплыли туманы над рекой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Выходила на берег Катюша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На высокий берег, на крутой.</w:t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  <w:i/>
          <w:iCs/>
        </w:rPr>
        <w:t>Выходила, песню заводила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ро степного сизого орла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ро того, которого любила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ро того, чьи письма берегл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Ой ты, песня, песенка девичья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Ты лети за ясным солнцем вслед</w:t>
      </w:r>
      <w:r>
        <w:rPr>
          <w:b/>
          <w:bCs/>
          <w:i/>
          <w:iCs/>
        </w:rPr>
        <w:b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  <w:i/>
          <w:iCs/>
        </w:rPr>
        <w:t>И бойцу на дальнем пограничье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От Катюши передай привет.</w:t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  <w:i/>
          <w:iCs/>
        </w:rPr>
        <w:t>Пусть он вспомнит девушку простую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усть услышит, как она поет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усть он землю бережет родную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А любовь Катюша сбережет.</w:t>
      </w:r>
    </w:p>
    <w:p>
      <w:pPr>
        <w:pStyle w:val="Style15"/>
        <w:rPr>
          <w:b/>
          <w:b/>
        </w:rPr>
      </w:pPr>
      <w:r>
        <w:rPr>
          <w:rStyle w:val="StrongEmphasis"/>
          <w:i/>
          <w:iCs/>
        </w:rPr>
        <w:t>Расцветали яблони и груши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Поплыли туманы над рекой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Выходила на берег Катюша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На высокий берег, на крутой</w:t>
      </w:r>
      <w:r>
        <w:rPr>
          <w:rStyle w:val="StrongEmphasis"/>
          <w:b w:val="false"/>
          <w:iCs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13131"/>
        </w:rPr>
        <w:t>Выступление 4 класса:</w:t>
      </w:r>
      <w:r>
        <w:rPr>
          <w:rFonts w:cs="Arial" w:ascii="Arial" w:hAnsi="Arial"/>
          <w:b/>
          <w:bCs/>
          <w:color w:val="2C2C2C"/>
          <w:sz w:val="29"/>
          <w:szCs w:val="29"/>
        </w:rPr>
        <w:t xml:space="preserve"> </w:t>
      </w:r>
      <w:r>
        <w:rPr>
          <w:b/>
          <w:bCs/>
          <w:color w:val="2C2C2C"/>
        </w:rPr>
        <w:t>«Три танкиста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32323"/>
        </w:rPr>
        <w:t xml:space="preserve">В конце 30-х годов по экранам страны триумфально прошла веселая музыкальная кинокартина </w:t>
      </w:r>
      <w:r>
        <w:rPr>
          <w:b/>
          <w:bCs/>
          <w:color w:val="232323"/>
        </w:rPr>
        <w:t>«Тракторист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32323"/>
        </w:rPr>
        <w:t xml:space="preserve">В картине поднимались большие темы: </w:t>
      </w:r>
      <w:r>
        <w:rPr>
          <w:i/>
          <w:iCs/>
          <w:color w:val="232323"/>
        </w:rPr>
        <w:t xml:space="preserve">любви, патриотизма, честного и ударного труда. </w:t>
      </w:r>
      <w:r>
        <w:rPr>
          <w:color w:val="232323"/>
        </w:rPr>
        <w:t>Вместе с тем через весь фильм проходила мысль о необходимости быть бдительным и готовым к предстоящим боям с врагами Родины. Раскрытие темы начиналось буквально с самых первых кадров, которые сопровождались песней про трех танкистов - «Экипаж машины боевой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32323"/>
        </w:rPr>
        <w:t>Задорная, зажигательная и очень мелодичная она стала лейтмотивом   картины. Картина создавалась в 1938 году. Международное положение того времени   все больше и больше осложнялось. В воздухе пахло порохом, пахло войной. Германский фашизм с благословения англо-американского империализма начал оккупацией Австрии свои агрессивные действия. На Дальнем Востоке Японии, захватив Центральный Китай и Маньчжурию, сделала пробное провокационное    нападение на границе нашей Родины.   Нападение это, как известно, закончилось для самураев   печально. Советские танкисты разгромили и полностью   уничтожили   несколько японских дивизий.</w:t>
      </w:r>
    </w:p>
    <w:p>
      <w:pPr>
        <w:pStyle w:val="Normal"/>
        <w:shd w:fill="FFFFFF" w:val="clear"/>
        <w:autoSpaceDE w:val="false"/>
        <w:jc w:val="both"/>
        <w:rPr>
          <w:color w:val="232323"/>
        </w:rPr>
      </w:pPr>
      <w:r>
        <w:rPr>
          <w:color w:val="232323"/>
        </w:rPr>
        <w:t>Вот об одном из этих героев-танкистов, участников знаменитой битвы у озера Хасан, и был создан этот кинофиль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32323"/>
        </w:rPr>
        <w:t>Режиссером фильма был Иван Александрович Пырьев, который решил начать фильм с песни о танкистах. Написание песни было поручено поэту Борису Ласкину. Вскоре он написал текст - стихотворение и с готовым текстом отправился к братьям   Покрасс, авторам будущего фильма. Музыка была написана через 30 минут. Это был тот счастливый случай, когда слова и мелодия сразу   нашли друг друга. И уже на другой день   песню «Три танкиста»   уже записывали в павильоне   «Мосфильм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232323"/>
        </w:rPr>
      </w:pPr>
      <w:r>
        <w:rPr>
          <w:color w:val="232323"/>
        </w:rPr>
        <w:t>Песня по признанию режиссера Пырьева, придала фильму «с самого начала музыкальный   и несколько романтический   характер». После выхода картины в свет песня полюбилась всем. Ее можно было услышать всюд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32323"/>
        </w:rPr>
        <w:t xml:space="preserve">С новой силой она   зазвучала в дни Великой Отечественной войны, в короткие и редкие   минуты   солдатских привалов. В те годы на фронте было немало переделок этой песни и даже самим автором поэтом - Ласкиным   прозвучавшей   в исполнении Николаем Крючковым в одном из выпусков боевого киносборника   </w:t>
      </w:r>
      <w:r>
        <w:rPr>
          <w:b/>
          <w:bCs/>
          <w:color w:val="232323"/>
        </w:rPr>
        <w:t>«Победа - за нами!»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32323"/>
        </w:rPr>
      </w:pPr>
      <w:r>
        <w:rPr>
          <w:color w:val="232323"/>
        </w:rPr>
        <w:t xml:space="preserve">Расскажи-ка, песенка - подруга,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32323"/>
        </w:rPr>
      </w:pPr>
      <w:r>
        <w:rPr>
          <w:color w:val="232323"/>
        </w:rPr>
        <w:t xml:space="preserve">Как дерутся с черною ордой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32323"/>
        </w:rPr>
      </w:pPr>
      <w:r>
        <w:rPr>
          <w:color w:val="232323"/>
        </w:rPr>
        <w:t xml:space="preserve">Три танкиста, три веселых друга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32323"/>
        </w:rPr>
      </w:pPr>
      <w:r>
        <w:rPr>
          <w:color w:val="232323"/>
        </w:rPr>
        <w:t>Экипаж машины боевой.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32323"/>
        </w:rPr>
      </w:pPr>
      <w:r>
        <w:rPr>
          <w:color w:val="232323"/>
        </w:rPr>
        <w:t xml:space="preserve">Не дают они фашистским танкам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32323"/>
        </w:rPr>
      </w:pPr>
      <w:r>
        <w:rPr>
          <w:color w:val="232323"/>
        </w:rPr>
        <w:t xml:space="preserve">Темной ночью в тыл забраться к нам </w:t>
      </w:r>
    </w:p>
    <w:p>
      <w:pPr>
        <w:pStyle w:val="Normal"/>
        <w:shd w:fill="FFFFFF" w:val="clear"/>
        <w:autoSpaceDE w:val="false"/>
        <w:ind w:left="2832" w:hanging="0"/>
        <w:jc w:val="both"/>
        <w:rPr>
          <w:color w:val="232323"/>
        </w:rPr>
      </w:pPr>
      <w:r>
        <w:rPr>
          <w:color w:val="232323"/>
        </w:rPr>
        <w:t xml:space="preserve">Без пощады бьют фашистов с флангов, 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232323"/>
        </w:rPr>
      </w:pPr>
      <w:r>
        <w:rPr>
          <w:color w:val="232323"/>
        </w:rPr>
        <w:t>Угощают крепко по зуба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C2C2C"/>
        </w:rPr>
      </w:pPr>
      <w:r>
        <w:rPr>
          <w:color w:val="232323"/>
        </w:rPr>
        <w:t>Песня эта прожила долгую жизнь, она живет и сегодн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Emphasis"/>
          <w:b/>
          <w:b/>
          <w:bCs/>
        </w:rPr>
      </w:pPr>
      <w:r>
        <w:rPr>
          <w:b/>
          <w:bCs/>
          <w:color w:val="2C2C2C"/>
        </w:rPr>
      </w:r>
    </w:p>
    <w:p>
      <w:pPr>
        <w:pStyle w:val="Style15"/>
        <w:rPr/>
      </w:pPr>
      <w:r>
        <w:rPr>
          <w:rStyle w:val="Emphasis"/>
          <w:b/>
          <w:bCs/>
        </w:rPr>
        <w:t>На границе тучи ходят хмуро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Край суровый тишиной объят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У высоких берегов Амур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Часовые Родины стоят.</w:t>
      </w:r>
    </w:p>
    <w:p>
      <w:pPr>
        <w:pStyle w:val="Style15"/>
        <w:rPr/>
      </w:pPr>
      <w:r>
        <w:rPr>
          <w:rStyle w:val="Emphasis"/>
          <w:b/>
          <w:bCs/>
        </w:rPr>
        <w:t>Там врагу заслон поставлен прочный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Там стоит, отважен и силен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У границ земли дальневосточной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Броневой ударный батальон.</w:t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Там живут — и песня в том порука —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ерушимой крепкою семьей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Три танкиста, три веселых друга —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Экипаж машины боевой.</w:t>
      </w:r>
    </w:p>
    <w:p>
      <w:pPr>
        <w:pStyle w:val="Style15"/>
        <w:rPr/>
      </w:pPr>
      <w:r>
        <w:rPr>
          <w:rStyle w:val="Emphasis"/>
          <w:b/>
          <w:bCs/>
        </w:rPr>
        <w:t>На траву легла роса густая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олегли туманы широки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В эту ночь решили самураи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ерейти границу у реки.</w:t>
      </w:r>
    </w:p>
    <w:p>
      <w:pPr>
        <w:pStyle w:val="Style15"/>
        <w:rPr/>
      </w:pPr>
      <w:r>
        <w:rPr>
          <w:rStyle w:val="Emphasis"/>
          <w:b/>
          <w:bCs/>
        </w:rPr>
        <w:t>Но разведка доложила точно—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 пошел, командою взметен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о родной земле дальневосточной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Броневой ударный батальон.</w:t>
      </w:r>
    </w:p>
    <w:p>
      <w:pPr>
        <w:pStyle w:val="Style15"/>
        <w:rPr/>
      </w:pPr>
      <w:r>
        <w:rPr>
          <w:rStyle w:val="Emphasis"/>
          <w:b/>
          <w:bCs/>
        </w:rPr>
        <w:t>Мчались танки, ветер подымая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аступала грозная броня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 летели наземь самураи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од напором стали и огня.</w:t>
      </w:r>
    </w:p>
    <w:p>
      <w:pPr>
        <w:pStyle w:val="Style15"/>
        <w:rPr/>
      </w:pPr>
      <w:r>
        <w:rPr>
          <w:rStyle w:val="Emphasis"/>
          <w:b/>
          <w:bCs/>
        </w:rPr>
        <w:t>И добили—песня в том порука—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Всех врагов в атаке огневой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Три танкиста, три веселых друга—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Экипаж машины боевой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13131"/>
        </w:rPr>
        <w:t>Выступление 10 класса:</w:t>
      </w:r>
      <w:r>
        <w:rPr>
          <w:rFonts w:cs="Arial" w:ascii="Arial" w:hAnsi="Arial"/>
          <w:b/>
          <w:bCs/>
          <w:color w:val="2C2C2C"/>
          <w:sz w:val="29"/>
          <w:szCs w:val="29"/>
        </w:rPr>
        <w:t xml:space="preserve"> </w:t>
      </w:r>
      <w:r>
        <w:rPr>
          <w:b/>
          <w:bCs/>
          <w:color w:val="2C2C2C"/>
        </w:rPr>
        <w:t>«Экипаж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313131"/>
        </w:rPr>
        <w:t>В послевоенное время жанр солдатской песни продолжал развиваться. Ярким примером тому служит песня «Экипаж» композитора Виктора Васильевича Плешака и  поэта Юрия Михайловича Погорельского. Сначала родились стихи, причем как утверждает их автор, случайно из вдруг пришедшего на память слова «локатор»; «слово это потянуло за собой строчку: «Нужен нам локатор..» Локатор ребята. За «ребятами» пошел припев, оказавшийся почему-то «морским» хотя автор и не служил во флоте. Когда стихи были написаны, поэт предложил их совсем молодому тогда композитору студенту Ленинградской консерватории Виктору Плешаку. «Песню написали залпом».</w:t>
      </w:r>
    </w:p>
    <w:p>
      <w:pPr>
        <w:pStyle w:val="Normal"/>
        <w:shd w:fill="FFFFFF" w:val="clear"/>
        <w:autoSpaceDE w:val="false"/>
        <w:jc w:val="both"/>
        <w:rPr>
          <w:color w:val="313131"/>
        </w:rPr>
      </w:pPr>
      <w:r>
        <w:rPr>
          <w:color w:val="313131"/>
        </w:rPr>
        <w:t>А прозвучала она на конкурсе песен в 1972 году в исполнении   ансамбля «Самоцветы»</w:t>
      </w:r>
    </w:p>
    <w:p>
      <w:pPr>
        <w:pStyle w:val="Normal"/>
        <w:shd w:fill="FFFFFF" w:val="clear"/>
        <w:autoSpaceDE w:val="false"/>
        <w:jc w:val="both"/>
        <w:rPr>
          <w:color w:val="313131"/>
        </w:rPr>
      </w:pPr>
      <w:r>
        <w:rPr>
          <w:color w:val="313131"/>
        </w:rPr>
        <w:t>С тех пор композитором было написано много песен, но</w:t>
      </w:r>
      <w:r>
        <w:rPr/>
        <w:t xml:space="preserve"> сравниться с этой по популярности ни одна пока не может.</w:t>
      </w:r>
      <w:r>
        <w:rPr>
          <w:color w:val="313131"/>
        </w:rPr>
        <w:t xml:space="preserve"> «Экипаж» стала  визитной карточкой авторов. (звучит песня «Экипаж»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rPr>
          <w:rStyle w:val="Emphasis"/>
          <w:b/>
          <w:b/>
          <w:bCs/>
        </w:rPr>
      </w:pPr>
      <w:r>
        <w:rPr>
          <w:color w:val="31313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82575</wp:posOffset>
            </wp:positionV>
            <wp:extent cx="5248275" cy="3581400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b/>
          <w:b/>
          <w:bCs/>
        </w:rPr>
      </w:pPr>
      <w:r>
        <w:rPr/>
      </w:r>
    </w:p>
    <w:p>
      <w:pPr>
        <w:pStyle w:val="Style15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Нам нужны такие корабли на море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Чтобы мы могли с любой волной поспорить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аяки нужны, и нужен нам локатор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А еще нам верные нужны ребята!</w:t>
      </w:r>
    </w:p>
    <w:p>
      <w:pPr>
        <w:pStyle w:val="Style15"/>
        <w:rPr/>
      </w:pPr>
      <w:r>
        <w:rPr>
          <w:rStyle w:val="Emphasis"/>
          <w:b/>
          <w:bCs/>
        </w:rPr>
        <w:t>Припев: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 тогд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Вода нам — как земля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 тогд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ам экипаж—семья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 тогд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Любой из нас не против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Хоть всю жизнь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ужить в военном флоте!</w:t>
      </w:r>
    </w:p>
    <w:p>
      <w:pPr>
        <w:pStyle w:val="Style15"/>
        <w:rPr/>
      </w:pPr>
      <w:r>
        <w:rPr>
          <w:rStyle w:val="Emphasis"/>
          <w:b/>
          <w:bCs/>
        </w:rPr>
        <w:t>Нам для службы на море нужны походы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 приветы из дому в далеких водах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И, чтоб не терять минут свободных даром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ам, конечно, в кубрике нужна гитара!</w:t>
      </w:r>
    </w:p>
    <w:p>
      <w:pPr>
        <w:pStyle w:val="Style15"/>
        <w:rPr/>
      </w:pPr>
      <w:r>
        <w:rPr>
          <w:rStyle w:val="Emphasis"/>
          <w:b/>
          <w:bCs/>
        </w:rPr>
        <w:t>Припев:</w:t>
      </w:r>
    </w:p>
    <w:p>
      <w:pPr>
        <w:pStyle w:val="Style15"/>
        <w:rPr/>
      </w:pPr>
      <w:r>
        <w:rPr>
          <w:rStyle w:val="Emphasis"/>
          <w:b/>
          <w:bCs/>
        </w:rPr>
        <w:t>Нам нужны для службы якоря и тросы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ужен нам устав, что помнят все матросы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Нужен флаг, что реет над волною синей,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А всего нужнее Родина — Россия!</w:t>
      </w:r>
    </w:p>
    <w:p>
      <w:pPr>
        <w:pStyle w:val="Style15"/>
        <w:rPr/>
      </w:pPr>
      <w:r>
        <w:rPr>
          <w:rStyle w:val="Emphasis"/>
          <w:b/>
          <w:bCs/>
        </w:rPr>
        <w:t>Припев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313131"/>
        </w:rPr>
        <w:t>Выступление 9 класса:</w:t>
      </w:r>
      <w:r>
        <w:rPr>
          <w:rFonts w:cs="Arial" w:ascii="Arial" w:hAnsi="Arial"/>
          <w:b/>
          <w:bCs/>
          <w:color w:val="2C2C2C"/>
          <w:sz w:val="29"/>
          <w:szCs w:val="29"/>
        </w:rPr>
        <w:t xml:space="preserve"> </w:t>
      </w:r>
      <w:r>
        <w:rPr>
          <w:b/>
          <w:bCs/>
          <w:color w:val="2C2C2C"/>
        </w:rPr>
        <w:t>«Идет солдат по городу»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C2C2C"/>
        </w:rPr>
      </w:pPr>
      <w:r>
        <w:rPr>
          <w:bCs/>
          <w:color w:val="2C2C2C"/>
        </w:rPr>
        <w:t>Тяжела солдатская доля. Как облегчает её весточка от родных, любовь и верность подруги. Обо всем этом и рассказывается в шуточной песни «Идет солдат по городу», написанной Владимиром Шаинским и Михаилом Таничем. Оба автора были участниками Великой Отечественной войны и не понаслышке знакомы с трудностями, которые выпадают на долю простого солдата. Песня очень полюбилась не только военным. В 1972 песня «Идет солдат по городу стала победителем телевизионной программы «Песня года».</w:t>
      </w:r>
    </w:p>
    <w:p>
      <w:pPr>
        <w:pStyle w:val="Normal"/>
        <w:ind w:left="708" w:hanging="0"/>
        <w:rPr>
          <w:bCs/>
          <w:color w:val="2C2C2C"/>
        </w:rPr>
      </w:pPr>
      <w:r>
        <w:rPr>
          <w:bCs/>
          <w:color w:val="2C2C2C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У солдата выходной пуговицы в ряд</w:t>
        <w:br/>
        <w:t>Ярче солнечного дня золотом горят</w:t>
        <w:br/>
        <w:t>Часовые на посту в городе весна</w:t>
        <w:br/>
        <w:t>Проводи нас до ворот</w:t>
        <w:br/>
        <w:t>Товарищ старшина товарищ старшина</w:t>
        <w:br/>
        <w:t xml:space="preserve">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>Припев: Идет солдат по городу по незнакомой улице</w:t>
        <w:br/>
        <w:t>И от улыбок девичьих вся улица светла</w:t>
        <w:br/>
        <w:t>Не обижайтесь девушки но для солдата главное</w:t>
        <w:br/>
        <w:t>Чтобы его далекая любимая ждал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br/>
        <w:t>А солдат попьет кваску купит эскимо</w:t>
        <w:br/>
        <w:t>Никуда не торопясь выйдет из кино</w:t>
        <w:br/>
        <w:t>Карусель его помчит музыкой звеня</w:t>
        <w:br/>
        <w:t>И в запасе у него</w:t>
        <w:br/>
        <w:t>Останется полдня останется полдня</w:t>
        <w:b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Припев: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Где любимая живет липы шелестят</w:t>
        <w:br/>
        <w:t>И садится в карусель не ее солдат</w:t>
        <w:br/>
        <w:t>Но другие ни к чему все до одного</w:t>
        <w:br/>
        <w:t>Если только верно ждешь</w:t>
        <w:br/>
        <w:t>Солдата своего солдата своего</w:t>
        <w:br/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Припев: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 Ведущий: Шестьдесят пять  раз был январь,</w:t>
      </w:r>
    </w:p>
    <w:p>
      <w:pPr>
        <w:pStyle w:val="Normal"/>
        <w:rPr/>
      </w:pPr>
      <w:r>
        <w:rPr/>
        <w:t>Шестьдесят пять праздников нового снега,</w:t>
      </w:r>
    </w:p>
    <w:p>
      <w:pPr>
        <w:pStyle w:val="Normal"/>
        <w:rPr/>
      </w:pPr>
      <w:r>
        <w:rPr/>
        <w:t>Шестьдесят пять  раз таял снег, отступая с приходом весны.</w:t>
      </w:r>
    </w:p>
    <w:p>
      <w:pPr>
        <w:pStyle w:val="Normal"/>
        <w:rPr/>
      </w:pPr>
      <w:r>
        <w:rPr/>
        <w:t>Шестьдесят пять   - это миг, это только чуть больше пол века,</w:t>
      </w:r>
    </w:p>
    <w:p>
      <w:pPr>
        <w:pStyle w:val="Normal"/>
        <w:rPr/>
      </w:pPr>
      <w:r>
        <w:rPr/>
        <w:t>Как немного пока удалось нам прожить без войны.</w:t>
      </w:r>
    </w:p>
    <w:p>
      <w:pPr>
        <w:pStyle w:val="Style15"/>
        <w:rPr>
          <w:color w:val="313131"/>
        </w:rPr>
      </w:pPr>
      <w:r>
        <w:rPr>
          <w:color w:val="313131"/>
        </w:rPr>
        <w:t>2 Ведущий: Великая Отечественная война была самой разрушительной. В истории раньше не было столько героев и столько подвигов, как на этой войне: люди сражались на фронте, трудились в тылу, боролись в партизанских отрядах. Наравне со взрослыми – героями становились и дети.</w:t>
      </w:r>
    </w:p>
    <w:p>
      <w:pPr>
        <w:pStyle w:val="Normal"/>
        <w:rPr/>
      </w:pPr>
      <w:r>
        <w:rPr/>
        <w:t>1 Ведущий:  Да, сделали все, что могли вы.</w:t>
      </w:r>
    </w:p>
    <w:p>
      <w:pPr>
        <w:pStyle w:val="Normal"/>
        <w:rPr/>
      </w:pPr>
      <w:r>
        <w:rPr/>
        <w:t>Кто мог, сколько мог и как мог.</w:t>
      </w:r>
    </w:p>
    <w:p>
      <w:pPr>
        <w:pStyle w:val="Normal"/>
        <w:rPr/>
      </w:pPr>
      <w:r>
        <w:rPr/>
        <w:t>И были вы солнцем палимы,</w:t>
      </w:r>
    </w:p>
    <w:p>
      <w:pPr>
        <w:pStyle w:val="Normal"/>
        <w:rPr/>
      </w:pPr>
      <w:r>
        <w:rPr/>
        <w:t xml:space="preserve"> </w:t>
      </w:r>
      <w:r>
        <w:rPr/>
        <w:t>И шли вы по сотням дорог.</w:t>
      </w:r>
    </w:p>
    <w:p>
      <w:pPr>
        <w:pStyle w:val="Normal"/>
        <w:rPr/>
      </w:pPr>
      <w:r>
        <w:rPr/>
        <w:t>Да, каждый был ранен, контужен,</w:t>
      </w:r>
    </w:p>
    <w:p>
      <w:pPr>
        <w:pStyle w:val="Normal"/>
        <w:rPr/>
      </w:pPr>
      <w:r>
        <w:rPr/>
        <w:t>А каждый четвертый, убит.</w:t>
      </w:r>
    </w:p>
    <w:p>
      <w:pPr>
        <w:pStyle w:val="Normal"/>
        <w:rPr/>
      </w:pPr>
      <w:r>
        <w:rPr/>
        <w:t>И лично Отечеству нужен.</w:t>
      </w:r>
    </w:p>
    <w:p>
      <w:pPr>
        <w:pStyle w:val="Normal"/>
        <w:rPr/>
      </w:pPr>
      <w:r>
        <w:rPr/>
        <w:t>И лично не буде забыт.</w:t>
      </w:r>
    </w:p>
    <w:p>
      <w:pPr>
        <w:pStyle w:val="Normal"/>
        <w:rPr/>
      </w:pPr>
      <w:r>
        <w:rPr/>
      </w:r>
    </w:p>
    <w:p>
      <w:pPr>
        <w:pStyle w:val="Normal"/>
        <w:rPr>
          <w:color w:val="313131"/>
        </w:rPr>
      </w:pPr>
      <w:r>
        <w:rPr>
          <w:color w:val="313131"/>
        </w:rPr>
        <w:t>2 Ведущий: Слово для приветствия предоставляется директору школы  - Пенькову В.М.</w:t>
      </w:r>
    </w:p>
    <w:p>
      <w:pPr>
        <w:pStyle w:val="Normal"/>
        <w:rPr>
          <w:color w:val="313131"/>
        </w:rPr>
      </w:pPr>
      <w:r>
        <w:rPr>
          <w:color w:val="313131"/>
        </w:rPr>
        <w:t xml:space="preserve"> </w:t>
      </w:r>
    </w:p>
    <w:p>
      <w:pPr>
        <w:pStyle w:val="Normal"/>
        <w:rPr>
          <w:color w:val="313131"/>
        </w:rPr>
      </w:pPr>
      <w:r>
        <w:rPr>
          <w:color w:val="313131"/>
        </w:rPr>
        <w:t>Пеньков В.М. - Уважаемые ветераны! По всей Тульской области проходят церемонии вручения юбилейных медалей «65 лет Победы!» ветеранам Великой Отечественной войны. По поручению Каменецкой администрации и администрации района  мы выполняем сегодня эту торжественную миссию.</w:t>
      </w:r>
    </w:p>
    <w:p>
      <w:pPr>
        <w:pStyle w:val="Style15"/>
        <w:rPr>
          <w:color w:val="313131"/>
          <w:lang w:val="en-US" w:eastAsia="en-US"/>
        </w:rPr>
      </w:pPr>
      <w:r>
        <w:rPr>
          <w:color w:val="31313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3935095" cy="2684780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313131"/>
        </w:rPr>
      </w:pPr>
      <w:r>
        <w:rPr>
          <w:color w:val="313131"/>
        </w:rPr>
      </w:r>
    </w:p>
    <w:p>
      <w:pPr>
        <w:pStyle w:val="Style15"/>
        <w:rPr>
          <w:color w:val="313131"/>
        </w:rPr>
      </w:pPr>
      <w:r>
        <w:rPr>
          <w:color w:val="313131"/>
        </w:rPr>
      </w:r>
    </w:p>
    <w:p>
      <w:pPr>
        <w:pStyle w:val="Style15"/>
        <w:rPr>
          <w:color w:val="313131"/>
        </w:rPr>
      </w:pPr>
      <w:r>
        <w:rPr>
          <w:color w:val="313131"/>
        </w:rPr>
      </w:r>
    </w:p>
    <w:p>
      <w:pPr>
        <w:pStyle w:val="Style15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266700</wp:posOffset>
            </wp:positionV>
            <wp:extent cx="3935095" cy="2684780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заключении нашего вечера давайте все вместе исполним песню «День Победы!»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1:00Z</dcterms:created>
  <dc:creator>ШКОЛА</dc:creator>
  <dc:description/>
  <cp:keywords/>
  <dc:language>en-US</dc:language>
  <cp:lastModifiedBy>Елена</cp:lastModifiedBy>
  <dcterms:modified xsi:type="dcterms:W3CDTF">2013-11-13T11:27:00Z</dcterms:modified>
  <cp:revision>29</cp:revision>
  <dc:subject/>
  <dc:title/>
</cp:coreProperties>
</file>