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ческая викторина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>Что?  Где?  Когда?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 МОУ СОШ №2.                                                                Сыроватская Елена Алексеевна.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.</w:t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ЕЛИ ИГРЫ: расширить знания учащихся, развивать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навательный интерес, интеллект, воспитывать стремление к непрерывному совершенствованию своих знаний; формировать дружеские, товарищеские отношения, умение работать командой; показать необходимость знаний по математике в других на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ФОРМЛЕНИЕ: круг, разбитый на сектора; конверты с указанием номера сектора; одноминутные песочные ча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дущий: Есть у меня шестерка слуг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ворных, удалы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се, что вижу я вокруг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се знаю я от ни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ни по знаку моем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вляются в нужд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овут их: Как? И Почему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? Что? Когда? И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. Киплин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глашаю игроков занять свои места ( ведущий представляет игроков, которые по одному занимают места за столом)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АВИЛА ИГРЫ: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1. Игра состоит из 11 раундов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2. В каждом раунде знатокам предлагается вопрос из сектора, выпавшего на игровом столе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3. После обдумывания (1минута) капитан называет игрока, который будет давать ответ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4. Если команда отвечает сразу, то одна минута остается в запасе, и команда может взять ее дополнительно в любом раунде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5. Если команда дает правильный ответ, то ей засчитывается одно очко плюс приз из данного сектора. В случае неправильного ответа в игре могут принять участие зрители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1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Уважаемые знатоки! Все знают, что тысяча тысяч- это миллион. Но мало кто знает, как называются следующие разряды. Для их названий приняты латинские наименования чисел. Тысяча миллионов называется биллион (или, чаще мы называем, миллиард), тысяча биллионов- триллион, дальше- квадриллион, квинтиллион и т.д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нимание, вопрос! Что означает приставка «би», «три», «квадра», «квинта»?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( «би»-два, «три»- три, «квадра»-четыре, «квинта»-пять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2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Уважаемые знатоки! Закончите одним словом открытие, сделанное учеником физмата: «Люди, не верьте рекламе! Вас обманывают! Кубик «Магги» на самом деле…» (параллелепипед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3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Герои русских народных сказок часто отправляются в «тридевятое царство, тридесятое государство»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: какая же по счету страна была целью их путешествий?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(9*3+10*3=57- пятьдесят седьмая страна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КТОР №4: 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Уважаемые знатоки! Вам предлагается ответить на три вопроса за 1 минуту. В случае правильного ответа на все три вопроса вам засчитывается одно очко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1: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Уважаемые знатоки! Какое слово лишнее в следующем перечне: скорость, путь, площадь, время, метр, секунда? (площадь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2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Двенадцатый месяц у нас называется «декабрь». Это слово происходит от греческого «дека»-десять. Отсюда также слово «декалитр»- 10 литров, «декада»- 10 дней и т.п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ыходит, что месяц декабрь носит название «десятый»? Чем объяснить это несоответствие? (раньше новый год начинался с марта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3: Все знают, что два в квадрате- четыре, три в квадрате- девять, а чему равен угол в квадрате? (90 градусов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5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роне, масса которой 1кг., Бог послал кусочек вкусного сыра. Ворона сидит на ветке. Ветка дерева под тяжестью вороны и сыра согнулась. Сила упругости, с которой согнувшаяся ветка действует снизу на ворону с сыром, равна 10.8Н. Сможет ли лиса, облизывающаяся внизу и владеющая знаниями по физике и математике, вычислить массу божественно вкусного сыра? И если да, то каков вес сыра? (Сможет. Сила упругости ветки равна весу вороны с сыром. Масса вороны 1кг., значит, ее вес 9.8Н. А снизу действует 10.8Н. Не хватает 1Н. Это будет вес сыра. 1Н 9.8Нкг=0.102кг.  Бог послал вороне кусочек сыра массой в 102.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6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На сковороде могут жариться одновременно 2 котлеты. Каждую котлету нужно обжарить с двух сторон, при этом для обжаривания ее с одной стороны требуется 2 минуты. За какое наименьшее время можно поджарить 3 котлеты?  (за 6 минут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32"/>
          <w:szCs w:val="32"/>
        </w:rPr>
        <w:t>СЕКТОР №7 Супер - блиц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Я хотела бы узнать, кто из вас продолжает игру в этом раунде. Я прошу оставить меня один на один с этим игроком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1: Шоколадка стоит 10 рублей и еще половину шоколадки. Сколько стоит шоколадка? (20 рублей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2: Сколько земли в дыре глубиной 2м., шириной 2м., длиной 2м.? (нисколько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 №3: Математика спрашивают: «Есть ли крылья у слона?», «Есть-отвечает математик - но они…» (равны нулю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8: ЧЕРНЫЙ ЯЩИК!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То, что лежит в черном ящике, изобрел очень талантливый юноша, который придумал гончарный круг, первую в мире пилу. Под пеплом Помпеи археологи обнаружили много таких предметов, изготовленных из бронзы. В нашей стране это обнаружено при раскопках в Нижнем Новгороде. В Древней Греции умение пользоваться этим предметом считалось верхом совершенства, а уж умение решать задачи с его помощью- признаком высокого положения в обществе и большого ума. Этот предмет незаменим в архитектуре и строительстве. За многие сотни лет конструкция этого предмета не изменилась. В настоящее время им умеет пользоваться любой старшеклассник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: что лежит в черном ящике? (циркуль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9: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Два человека устроились на одинаковые должности в разные организации. Им положили равные оклады, выплачиваемые равными частями дважды в месяц. Но учитывая инфляцию, в трудовом соглашении оговорен порядок прибавок к зарплате. Одному из них по истечению каждого месяца добавляется 50 рублей, а другому каждые после каждого месяца добавляется по 200 рублей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: кто из них больше заработает?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10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ам, наверное, знакома басня И.А.Крылова «Волк и ягненок». Автор утверждает: « У сильного всегда бессильный виноват: тому в истории мы тьму примеров слышим»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опрос: Какое число встречается в этих строках и как оно переводится у народов?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(Тьма. Очень много, десять тысяч)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СЕКТОР №11: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 пересказе Бориса Заходера «Алисы в стране чудес» один математик нетривиально разделил кусок пирога между собой и козленком. Что досталось козленку, а что- математику?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( математику-пи, козленку- рога)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>Ведущий: Итак, по окончании 11 раундов, счет игры… Я поздравляю знатоков с победой и хочу напомнить, что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должается век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другой приближается век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кремнистым ступеням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збираясь к опасным вершинам,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гда, никогда, никогда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отдаст человек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оего превосходства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мнейшим машинам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. Антоко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2:00Z</dcterms:created>
  <dc:creator>d</dc:creator>
  <dc:description/>
  <cp:keywords/>
  <dc:language>en-US</dc:language>
  <cp:lastModifiedBy>1</cp:lastModifiedBy>
  <dcterms:modified xsi:type="dcterms:W3CDTF">2013-01-21T10:15:00Z</dcterms:modified>
  <cp:revision>17</cp:revision>
  <dc:subject/>
  <dc:title/>
</cp:coreProperties>
</file>