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Путешествие по школьным предметам»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Развивать интерес к учебной деятельности. Воспитывать взаимовыручку, самостоятельност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Здравствуйте, ребята! Сегодня у нас с вами необычная встреча – игра «Звездный час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такое название? «Звездный час» - это фразеологическое выражение, обозначающее момент высшего подъема, напряжения и испытания с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тоже достиг определенных вершин. 1 сентября вы переступили порог школы и сделали шаг в новую жизнь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годня мы отправимся в путешествие по школьным предметам и узнаем, чему вы уже научились в школе, что нового и интересного узнали? Ведь, как гласит народная мудрость: </w:t>
      </w:r>
      <w:r>
        <w:rPr>
          <w:b/>
          <w:sz w:val="28"/>
          <w:szCs w:val="28"/>
        </w:rPr>
        <w:t>«Умный не тот, кто много говорит, а тот, кто много знает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осле выполнения заданий на нашем игровом поле будут загораться звездочки. (</w:t>
      </w:r>
      <w:r>
        <w:rPr>
          <w:i/>
          <w:sz w:val="28"/>
          <w:szCs w:val="28"/>
        </w:rPr>
        <w:t>После каждого правильного ответа команды прикрепляют к доске звездочки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страничка называется «</w:t>
      </w:r>
      <w:r>
        <w:rPr>
          <w:b/>
          <w:sz w:val="28"/>
          <w:szCs w:val="28"/>
        </w:rPr>
        <w:t>Грамотей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уметь правильно говорить и писать. Этому мы учимся на уроках русского язык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ервое задание «</w:t>
      </w:r>
      <w:r>
        <w:rPr>
          <w:b/>
          <w:sz w:val="28"/>
          <w:szCs w:val="28"/>
        </w:rPr>
        <w:t>Небывальщина</w:t>
      </w:r>
      <w:r>
        <w:rPr>
          <w:sz w:val="28"/>
          <w:szCs w:val="28"/>
        </w:rPr>
        <w:t>». Оно требует очень большого внимания. Надо найти ошибку в стихотворении. (</w:t>
      </w:r>
      <w:r>
        <w:rPr>
          <w:b/>
          <w:i/>
          <w:sz w:val="28"/>
          <w:szCs w:val="28"/>
        </w:rPr>
        <w:t>Первое стих. – в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з корабль карамель,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чил корабль на ель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росы три недел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амель на ели ели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ель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: (слайд 3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уждается природа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растаял у порога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ки лопаются дружно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альто уже не нужно. </w:t>
      </w:r>
      <w:r>
        <w:rPr>
          <w:b/>
          <w:i/>
          <w:sz w:val="28"/>
          <w:szCs w:val="28"/>
        </w:rPr>
        <w:t>(Почки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: (слайд 4.5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 слышно тут и там –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 ходит по горам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хо, спустишься сюда?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 тихо: «Да, да, да-а-а!»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Эхо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торая страничка называется </w:t>
      </w:r>
      <w:r>
        <w:rPr>
          <w:b/>
          <w:sz w:val="28"/>
          <w:szCs w:val="28"/>
        </w:rPr>
        <w:t>«Сказка, я тебя знаю!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такие слов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оропыжка был голодный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оглотил утюг холодный. </w:t>
      </w:r>
      <w:r>
        <w:rPr>
          <w:b/>
          <w:i/>
          <w:sz w:val="28"/>
          <w:szCs w:val="28"/>
        </w:rPr>
        <w:t xml:space="preserve">(Незнайка)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б) По амбару метё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сусекам скреб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метане меш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печку саже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окошке стужен. </w:t>
      </w:r>
      <w:r>
        <w:rPr>
          <w:b/>
          <w:i/>
          <w:sz w:val="28"/>
          <w:szCs w:val="28"/>
        </w:rPr>
        <w:t>(Колобок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альвина бежала в чужие края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львина пропала, невеста моя. </w:t>
      </w:r>
      <w:r>
        <w:rPr>
          <w:b/>
          <w:i/>
          <w:sz w:val="28"/>
          <w:szCs w:val="28"/>
        </w:rPr>
        <w:t>(Пьеро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е садись на пенек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е ешь пирожок. </w:t>
      </w:r>
      <w:r>
        <w:rPr>
          <w:b/>
          <w:i/>
          <w:sz w:val="28"/>
          <w:szCs w:val="28"/>
        </w:rPr>
        <w:t>(Машенька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с голосами птиц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Как вы думаете, куда мы с вами сейчас отправимся?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ле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О лесе, о птицах, о животных мы говорим на уроках окружающего мир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) И следующая наша страничка называется </w:t>
      </w:r>
      <w:r>
        <w:rPr>
          <w:b/>
          <w:sz w:val="28"/>
          <w:szCs w:val="28"/>
        </w:rPr>
        <w:t>«Окно в природу»</w:t>
      </w:r>
      <w:r>
        <w:rPr>
          <w:sz w:val="28"/>
          <w:szCs w:val="28"/>
        </w:rPr>
        <w:t>. Очень часто людей сравнивают с различными птицами, поэтому попробуйте закончить мои предложен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льный, как …(</w:t>
      </w:r>
      <w:r>
        <w:rPr>
          <w:b/>
          <w:i/>
          <w:sz w:val="28"/>
          <w:szCs w:val="28"/>
        </w:rPr>
        <w:t>птица</w:t>
      </w:r>
      <w:r>
        <w:rPr>
          <w:i/>
          <w:sz w:val="28"/>
          <w:szCs w:val="28"/>
        </w:rPr>
        <w:t xml:space="preserve">). - </w:t>
      </w:r>
      <w:r>
        <w:rPr>
          <w:b/>
          <w:sz w:val="28"/>
          <w:szCs w:val="28"/>
        </w:rPr>
        <w:t>вместе</w:t>
      </w:r>
    </w:p>
    <w:p>
      <w:pPr>
        <w:pStyle w:val="Style15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i/>
          <w:sz w:val="28"/>
          <w:szCs w:val="28"/>
        </w:rPr>
        <w:t>Зоркий взгляд, как у…(</w:t>
      </w:r>
      <w:r>
        <w:rPr>
          <w:b/>
          <w:i/>
          <w:sz w:val="28"/>
          <w:szCs w:val="28"/>
        </w:rPr>
        <w:t>орла</w:t>
      </w:r>
      <w:r>
        <w:rPr>
          <w:i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i/>
          <w:sz w:val="28"/>
          <w:szCs w:val="28"/>
        </w:rPr>
        <w:t>Болтливый, как…(</w:t>
      </w:r>
      <w:r>
        <w:rPr>
          <w:b/>
          <w:i/>
          <w:sz w:val="28"/>
          <w:szCs w:val="28"/>
        </w:rPr>
        <w:t>сорока</w:t>
      </w:r>
      <w:r>
        <w:rPr>
          <w:i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i/>
          <w:sz w:val="28"/>
          <w:szCs w:val="28"/>
        </w:rPr>
        <w:t>Выступает величаво, как…(</w:t>
      </w:r>
      <w:r>
        <w:rPr>
          <w:b/>
          <w:i/>
          <w:sz w:val="28"/>
          <w:szCs w:val="28"/>
        </w:rPr>
        <w:t>павлин</w:t>
      </w:r>
      <w:r>
        <w:rPr>
          <w:i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ый, как…(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>).</w:t>
      </w:r>
    </w:p>
    <w:p>
      <w:pPr>
        <w:pStyle w:val="Style15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итель показывает слайды с изображением птиц после каждого ответа. Слайды 6 – 9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>О птицах существует много легенд. Я хочу рассказать вам одну из них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оспорила одна глупая птица, что долетит до самого солнца и не испугается. Сколько ей не доказывали, что это невозможно, она не верила и полетела к светилу. Оно, горячее и пылкое, опалило птице грудку, но не убило насмерть, а только проучило, чтобы другие глупые птицы так не поступали. Что это за красногрудая птичка?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Снегирь. </w:t>
      </w:r>
      <w:r>
        <w:rPr>
          <w:b/>
          <w:i/>
          <w:sz w:val="28"/>
          <w:szCs w:val="28"/>
        </w:rPr>
        <w:t>(слайд10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Когда она появляется в наших краях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Командам было дано домашнее задание – подготовить сообщения о снегире и других птицах нашего кра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 команд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егири всегда держат себя с достоинством. Как бы ни был голоден снегирь, лучшую гроздь рябины он всегда уступит своей подружке – самочке. Снегири охотно посещают кормушки, особенно те, где есть семена подсолнечника.</w:t>
      </w:r>
    </w:p>
    <w:p>
      <w:pPr>
        <w:pStyle w:val="Style15"/>
        <w:spacing w:lineRule="auto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Каких еще зимующих птиц вы знает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да улетают зимующие птицы с наступлением весны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 команды: (слайд 11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ницы, свиристели, снегири – лесные кочующие птицы. Зимой, когда в лесу не хватает пищи, они перебираются поближе к жилью человека, где в это время еще осталось достаточное количество ягод на деревьях. С наступлением весны они улетают далеко в лес, где находят себе пищ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4) Следующая страничка нашей школьной жизни  напоминает, что пришло время отдыха. Итак, «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и летят, крыльями машут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ли над водою, качают головою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 и важно умеют держать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, бесшумно на воду садятс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 знаете об этих птицах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оманд: ( слайд 13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беди к нам возвращаются в мае. Здесь они выводят птенцов. Долго не покидают наших мест и задерживаются до ноября, так как лебедята становятся летными лишь к началу зимы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Мы подошли к последней страничке нашей игры, которая называется </w:t>
      </w:r>
      <w:r>
        <w:rPr>
          <w:b/>
          <w:sz w:val="28"/>
          <w:szCs w:val="28"/>
        </w:rPr>
        <w:t>«Смекай, считай, отгадывай!»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 Задачи в стихах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ила себе чечетка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ила себе лебедк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внучат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Гришутки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юльке качаютс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тепан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метаной управляютс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Наташ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шкой питаются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ва Коли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две Ол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кошечка сидят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епешечк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я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же всего внучат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павлина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пингвина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нок и мама-сов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в июл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скву заглянул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на денек или дв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птиц захотели Москву посмотреть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читай поверней и скорее ответь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обери пословицу: (слайд 14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голова – хорошо, а две – лучше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оворится, когда при решении какого-то вопроса обращаются за советом к кому-нибудь, когда решают дело вместе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– за всех, все – за одного.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выручка, помощь друг другу в любом деле.)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: подсчитывают звез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Что вам понравилось больше всего? Кто доволен своей работой на уроке? Что помогло вам в трудной ситуации?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06:00Z</dcterms:created>
  <dc:creator>Zver</dc:creator>
  <dc:description/>
  <cp:keywords/>
  <dc:language>en-US</dc:language>
  <cp:lastModifiedBy>Zver</cp:lastModifiedBy>
  <cp:lastPrinted>2008-01-15T23:18:00Z</cp:lastPrinted>
  <dcterms:modified xsi:type="dcterms:W3CDTF">2008-04-20T19:06:00Z</dcterms:modified>
  <cp:revision>2</cp:revision>
  <dc:subject/>
  <dc:title/>
</cp:coreProperties>
</file>