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62"/>
        <w:gridCol w:w="2562"/>
        <w:gridCol w:w="2024"/>
        <w:gridCol w:w="2319"/>
        <w:gridCol w:w="278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ъюнкц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зъюнк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ер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плик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вивалентност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ое умнож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ое слож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иц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ое след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ое равенств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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 или А</w:t>
            </w:r>
            <w:r>
              <w:rPr>
                <w:sz w:val="32"/>
                <w:szCs w:val="32"/>
                <w:lang w:val="en-US"/>
              </w:rPr>
              <w:t xml:space="preserve"> ^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 xml:space="preserve"> v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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– услов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- следств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</w:t>
            </w:r>
            <w:r>
              <w:rPr>
                <w:sz w:val="32"/>
                <w:szCs w:val="32"/>
              </w:rPr>
              <w:t>В или А</w:t>
            </w:r>
            <w:r>
              <w:rPr>
                <w:rFonts w:eastAsia="Symbol" w:cs="Symbol" w:ascii="Symbol" w:hAnsi="Symbol"/>
                <w:sz w:val="32"/>
                <w:szCs w:val="32"/>
              </w:rPr>
              <w:t>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юз на естественном язы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и 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или 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А, то 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А, тогда 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огда и только тогда, когда 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- «Число 10 – четно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- «Число 10 – отрицательное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исло 10-четное и отрицательное»= ЛОЖ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Число 10 – четное или отрицательное»= ИСТИ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верно, что число 10 – четное»= ЛОЖ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сли число 10 – четное, то число 10 – отрицательное =ЛОЖ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10 – четное тогда и только тогда, когда число 10 – отрицательное = ЛОЖ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ца исти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11"/>
              <w:gridCol w:w="91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А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</w:t>
                  </w: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вод: </w:t>
            </w:r>
            <w:r>
              <w:rPr>
                <w:sz w:val="32"/>
                <w:szCs w:val="32"/>
              </w:rPr>
              <w:t>результат будет истинным тогда и только тогда, когда оба исходных высказываний истин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7"/>
              <w:gridCol w:w="821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А</w:t>
                  </w:r>
                  <w:r>
                    <w:rPr>
                      <w:sz w:val="32"/>
                      <w:szCs w:val="32"/>
                      <w:lang w:val="en-US"/>
                    </w:rPr>
                    <w:t>v</w:t>
                  </w: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вод: </w:t>
            </w:r>
            <w:r>
              <w:rPr>
                <w:sz w:val="32"/>
                <w:szCs w:val="32"/>
              </w:rPr>
              <w:t>результат будет ложным тогда и только тогда, когда оба исходных высказываний ложны, и истинным в остальных случа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9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</w:t>
                  </w: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вод: </w:t>
            </w:r>
            <w:r>
              <w:rPr>
                <w:sz w:val="32"/>
                <w:szCs w:val="32"/>
              </w:rPr>
              <w:t>результат будет ложным, если исходное выражение  истинно, и наобор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552"/>
              <w:gridCol w:w="977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А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</w:t>
                  </w: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ывод: результат будет ложным тогда и только тогда, когда из истинного основания (А) следует ложное следствие (В)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777"/>
              <w:gridCol w:w="994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А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  <w:lang w:val="en-US"/>
                    </w:rPr>
                    <w:t></w:t>
                  </w: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ывод: </w:t>
            </w:r>
            <w:r>
              <w:rPr>
                <w:sz w:val="32"/>
                <w:szCs w:val="32"/>
              </w:rPr>
              <w:t>результат будет истинным тогда и только тогда, когда оба высказывания одновременн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бо ложны, либо истины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32:00Z</dcterms:created>
  <dc:creator>User</dc:creator>
  <dc:description/>
  <cp:keywords/>
  <dc:language>en-US</dc:language>
  <cp:lastModifiedBy>User</cp:lastModifiedBy>
  <dcterms:modified xsi:type="dcterms:W3CDTF">2012-09-24T09:03:00Z</dcterms:modified>
  <cp:revision>6</cp:revision>
  <dc:subject/>
  <dc:title>Конъюнкция</dc:title>
</cp:coreProperties>
</file>