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результате изучения методической литературы  и информационных источников по  теме «Владение современными образовательными технологиями» составлена таблица, предлагаемая Вашему внимани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аблице отражена взаимосвязь между  современными образовательными технологиями, категориями обучающихся и новыми качествами знаний, полученными обучающимися в результате усвоения этих зн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Владение современными образовательными технологиями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498"/>
        <w:gridCol w:w="1677"/>
        <w:gridCol w:w="3884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кач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-ориентированное обуче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уровень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грамотно и правильно использовать личные качества при обуч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уровневое обуче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уровень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но соотносить меру своих знаний с предложенным материалом. Умение оценить уровень знаний, уметь применять 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взаимообуче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уровень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в коллективе сверстников, уверенно взаимодействовать в социу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сотрудничест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уровень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ть знания других людей, рассматривать их точку зрения, отстаивать сво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е  обуче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уровень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роблемы, самостоятельный поиск её решения, решение пробл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ное обуче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уровень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идеть проблему в целом, поставить цель, выделять главное, самостоятельно достигать ц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о - опережающее обуче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уровень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добывание знаний, умение составить алгоритм своей деятельности по выполнению поставленной ц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технолог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уровень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запоминание на уровне образования связей в коре головного моз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проект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уровень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ёма знаний, навык работы с научной литературой, информационными источн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 коммуникативные технолог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уровень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компьютерными технологиями. Ориентирование в большом объёме информации. Повышение мотивации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деятельност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уровень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знаний об объекте изучения. Навык экспериментальной работы. Повышение мотивации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54:00Z</dcterms:created>
  <dc:creator>учитель</dc:creator>
  <dc:description/>
  <cp:keywords/>
  <dc:language>en-US</dc:language>
  <cp:lastModifiedBy>учитель</cp:lastModifiedBy>
  <dcterms:modified xsi:type="dcterms:W3CDTF">2015-03-31T15:22:00Z</dcterms:modified>
  <cp:revision>3</cp:revision>
  <dc:subject/>
  <dc:title/>
</cp:coreProperties>
</file>