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для экзамена по органической химии (10 класс) общеобразовательный уровень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теории строения органических веществ А.М. Бутлерова. Классификация, общие формулы, номенклатура органических вещест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химических реакций в органической химии. Правила ориентации заместителей в бензольном кольце: объяснение, пример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аны: строение (тип гибридизации, геометрия и характеристика химических связей в молекуле), общая формула, гомологический ряд, изомерия, номенклатура, физические свойства, получ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аны: химические свойства, механизм и стадии реакций радикального замещения, примен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ены: строение (тип гибридизации, геометрия и характеристика химических связей в молекуле), общая формула, гомологический ряд, изомерия, номенклатура, физические свойства, получ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ены: химические свойства, примен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ины: строение (тип гибридизации, геометрия и характеристика химических связей в молекуле), общая формула, гомологический ряд, изомерия, номенклатура, физические свойства, получ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ины: химические свойства, примен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адиены: строение (характеристика химических связей в молекуле), общая формула, классификация, изомерия, номенклатура, физические свойства, получ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адиены: химические свойства, применение. Натуральный и синтетический каучуки, резин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оалканы: строение, номенклатура, изомерия, химические свойства, получ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источники углеводородов. Переработка неф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молекулы бензолы. Арены: общая формула, изомерия, номенклатура, физические свойства, получ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свойства бензола и его гомологов. Стирол: формулы, особые свойств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ты: состав, классификация, изомерия, номенклатура, физические свойства, получение. Водородная связь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одноатомные спирты (алканолы): общая формула, гомологический ряд, изомерия, номенклатура, химические свойства, получ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многоатомные спирты: номенклатура, химические свойства, получение (на примере этиленгликоля и глицерина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л: строение молекулы, получение, физические и химические свойств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тельная характеристика химических свойств одноатомных, многоатомных спиртов, фенол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дегиды и кетоны: определение, классификация, гомологический ряд, изомерия, номенклатура, получ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альдегиды и кетоны: химические и физические свойства. Примен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боновые кислоты: состав, классификация, изомерия, номенклатура, физические свойства, получение низших карбоновых кислот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ьные одноосновные карбоновые кислоты: общая формула, гомологический ряд, изомерия, номенклатура, химические свойства, получ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ьиная, уксусная, щавелевая, высшие жирные карбоновые кислоты: формулы, химические свойств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е и сложные эфиры: определение, номенклатура, получение, химические свойства. Жир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а: получение, свойства. Представление о синтетических моющих средствах (СМС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леводы: определение, классификация. Структура отдельных представителей моносахаридов. Формулы Фишера и Хеорса для глюкозы и фруктоз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юкоза: состав, строение, физические и химические свойства. Получ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ахариды и полисахариды: состав, строение, физические и химические свойства, получ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ны: состав, классификация, изомерия, номенклатура. Физические, химические свойства и получение предельных (алифатических) амин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лин: строение, получение, физические и химические свойства. Применени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инокислоты: классификация, номенклатура, физические, химические свойства, получ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молекулярные соединения: получение (полимеризация, поликонденсация), методы синтез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нные реакции органических веществ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8:30:00Z</dcterms:created>
  <dc:creator>user</dc:creator>
  <dc:description/>
  <dc:language>en-US</dc:language>
  <cp:lastModifiedBy>user</cp:lastModifiedBy>
  <cp:lastPrinted>2014-05-07T11:22:00Z</cp:lastPrinted>
  <dcterms:modified xsi:type="dcterms:W3CDTF">2014-07-18T18:30:00Z</dcterms:modified>
  <cp:revision>2</cp:revision>
  <dc:subject/>
  <dc:title/>
</cp:coreProperties>
</file>