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80" w:after="0"/>
        <w:rPr>
          <w:b/>
          <w:b/>
          <w:bCs/>
        </w:rPr>
      </w:pPr>
      <w:r>
        <w:rPr>
          <w:b/>
          <w:bCs/>
        </w:rPr>
        <w:t>«Хорошее обучение — это обучение, которое забегает вперед развития и ведет его за собой»</w:t>
      </w:r>
    </w:p>
    <w:p>
      <w:pPr>
        <w:pStyle w:val="Style18"/>
        <w:spacing w:before="280" w:after="0"/>
        <w:rPr>
          <w:b/>
          <w:b/>
          <w:bCs/>
        </w:rPr>
      </w:pPr>
      <w:r>
        <w:rPr>
          <w:b/>
          <w:bCs/>
        </w:rPr>
        <w:t>Л.С.Выго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есян Александра Сергеевна — учитель информатики и И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– 7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— 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ПУ, информатик-экономист, прикладная информатика в бухгалтерском учете и ауд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вгуст,2014,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Изучение математики в контексте формирования универсальных учебных действий с учетом требований ФГОС ОО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евраль,2014,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подавание информатики и ИКТ с учетом требований ФГО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использую образовательные программы и учебно-методические комплексы как традиционного , так и развивающего обучения, сочетаю разнообразные формы и методы обучения для решения основных учебно-воспитательных задач,  планирую реализацию  приоритетного развития информационно-технологической подготовки учащихс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важным формирования ситуации, в которой каждый учащийся сможет, используя ИКТ, учится в индивидуализированной среде, с оптимальной скоростью, в удобном месте и в удобное врем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...новая школа — это институт, соответствующий целям опережающего развития. В школе будет обеспечено изучение не только достижений прошлых , но и технологий, которые пригодятся в будущ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А.Медв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едагогической деятельности я сталкиваюсь с рядом проблем, и основная из них  - это как  обеспечить готовность выпускников к адаптации и самореализации в условиях рынка труда  современного информационного общества?  К решению  проблем подготовить всех учеников  не в состоянии ни один учитель, однако любой учитель может в процессе учебного взаимодействия моделировать достаточно широкий ряд проблемных задач, формировать ключевые компетенции, использовать необходимые технологии и методы, о которых говорилось веш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своей педагогической деятельности я выбрала  значимую  для себя тему само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и развитие ключевых метапредметных компетенций учащихся на уроках информатики и во внеурочной деятельности»</w:t>
      </w:r>
      <w:r>
        <w:rPr>
          <w:rFonts w:cs="Times New Roman" w:ascii="Times New Roman" w:hAnsi="Times New Roman"/>
          <w:sz w:val="24"/>
          <w:szCs w:val="24"/>
        </w:rPr>
        <w:t>, которая в свою очередь будет являться и целью моего педагогическ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ах второго поколения в качестве приоритета образования ставится задачей не обучение ученика основам наук и не социальный заказ общества, а развитие личности обучающихся, поэтому в требованиях к выпускнику школы помимо предметных результатов выделены личностные и метапредметные результаты или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воей деятельности выделяю основные компетенции, которые считаю необходимым формировать на уроках информатики и во внеурочной деятельнос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ск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олитическ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каждая группа компетенций занимает свое место на уроке инфор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07315</wp:posOffset>
            </wp:positionV>
            <wp:extent cx="741680" cy="687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омпетентность 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вокупность готовности и потребности работать с современными источниками информации в профессиональной и бытовой сфе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информационной компетенции с учащимися основной школе  используе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ами,энциклопедиями,словаря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информации, представленной в разных форма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в различных форма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роблемных вопрос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и рефера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и изучаемого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информационной компетенции с учащимися старшей школе используе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отбор источников информации для решения учебных и жизненных зада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овление, отбор и проверка информации, полученной из различных источник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информации из одного вида в друго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в оптимальной фор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6675</wp:posOffset>
            </wp:positionV>
            <wp:extent cx="733425" cy="601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сокий уровень владения устной и письменной речью, умение продуктивно общаться в социу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коммуникативной компетенции в основной школе использует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форма организации учебной деятельности учащихс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реч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роки с применением игровой технолог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коммуникативной компетенции в старшей школе используе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диспуты, оценка разных точек зрен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форма организации учебной деятельности учащихс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ов и проектно — исследовательской деятельност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ы и фор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44195" cy="5588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познаватель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>готовность к образованию на протяжении всей жиз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учебно-позновательной компетенции в основной школе используе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ительно-иллюстративные метод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но-сообщающ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ная деятельност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 жизненно практических, за частую межпредметных задач, в ходе которых ученики используют присвоенный ими алгоритм постановки и решения пробл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коммуникативной компетенции в старшей школе используетс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, проектная деятельность по выбранному профилю, которая ведется параллельно с традиционными формами работы учащихся. Учитель выступает только консультан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политическая компетентность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42875</wp:posOffset>
            </wp:positionV>
            <wp:extent cx="577850" cy="4946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психологическая готовность брать на себя ответственность за принятые самостоятельные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циально-политической компетенции в основной школе используетс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по самостоятельно выбранной тем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жизнено-практических задач, в ходе которых ученики используют присвоенный ими алгоритм постановки и решения проблемы. Учитель выступает только консультан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циально-политической компетенции в старшей школе используетс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ложенной ситуации, постановка цели, планирование ожидаемого результат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лгоритма решения поставленной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57150</wp:posOffset>
            </wp:positionV>
            <wp:extent cx="544195" cy="5194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>готовность и способность жить и взаимодействовать в современном поликультурном ми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циокуультурной компетенции в основной школе используетс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, создание творческих работ раскрывающих культуру и традиции разных народов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 учащихся различных националь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циокультурной компетенции в старшей школе используетс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диспуты, оценка разных точек зрения (понимание и уважение к людям других национальностей, религий, культур, языков,р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хорошо представлять себе конечную цль, понимать, как с помощью компьютера можно решить различные возникающие при это задачи, и уметь реально использовать различные технические приспособления, электронный документооборот и другие возможности. Каждый отдельный навык работы на компьютере, интегрированный в процесс решения практических задач, приобретает для человека совершенно иной личностный смысл в современном цифровом мир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инная компьютерная грамотность это — понимание того, как современные технические средства могут превратиться в инструмент получения новых знаний и использование компьютера для достижения поставленны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годня основная функция педагога не столько быть источником знаний, сколько организовать процесс познания; создавать такую атмосферу в классе, в которой невозможно не выучить» В.Ф.Штата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оей работе я стремлюсь сделать свои уроки современными, интересными, обеспечивающими положительную мотивацию на изучение информатики, формирование и развитие ключевых компетенций для этого планирую следующего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ческих пособий и книг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курсах повышения квалификаци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ходных диагностик реальных возможностей учащихся 8-11 классов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образование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0:00Z</dcterms:created>
  <dc:creator>1</dc:creator>
  <dc:description/>
  <cp:keywords/>
  <dc:language>en-US</dc:language>
  <cp:lastModifiedBy>user</cp:lastModifiedBy>
  <cp:lastPrinted>2014-04-15T10:48:00Z</cp:lastPrinted>
  <dcterms:modified xsi:type="dcterms:W3CDTF">2014-12-24T08:02:00Z</dcterms:modified>
  <cp:revision>5</cp:revision>
  <dc:subject/>
  <dc:title/>
</cp:coreProperties>
</file>