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10.2012 г.                                                                         МБОУ ДОД «НДШ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удрость родительского слов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общение для родительского собра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подаватель: Ершова Ильмира Минуханов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outlineLvl w:val="4"/>
        <w:rPr>
          <w:rFonts w:ascii="Times New Roman" w:hAnsi="Times New Roman" w:eastAsia="Times New Roman" w:cs="Times New Roman"/>
          <w:bCs/>
          <w:color w:val="4BAC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BACC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outlineLvl w:val="4"/>
        <w:rPr>
          <w:rFonts w:ascii="Times New Roman" w:hAnsi="Times New Roman" w:eastAsia="Times New Roman" w:cs="Times New Roman"/>
          <w:bCs/>
          <w:color w:val="4BAC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Словом можно убить, словом можно спасти, словом можно полки за собой повести!" - так говорил  поэт Вадим Шефнер. Одно единственное слово, сказанное случайно или в раздраженном состоянии, брошенное вскользь может разбудить в человеке бурю негодования, отчаяние или злость. С помощью слова можно творить чудеса: обрадовать, обнадежить, ободрить, воодушевить, вернуть к жизни. А еще можно запрограммиров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outlineLvl w:val="4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всегда мы, взрослые, задумываемся над сказанным. Не всегда прислушиваемся к своим детям, пытаясь подавить их своим авторитетом взрослого человека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Безусловное признание родительского превосходства, уважение к отцу и матери, соблюдение правил, по которым живут в отцовском доме, – это незыблемые основы жизни человека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емье закладывается фундамент личности ребёнка, именно в семье он получает первые уроки нравственности, общения с окружающими людьм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вайте, разберем с вами некоторые выражения, которые мы слышали в детстве от своих родителей, а теперь сами говорим уже своим детя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Хватит дурачиться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>А когда же еще дурачиться, как не в детстве? Если в детстве не «надурачиться» как следует, то в дальнейшем это желание "побыть клоуном" будет постоянно вылезать во взрослой жизни в самых непонятных, странных формах. Еще и будет сопровождаться внутренней неудовлетворенность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"Что ты такое говоришь! Как тебе не стыдно?!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>Очень чревато вешать на ребенка стыд и чувство вины. Взрослые таким образом сбрасывают свою ответственность за себя, свое состояние, свой уровень сознания, свой метод воспитания на ребенка. И потом ребенок живет с этим чужим грузом, болеет, становится несчастным, озлобленным на весь мир, начинает вредничать, капризничать и пакостничать.</w:t>
        <w:br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Не балуйся с едой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>Дети не умеют баловаться. У них нет жизненной практики, как у нас взрослых. Они познают мир и физические свойства предметов, в том числе и еды своими детскими метод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Не смотри так близко, а то глаза сломаешь/зрение посадишь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>Что значит "глаза сломаешь" ? Куда зрение посадишь ? Зрение ухудшается (становится близоруким), когда формируются неприятные ассоциации с будущим. Например, когда взрослый говорит грубо: "вот вырастешь - узнаешь", "вырастешь - поймешь как трудно живется/зарабатывается и т.д." А также зрение становится близоруким, когда человек отказывается видеть детали, тоже в следствие запретов на это. Дети, особенно маленькие, очень любят всё рассматривать, трогать, в том числе и на улице, а взрослые их дергают, подавляют, требуют не возиться, не ковыряться. Мы, родители, пытаемся  всячески вытащить детей из макромира во взрослую скучную жизн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"Упадешь, ударишься, больно будет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так говорить ребенку, то так и будет. Эти слова не предостережение для ребенка, а факты, которые программируют его Сознание на такой исход событий. Вместо таких фраз нужно помочь ребенку попробовать себя там, где он еще не попробовал, дать ему руку, оказать поддержку, вселить в ребенка уверенность в его силах и способностях.</w:t>
        <w:br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Хватит реветь! Успокойся!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>Это всё равно, что сказать: "Хватит очищать свою душу, оставь внутреннюю боль в себе и живи с ней дальше, сделай вид, что тебе не больно, обмани себя". Не выплаканная боль, обида, недосказанность будет накапливаться изо дня в день и делать ребенка злее и черстве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е ты мое луковое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 почему же горе? Да еще луковое. Ведь зачали его от большой любви, а не от горя. У ребенка формируется чувство вины и стыда, ощущение своей не нужности, потому что он приносит только горе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Пользоваться словом надо осторожно и точно, поскольку слово - большая сила и ценность! И только от человека зависит, как использовать эту силу: во зло или на благ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лова должны объединять и сближать, а не разлагать и разрушать. Множество бездумно сказанных слов ежедневно уходят в бесконечность, начиная свою беспощадную работу по разрушению отношений, дружбы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итоге, хочется сказать: «Давайте, будем взрослыми! Давайте будем мудрыми! Ведь дети, наше будущее. В них наша радость, вдохновение, счастье! Любите своих детей. Никогда не сравнивайте с другими ребятами. Это ваша частичка, кровинка и не может он быть похожим на кого-то другого. Силой  родительского мудрого слова направляйте их в нужное русло жизни».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418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50:00Z</dcterms:created>
  <dc:creator>МИРА</dc:creator>
  <dc:description/>
  <dc:language>en-US</dc:language>
  <cp:lastModifiedBy>МИРА</cp:lastModifiedBy>
  <cp:lastPrinted>2015-03-31T22:44:00Z</cp:lastPrinted>
  <dcterms:modified xsi:type="dcterms:W3CDTF">2015-03-31T19:45:00Z</dcterms:modified>
  <cp:revision>2</cp:revision>
  <dc:subject/>
  <dc:title/>
</cp:coreProperties>
</file>