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color w:val="008000"/>
        </w:rPr>
        <w:t>Утверждаю ______________________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color w:val="008000"/>
        </w:rPr>
        <w:t>Директор школы: ____________(А.С.Миллер)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75pt;margin-top:0.9pt;width:568.6pt;height:168.85pt;mso-wrap-style:none;v-text-anchor:middle" type="_x0000_t136">
            <v:path textpathok="t"/>
            <v:textpath on="t" fitshape="t" string="План&#10;воспитательной работы&#10;МБОУ &quot;Долговская СОШ&quot;&#10;на 2012 - 2013 уч.г.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8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воспитательной работы:</w:t>
      </w:r>
    </w:p>
    <w:p>
      <w:pPr>
        <w:pStyle w:val="Style18"/>
        <w:ind w:left="360" w:hanging="0"/>
        <w:jc w:val="both"/>
        <w:rPr/>
      </w:pPr>
      <w:r>
        <w:rPr>
          <w:color w:val="000000"/>
          <w:sz w:val="28"/>
          <w:szCs w:val="28"/>
        </w:rPr>
        <w:t>1. Работать над методической проблемой: «</w:t>
      </w:r>
      <w:r>
        <w:rPr>
          <w:sz w:val="28"/>
          <w:szCs w:val="28"/>
        </w:rPr>
        <w:t>Совершенствование форм и методов воспитания в школе через повышение качества классного руководителя».</w:t>
      </w:r>
    </w:p>
    <w:p>
      <w:pPr>
        <w:pStyle w:val="Normal"/>
        <w:numPr>
          <w:ilvl w:val="0"/>
          <w:numId w:val="34"/>
        </w:numPr>
        <w:suppressAutoHyphens w:val="false"/>
        <w:spacing w:before="0" w:after="120"/>
        <w:ind w:left="720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 приоритетными направлениями в воспитательной работе  на новый учебный год духовно-нравственное, формирование здорового образа жизни, патриотическое, интеллектуальное, экологическое воспитание, сем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С Е Н Т Я Б Р Ь: Месячник безопасности «Знай и соблюдай правила дорожного дви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638"/>
        <w:gridCol w:w="1505"/>
        <w:gridCol w:w="2480"/>
      </w:tblGrid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Здравствуй, школа»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«Здравствуй, школа» - торжественная линейка, посвященная Дню Знани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7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ыборы органов ученического самоуправления в классах и школе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дведение итогов 5 трудовой четверти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зеленение классных комнат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перация по благоустройству территории школы «Чистый двор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6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лассный час в рамках Года Истории</w:t>
            </w:r>
          </w:p>
          <w:p>
            <w:pPr>
              <w:pStyle w:val="Normal"/>
              <w:rPr/>
            </w:pPr>
            <w:r>
              <w:rPr/>
              <w:t>2. Инструктаж по ТБ «Дорога в школу и домой. ПДД».</w:t>
            </w:r>
          </w:p>
          <w:p>
            <w:pPr>
              <w:pStyle w:val="Normal"/>
              <w:rPr/>
            </w:pPr>
            <w:r>
              <w:rPr/>
              <w:t>3. Классный час на тему «Семейные ценност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и гражданско-патриотическое воспитание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атлетический кросс «Золотая осень»</w:t>
            </w:r>
          </w:p>
          <w:p>
            <w:pPr>
              <w:pStyle w:val="Normal"/>
              <w:rPr/>
            </w:pPr>
            <w:r>
              <w:rPr/>
              <w:t>2. Организация работы муз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ая работа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  <w:t>Семинар «Планирование воспитательной работы с классом»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Составление социального паспорта класса. 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Организация и планирование кружков и секций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нструктивно-методические консультации с кл. руководителями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  <w:t xml:space="preserve">Утверждение планов воспитательной работы кл. руководителей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  <w:t>Общешкольное родительское собрание «Азбука безопасности родителям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рка планов классных руководител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кружковой работы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Проверка внешнего вида учащихс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Смотр конкурс «Классный уголок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руково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 Т Я Б Р Ь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духовно – нравственного воспитания «Спешите делать добр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старшие классы: неделя географ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начальные классы: неделя чтения</w:t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2558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ень старшего поколения </w:t>
            </w:r>
          </w:p>
          <w:p>
            <w:pPr>
              <w:pStyle w:val="Normal"/>
              <w:snapToGrid w:val="false"/>
              <w:rPr/>
            </w:pPr>
            <w:r>
              <w:rPr/>
              <w:t>а) поздравление педагогов – пенсионеров</w:t>
            </w:r>
          </w:p>
          <w:p>
            <w:pPr>
              <w:pStyle w:val="Normal"/>
              <w:snapToGrid w:val="false"/>
              <w:rPr/>
            </w:pPr>
            <w:r>
              <w:rPr/>
              <w:t>б) приглашение ветеранов труда на праздничный концер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«С любовью к Вам, Учителя» - День самоуправл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Конкурс газет – открыток, посвященных Дню учител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Праздничный концерт.</w:t>
            </w:r>
          </w:p>
          <w:p>
            <w:pPr>
              <w:pStyle w:val="Normal"/>
              <w:rPr/>
            </w:pPr>
            <w:r>
              <w:rPr/>
              <w:t xml:space="preserve">3. Мероприятия в рамках недели чт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в рамках недели географии</w:t>
            </w:r>
          </w:p>
          <w:p>
            <w:pPr>
              <w:pStyle w:val="Normal"/>
              <w:rPr/>
            </w:pPr>
            <w:r>
              <w:rPr/>
              <w:t>4. Праздник «Хеллоуин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  <w:t>1 -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 1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лидеров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7"/>
              <w:jc w:val="center"/>
              <w:rPr/>
            </w:pPr>
            <w:r>
              <w:rPr/>
              <w:t>10 – 11 классы</w:t>
            </w:r>
          </w:p>
          <w:p>
            <w:pPr>
              <w:pStyle w:val="Normal"/>
              <w:jc w:val="center"/>
              <w:rPr/>
            </w:pPr>
            <w:r>
              <w:rPr/>
              <w:t>Совет лидеров</w:t>
            </w:r>
          </w:p>
          <w:p>
            <w:pPr>
              <w:pStyle w:val="Normal"/>
              <w:ind w:firstLine="197"/>
              <w:jc w:val="center"/>
              <w:rPr/>
            </w:pPr>
            <w:r>
              <w:rPr/>
              <w:t>8 кл. Осецкая М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к  празднику «День учителя» - Дню самоуправления.</w:t>
            </w:r>
          </w:p>
          <w:p>
            <w:pPr>
              <w:pStyle w:val="Normal"/>
              <w:rPr/>
            </w:pPr>
            <w:r>
              <w:rPr/>
              <w:t>2. Подведение итогов акции «Помощь пожилым».</w:t>
            </w:r>
          </w:p>
          <w:p>
            <w:pPr>
              <w:pStyle w:val="Normal"/>
              <w:rPr/>
            </w:pPr>
            <w:r>
              <w:rPr/>
              <w:t>3. Выпуск газет – открыток к Дню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ткрытие акции «Зажгите свечу в нашу память», посвященной детям блокадного Ленингр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– 11</w:t>
            </w:r>
          </w:p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лидеров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ссные часы на тему  «Уроки милосердия» и  «Я – гражданин Росси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вящение в читатели (первое посещение библиотеки 1 классом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  <w:t xml:space="preserve">мини – футбол «Кубок осени» 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  <w:t>Соревнования по баскетболу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  <w:t>Выставка творческих работ из природного материала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  <w:t>«Осень – рыжая подружка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-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К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ь ФК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  <w:t>9 кл. Крысанова Н.В..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Посещение классных часов в 5, 6-ых классах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333333"/>
              </w:rPr>
            </w:pPr>
            <w:r>
              <w:rPr/>
              <w:t>Инструктивно-методические консультации с кл. рук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Заседание общешкольного родительского комитета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едагогические чтения для родителей при проведении родительских собраний  «Современный подросток: психология, имидж, нравственные ценности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 О Я Б Р Ь: месячник воспитания семейной культуры и правовых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ие классы: неделя 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ые классы: неделя рус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2558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Праздничный концерт к Дню Матери «Восславим женщину – мать!»       </w:t>
            </w:r>
          </w:p>
          <w:p>
            <w:pPr>
              <w:pStyle w:val="Normal"/>
              <w:rPr/>
            </w:pPr>
            <w:r>
              <w:rPr/>
              <w:t>2. Праздник «Нет мамочки милее»</w:t>
            </w:r>
          </w:p>
          <w:p>
            <w:pPr>
              <w:pStyle w:val="Normal"/>
              <w:rPr/>
            </w:pPr>
            <w:r>
              <w:rPr/>
              <w:t>3. Мероприятия в рамках предметных  недель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– 11</w:t>
            </w:r>
          </w:p>
          <w:p>
            <w:pPr>
              <w:pStyle w:val="Normal"/>
              <w:jc w:val="center"/>
              <w:rPr/>
            </w:pPr>
            <w:r>
              <w:rPr/>
              <w:t>1 – 4</w:t>
            </w:r>
          </w:p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 кл. Никифорова Г.А</w:t>
            </w:r>
          </w:p>
          <w:p>
            <w:pPr>
              <w:pStyle w:val="Normal"/>
              <w:jc w:val="center"/>
              <w:rPr/>
            </w:pPr>
            <w:r>
              <w:rPr/>
              <w:t>3 кл. Раззамазова О.Н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и учителя русского языка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Конкурс рисунков «Моя мама»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очинений «О маме»</w:t>
            </w:r>
          </w:p>
          <w:p>
            <w:pPr>
              <w:pStyle w:val="Normal"/>
              <w:rPr/>
            </w:pPr>
            <w:r>
              <w:rPr/>
              <w:t>2. Рейд по внешнему виду уч-ся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5</w:t>
            </w:r>
          </w:p>
          <w:p>
            <w:pPr>
              <w:pStyle w:val="Normal"/>
              <w:jc w:val="center"/>
              <w:rPr/>
            </w:pPr>
            <w:r>
              <w:rPr/>
              <w:t>6 - 11</w:t>
            </w:r>
          </w:p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Инструктаж по ТБ «Правила поведения зимой на водоемах и при гололеде».</w:t>
            </w:r>
          </w:p>
          <w:p>
            <w:pPr>
              <w:pStyle w:val="Normal"/>
              <w:rPr/>
            </w:pPr>
            <w:r>
              <w:rPr/>
              <w:t>2. Классный час, посвященный Дню матери.</w:t>
            </w:r>
          </w:p>
          <w:p>
            <w:pPr>
              <w:pStyle w:val="Normal"/>
              <w:rPr/>
            </w:pPr>
            <w:r>
              <w:rPr/>
              <w:t>3. Библиотечный урок «Мы против наркотик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Классные часы:  «Что я знаю о конституции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color w:val="333333"/>
              </w:rPr>
              <w:t xml:space="preserve">Школьные  соревнования по  шахматам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Поисковая деятельность уч-ся школьного муз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 музе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плова Н.Д.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Посещение классных часов в 7-м классе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Планирование работы на каникулы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333333"/>
              </w:rPr>
            </w:pPr>
            <w:r>
              <w:rPr/>
              <w:t>М.О. «Воспитание сегодня: ради чего и как воспитывать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Школьный родительский комитет «Участие родителей в организации воспитательной работы в классах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Тематические родительские собрания по классам 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  <w:t xml:space="preserve">Индивидуальные беседы  с родителями  детей «группы риска», неуспевающими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верка ведения дневников уч-с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нтроль посещаемости уч-ся секций и кружков.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Контроль классных часов в начальных классах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А Б Р Ь: месячник профилактики вредных привыче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ие классы: неделя обществознания и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2558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color w:val="333333"/>
              </w:rPr>
              <w:t>Новый год шагает по планете»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Мастерская Деда Мороза.</w:t>
            </w:r>
          </w:p>
          <w:p>
            <w:pPr>
              <w:pStyle w:val="Normal"/>
              <w:rPr/>
            </w:pPr>
            <w:r>
              <w:rPr/>
              <w:t>2. Новогодние праздни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Конкурс газет – плакат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Новогодний утренник в начальной школ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Новогодний карнава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конкурс «Новогодняя игр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11</w:t>
            </w:r>
          </w:p>
          <w:p>
            <w:pPr>
              <w:pStyle w:val="Normal"/>
              <w:jc w:val="center"/>
              <w:rPr/>
            </w:pPr>
            <w:r>
              <w:rPr/>
              <w:t>1 –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- 4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лидеров</w:t>
            </w:r>
          </w:p>
          <w:p>
            <w:pPr>
              <w:pStyle w:val="Normal"/>
              <w:rPr/>
            </w:pPr>
            <w:r>
              <w:rPr/>
              <w:t>4 кл,Тубольцева В.Ю</w:t>
            </w:r>
          </w:p>
          <w:p>
            <w:pPr>
              <w:pStyle w:val="Normal"/>
              <w:rPr/>
            </w:pPr>
            <w:r>
              <w:rPr/>
              <w:t>11 кл, Тарасова Н.С.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Организация новогодних праздников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333333"/>
              </w:rPr>
              <w:t xml:space="preserve">Подготовка украшений для новогоднего праздника, оформление  зала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</w:rPr>
            </w:pPr>
            <w:r>
              <w:rPr>
                <w:color w:val="333333"/>
              </w:rPr>
              <w:t>Генеральная уборка классных комна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</w:rPr>
            </w:pPr>
            <w:r>
              <w:rPr>
                <w:color w:val="333333"/>
              </w:rPr>
              <w:t>Выпуск бюллетеня «О вреде курения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/>
            </w:pPr>
            <w:r>
              <w:rPr/>
              <w:t>Совет лидеров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структаж по ТБ «Опасность пользования пиротехническими средствами и взрывчатыми веществами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лассные часы,  посвященные ЗО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иблиотечный урок «Структура книги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оревнования по волейболу на приз Деда Мороза</w:t>
            </w:r>
          </w:p>
          <w:p>
            <w:pPr>
              <w:pStyle w:val="Normal"/>
              <w:rPr/>
            </w:pPr>
            <w:r>
              <w:rPr/>
              <w:t>2. Соревнования по лыжным гонкам  на приз Деда Мороз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-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– 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сещение классных часов в 8 классе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ланирование работы на каникулы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комендации по планированию работы на 2-ое полугодие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Организация новогодних утренников. Участие родителей в новогодних конкурсах, праздниках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Общешкольное родительское собрание по итогам первого полугодия 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осещение классных часов 5,6-х классов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рка внешнего вида учащихс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ровень классного самоуправления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 Н В А Р Ь: месячник ЗОЖ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ие классы: неделя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ые классы: неделя природы и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2558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«Выдумывай, пробуй, твори!»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«Фабрика звезд» конкурс юных талантов</w:t>
            </w:r>
          </w:p>
          <w:p>
            <w:pPr>
              <w:pStyle w:val="Normal"/>
              <w:rPr/>
            </w:pPr>
            <w:r>
              <w:rPr/>
              <w:t>2. Конференция младших школьников «В здоровом теле – здоровый ду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щешкольный День здоровья</w:t>
            </w:r>
          </w:p>
          <w:p>
            <w:pPr>
              <w:pStyle w:val="Normal"/>
              <w:rPr/>
            </w:pPr>
            <w:r>
              <w:rPr/>
              <w:t>4. Мероприятия в рамках предметных недель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– 6</w:t>
            </w:r>
          </w:p>
          <w:p>
            <w:pPr>
              <w:pStyle w:val="Normal"/>
              <w:jc w:val="center"/>
              <w:rPr/>
            </w:pPr>
            <w:r>
              <w:rPr/>
              <w:t>1 –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лидеров</w:t>
            </w:r>
          </w:p>
          <w:p>
            <w:pPr>
              <w:pStyle w:val="Normal"/>
              <w:jc w:val="center"/>
              <w:rPr/>
            </w:pPr>
            <w:r>
              <w:rPr/>
              <w:t>Кл. рук., 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итель физик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Совет школьников: 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пуск санбюллетеня «Осторожно, грипп!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Акция – операция «Кормушк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нкурс плакатов «Школа – территория здоровья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-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– 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 - 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лиде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лиде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бщий кл. час «О здоровой и вкусной пище»</w:t>
            </w:r>
          </w:p>
          <w:p>
            <w:pPr>
              <w:pStyle w:val="Normal"/>
              <w:rPr/>
            </w:pPr>
            <w:r>
              <w:rPr/>
              <w:t>2. Библиотечный урок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Биьлиотекарь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оревнования среди классов «Футбол на снегу»</w:t>
            </w:r>
          </w:p>
          <w:p>
            <w:pPr>
              <w:pStyle w:val="Normal"/>
              <w:rPr/>
            </w:pPr>
            <w:r>
              <w:rPr/>
              <w:t>2. Отчет о работе музея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– 11</w:t>
            </w:r>
          </w:p>
          <w:p>
            <w:pPr>
              <w:pStyle w:val="Normal"/>
              <w:jc w:val="center"/>
              <w:rPr/>
            </w:pPr>
            <w:r>
              <w:rPr/>
              <w:t>Актив музе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Теплова Н.Д.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Семинар – практикум «Как организовать успешное  взаимодействие с родителями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.О «Анализ ВР за первое полугодие. Планирование работы на 2 полугодие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Участие в школьных мероприятиях, посвящённых Дню здоровья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иагностический контроль 7 класса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Проверка внешнего вида учащихся, рейд по проверке опаздывающих уч-ся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периодичности проверки дневников классными руководителями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 Е В Р А Л Ь: месячник военно – патриотическ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2579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вечер «День святого Валентина» - </w:t>
            </w:r>
          </w:p>
          <w:p>
            <w:pPr>
              <w:pStyle w:val="Normal"/>
              <w:rPr/>
            </w:pPr>
            <w:r>
              <w:rPr/>
              <w:t xml:space="preserve">2. «Виват, будущие защитники Отечества!» </w:t>
            </w:r>
          </w:p>
          <w:p>
            <w:pPr>
              <w:pStyle w:val="Normal"/>
              <w:rPr/>
            </w:pPr>
            <w:r>
              <w:rPr/>
              <w:t xml:space="preserve">3. Весёлые старты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– 11</w:t>
            </w:r>
          </w:p>
          <w:p>
            <w:pPr>
              <w:pStyle w:val="Normal"/>
              <w:jc w:val="center"/>
              <w:rPr/>
            </w:pPr>
            <w:r>
              <w:rPr/>
              <w:t>5 - 11</w:t>
            </w:r>
          </w:p>
          <w:p>
            <w:pPr>
              <w:pStyle w:val="Normal"/>
              <w:jc w:val="center"/>
              <w:rPr/>
            </w:pPr>
            <w:r>
              <w:rPr/>
              <w:t>1 -  4</w:t>
            </w:r>
          </w:p>
          <w:p>
            <w:pPr>
              <w:pStyle w:val="Normal"/>
              <w:jc w:val="center"/>
              <w:rPr/>
            </w:pPr>
            <w:r>
              <w:rPr/>
              <w:t>5 –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– 4 </w:t>
            </w:r>
          </w:p>
          <w:p>
            <w:pPr>
              <w:pStyle w:val="Normal"/>
              <w:jc w:val="center"/>
              <w:rPr/>
            </w:pPr>
            <w:r>
              <w:rPr/>
              <w:t>8 - 11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  <w:t>10 кл. Фурсов Е.М.</w:t>
            </w:r>
          </w:p>
          <w:p>
            <w:pPr>
              <w:pStyle w:val="Normal"/>
              <w:jc w:val="center"/>
              <w:rPr/>
            </w:pPr>
            <w:r>
              <w:rPr/>
              <w:t>2 класс Ведерникова О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ганизация работы Почты откровений и пожеланий</w:t>
            </w:r>
          </w:p>
          <w:p>
            <w:pPr>
              <w:pStyle w:val="Normal"/>
              <w:snapToGrid w:val="false"/>
              <w:rPr/>
            </w:pPr>
            <w:r>
              <w:rPr/>
              <w:t>2. Организация музыкальных перемен</w:t>
            </w:r>
          </w:p>
          <w:p>
            <w:pPr>
              <w:pStyle w:val="Normal"/>
              <w:rPr/>
            </w:pPr>
            <w:r>
              <w:rPr/>
              <w:t>3. Акция «Письмо солдату»</w:t>
            </w:r>
          </w:p>
          <w:p>
            <w:pPr>
              <w:pStyle w:val="Normal"/>
              <w:rPr/>
            </w:pPr>
            <w:r>
              <w:rPr/>
              <w:t>4. Акция «Как живёшь ветеран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лидеров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лассные часы «Урок мужества».</w:t>
            </w:r>
          </w:p>
          <w:p>
            <w:pPr>
              <w:pStyle w:val="Normal"/>
              <w:snapToGrid w:val="false"/>
              <w:rPr/>
            </w:pPr>
            <w:r>
              <w:rPr/>
              <w:t>2. Библиотеч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– 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 первенство по ШОРТ - ТРЕКУ </w:t>
            </w:r>
          </w:p>
          <w:p>
            <w:pPr>
              <w:pStyle w:val="Normal"/>
              <w:rPr/>
            </w:pPr>
            <w:r>
              <w:rPr/>
              <w:t>2. Конкурс патриотической песни и стихотворений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– 8</w:t>
            </w:r>
          </w:p>
          <w:p>
            <w:pPr>
              <w:pStyle w:val="Normal"/>
              <w:jc w:val="center"/>
              <w:rPr/>
            </w:pPr>
            <w:r>
              <w:rPr/>
              <w:t>5 -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  <w:t>Совет лидеров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ивно-методические консультации с кл. руководителями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snapToGrid w:val="false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иагностический контроль 8 - 9 класс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верка посещаемости уч-ся кружков и секций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Проверка дневников класс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А Р Т: месячник профори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ие классы: неделя биологии,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2558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Конкурс газет – открыток, посвященных 8 марта.</w:t>
            </w:r>
          </w:p>
          <w:p>
            <w:pPr>
              <w:pStyle w:val="Normal"/>
              <w:rPr/>
            </w:pPr>
            <w:r>
              <w:rPr/>
              <w:t xml:space="preserve">2.  Вечер «Весна, красота, любовь» - </w:t>
            </w:r>
          </w:p>
          <w:p>
            <w:pPr>
              <w:pStyle w:val="Normal"/>
              <w:rPr/>
            </w:pPr>
            <w:r>
              <w:rPr/>
              <w:t>3. Конкурсная программа «В гостях у Золушки» для девочек 1 – 4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1 </w:t>
            </w:r>
          </w:p>
          <w:p>
            <w:pPr>
              <w:pStyle w:val="Normal"/>
              <w:jc w:val="center"/>
              <w:rPr/>
            </w:pPr>
            <w:r>
              <w:rPr/>
              <w:t>1 –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9 кл. Крысанова Н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к празднику и утренникам</w:t>
            </w:r>
          </w:p>
          <w:p>
            <w:pPr>
              <w:pStyle w:val="Normal"/>
              <w:rPr/>
            </w:pPr>
            <w:r>
              <w:rPr/>
              <w:t>2. Выпуск школьной газеты к празднику 8 Марта</w:t>
            </w:r>
          </w:p>
          <w:p>
            <w:pPr>
              <w:pStyle w:val="Normal"/>
              <w:rPr/>
            </w:pPr>
            <w:r>
              <w:rPr/>
              <w:t>3. Организация конкурсов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Классные часы  «Я выбираю профессию»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иблиотечный урок «Мир профессий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– 11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Турнир по волейболу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- 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О. «Школа как  воспитательная система:</w:t>
            </w:r>
          </w:p>
          <w:p>
            <w:pPr>
              <w:pStyle w:val="Normal"/>
              <w:snapToGrid w:val="false"/>
              <w:rPr/>
            </w:pPr>
            <w:r>
              <w:rPr/>
              <w:t>психологический анализ воспитательных систем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родителей в проведении месячника по профориентации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иагностический контроль 10,11 классов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Проверка внешнего вида учащихся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 П Р Е Л Ь: месячник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ие классы: неделя математики и инфор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ые классы: неделя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2558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мех и шутка…»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Вечер старшеклассников «Первоапрельское шоу»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Экологическая конференция школьников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Праздник, посвящённый Дню Земл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Мероприятия в рамках предметных неде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– 11</w:t>
            </w:r>
          </w:p>
          <w:p>
            <w:pPr>
              <w:pStyle w:val="Normal"/>
              <w:jc w:val="center"/>
              <w:rPr/>
            </w:pPr>
            <w:r>
              <w:rPr/>
              <w:t>5-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– 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-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лиде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перация по благоустройству территории школы «Чистый двор».</w:t>
            </w:r>
          </w:p>
          <w:p>
            <w:pPr>
              <w:pStyle w:val="Normal"/>
              <w:rPr/>
            </w:pPr>
            <w:r>
              <w:rPr/>
              <w:t>2. Рейды по внешнему ви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лассные часы по экологическому воспитанию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оревнования по пионерболу (девушки, юноши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О. «Содержание и формы работы классного руководителя с родителями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школьное родительское собр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уровня воспитанности  уч-ся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А Й: декада памяти «</w:t>
      </w:r>
      <w:r>
        <w:rPr>
          <w:b/>
          <w:bCs/>
        </w:rPr>
        <w:t>Никто не забыт, ничто не забыто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2558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Никто не забыт, ничто не забыто</w:t>
            </w:r>
            <w:r>
              <w:rPr>
                <w:b/>
              </w:rPr>
              <w:t>»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Акция «Вахта Памяти»</w:t>
            </w:r>
          </w:p>
          <w:p>
            <w:pPr>
              <w:pStyle w:val="Normal"/>
              <w:rPr/>
            </w:pPr>
            <w:r>
              <w:rPr/>
              <w:t>2.  Конкурс «Стихи о войне».</w:t>
            </w:r>
          </w:p>
          <w:p>
            <w:pPr>
              <w:pStyle w:val="Normal"/>
              <w:rPr/>
            </w:pPr>
            <w:r>
              <w:rPr/>
              <w:t>3. Праздник «Через века, через года, помните ..»</w:t>
            </w:r>
          </w:p>
          <w:p>
            <w:pPr>
              <w:pStyle w:val="Normal"/>
              <w:rPr/>
            </w:pPr>
            <w:r>
              <w:rPr/>
              <w:t>4. День Семьи</w:t>
            </w:r>
          </w:p>
          <w:p>
            <w:pPr>
              <w:pStyle w:val="Normal"/>
              <w:rPr/>
            </w:pPr>
            <w:r>
              <w:rPr/>
              <w:t>4. «Последний зво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т лидеров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лиде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праздника к Дню Победы</w:t>
            </w:r>
          </w:p>
          <w:p>
            <w:pPr>
              <w:pStyle w:val="Normal"/>
              <w:rPr/>
            </w:pPr>
            <w:r>
              <w:rPr/>
              <w:t>2. Фестиваль детских рисунков «Да здравствует мир на планете Земля!»</w:t>
            </w:r>
          </w:p>
          <w:p>
            <w:pPr>
              <w:pStyle w:val="Normal"/>
              <w:rPr/>
            </w:pPr>
            <w:r>
              <w:rPr/>
              <w:t>3. Подготовка праздника «Последний звонок».</w:t>
            </w:r>
          </w:p>
          <w:p>
            <w:pPr>
              <w:pStyle w:val="Normal"/>
              <w:rPr/>
            </w:pPr>
            <w:r>
              <w:rPr/>
              <w:t>4. Выпуск стенных газет выпускным классом «Школьные годы чудесные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  <w:t>1 –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асс, 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«Солдаты Победы» (встреча с ветеранами ВОВ и тружениками тыла).</w:t>
            </w:r>
          </w:p>
          <w:p>
            <w:pPr>
              <w:pStyle w:val="Normal"/>
              <w:rPr/>
            </w:pPr>
            <w:r>
              <w:rPr/>
              <w:t>2. Инструктаж по ТБ «Правила поведения на водоемах летом».</w:t>
            </w:r>
          </w:p>
          <w:p>
            <w:pPr>
              <w:pStyle w:val="Normal"/>
              <w:rPr/>
            </w:pPr>
            <w:r>
              <w:rPr/>
              <w:t>3. «Маленькие солдаты большой войны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4 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- 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казатели эффективности ВР (анализ и подведение итогов воспитательной работы классных руководителей, определение целей и задач на следующий год)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Школьный родительский комитет «Итоги работы школьного родительского комитета»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iCs/>
              </w:rPr>
            </w:pPr>
            <w:r>
              <w:rPr>
                <w:iCs/>
              </w:rPr>
              <w:t>Участие и помощь в организации и проведении «Последнего звонка и Выпускного бала»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  <w:t>Отчет по воспитательной работе кл. руководителей за год.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  <w:t>Анализ воспитательной работы за год, подведение итогов работы классов по внеклассной работе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Ю Н 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2558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Здравствуй, лето!»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етняя трудовая практи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етний оздоровительный лагерь при школ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нь защиты дете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нь скорби  (22.06.2011 г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О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О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ОЛ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готовка выпускного вечер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ация набора уч-ся в летние оздоровительные лагеря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Военные сборы учащихс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тор ОБЖ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помощь в организации летней занятости детей воспитателям летнего оздоровительного лагеря при школе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с родителями по занятости детей в летний период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ведение итогов воспитательной работы за год. </w:t>
            </w:r>
          </w:p>
          <w:p>
            <w:pPr>
              <w:pStyle w:val="Normal"/>
              <w:snapToGrid w:val="false"/>
              <w:rPr/>
            </w:pPr>
            <w:r>
              <w:rPr/>
              <w:t>Планирование воспитательной работы на следующий учебный год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1:39:00Z</dcterms:created>
  <dc:creator>User</dc:creator>
  <dc:description/>
  <cp:keywords/>
  <dc:language>en-US</dc:language>
  <cp:lastModifiedBy>Admin</cp:lastModifiedBy>
  <cp:lastPrinted>2012-09-08T12:06:00Z</cp:lastPrinted>
  <dcterms:modified xsi:type="dcterms:W3CDTF">2012-10-07T02:50:00Z</dcterms:modified>
  <cp:revision>15</cp:revision>
  <dc:subject/>
  <dc:title>План воспитательной работы школы на 2008  - 2009 учебный год</dc:title>
</cp:coreProperties>
</file>