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для детей-сирот и детей, оставшихся без попечения родителей «Детский дом-школ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литературно-музыкальной композици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Непобедимая Москв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матова  Ольга Николаевна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, 2011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0-летию битвы под Москвой посвящаетс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но-музыкальная композиция «Непобедимая Москва»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Формирование и расширение представлений учащихся о русском солдате, формирование сознания необходимости защищать Отечество; воспитание патриотизма, гордости за наших солдат, уважения и благодарного отношения к погибшим героям военных действий.</w:t>
      </w:r>
    </w:p>
    <w:p>
      <w:pPr>
        <w:pStyle w:val="Style16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уховно-нравственных понятий: герой, защитник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нравственные чувства сопереживания, чувства благодарности;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ллектуально-познавательное мышление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чувство патриотизма, бережное отношению к пожилым людям;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традициям своего народ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ноутбук, мультимедиапроектор, экран, презентация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: стенгазеты, посвященные битве под Москвой; детские рисунки о войне; фотографии героев битвы под Москво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аткий ход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ступительное слово учител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сказ о начале войны. Стихотворение Д.Самойлова «Сороковые»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осмотр отрывка из фильма  «Битва под Москвой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тихотворение А.Суркова «Подошла война к Подмосковью…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езентация  «Виктор Талалихин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ассказ о 28 панфиловцах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тихотворение Р.Рождественского «Реквием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ассказ о народном ополчен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тихотворение М.Кульчицкого «Столица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росмотр фрагмента «Парад 7 ноября 1941 года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тихотворение А.Прокофьева «Москва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Рассказ о человеческих и материальных потерях  во время битвы под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скво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Стихотворение М.Исаковского «Куда б ни шел ,ни ехал ты…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Минута молча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ценарий мероприятия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1:  Ребята! Сегодня мы собрались здесь для того, чтобы вспомнить о Великой Отечественной войне. 70 лет прошло с тех пор, как советский народ одержал победу над фашистскими захватчиками в битве под Москвой. Давайте об этом вспомним. Мы обязаны это помнить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 Прошло более полувека, как закончилась Великая Отечественная война, но эхо ее до сих пор не затихает в людских душах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 Давайте же перелистаем некоторые страницы Великой Отечественной войны и вспомним, как все это было…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грамма песни “Священная война” (она есть в презентации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 песня тревожным набатом прогремела над страной в первые дни войны, когда все русские верили, что это испытание, обрушившееся так внезапно и сокрушительно, вот-вот закончится. Но война растянулась на годы. Четыре страшных года… День за днём… Из дней складывались месяцы, из месяцев – годы…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8 дней и ночей продолжалась Великая Отечественная войн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егодня разговор о 1941-1942-м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хотворение. Сороковые. Д.Самойлов.( Читает Соломонов С.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у страну 22 июня 1941 года напала фашистская Германия, во главе которой стоял Адольф Гитлер. Он намеревался захватить нашу страну за 6 недель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часть славянских народов фашисты хотели истребить, а оставшихся загнать в военные поселения, превратив в рабов. Долго учить детей в школах не собирались. (Правила уличного движения, чтобы не мешали двигаться машинам, подписываться, таблицу умножения до 25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. Фильм ( отрывок)  Битва под Москво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работить наш народ, надо было захватить столицу нашего государства - Москву. Гитлер хотел, чтобы от города ничего не осталось. Решено было затопить Москву, поставив огромные плотины вокруг город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редине октября немцы были у стен столицы. Они уже мечтали поставить памятник Гитлеру. С собой они взяли для сооружения памятника гранитные плиты и блок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осква не сдалась. День и ночь люди готовились к обороне. 600 самолетов - истребителей охраняли небо Москв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ва за Москву продолжалась с 30 сентября 1941 года по 20 апреля 1942 года. Население довоенной Москвы – 4 млн.215 тыс. людей, после призыва в армию осталось 2,5 млн. человек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1: На днях, 5 декабря 2011 года, вся страна отметила 70-летие битвы под Москвой. Этому событию мы и посвящаем своё мероприятие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мотря на героическое сопротивление, враг неудержимо приближался к Москве. Гитлеровцы собирались стереть нашу столицу c лица земли. На месте ее должно было стать огромное озеро. Во главе западного фронта, оборонявшего Москву, был поставлен талантливый полководец Георгий Константинович Жуков. (портрет) Жукову и другим командирам пришлось принимать самые срочные меры по обороне Москвы. Вокруг столицы спешно рыли окопы, возводили проволочные заграждения, устанавливали “ежи” - противотанковые сооружения в виде скрещенных железных брусьев. На подступах к Москве были взорваны мосты, установлены мины. На улицах города выросли баррикады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я были сделаны и в районе Красной площади. Чтобы обмануть немецких летчиков, бомбивших Москву, военные специалисты предложили сделать неузнаваемыми с воздуха важнейшие исторические памятники и объекты столицы: Кремль, Большой театр и др. На Кремлевской стене нарисовали дома и деревья, появились дома из фанеры и полотна с нарисованными окнами и дверьми на Красной площади. Не блестели золотом купола Кремля. Их покрыли зеленой краской, а стены замазали черными и зелеными полосами. Защитники Москвы сделали все, чтобы спасти город от вражеских самолетов. На плоских крышах домов, в парках и скверах поставлены сотни зенитных орудий для уничтожения бомбардировщиков. B ночное время низко спускаться к земле и прицельно метать бомбы немецким летчикам мешали аэростаты - огромные воздушные шары из прочного материала, наполненные газом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. (Гребеньков.А.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шла война к Подмосковью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чь в накале зарев долг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то русской жертвенной кровью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земли намокли снег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рогам гремят тачанки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кадроны проходят вскачь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товились к бою танк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е стен подмосковных дач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ца. (Скударнова В.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! До последних патронов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дольки последней свинц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 битвах! Твоя оборона идёт через наши сердца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. ( В.Талалихин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ажеским самолетам преграждали путь и наши истребители. Воздушные бои разворачивались прямо над городом. Так произошло и в ночь на 8 августа 1941 года. Летчик Виктор Талалихин на высоте около 5 тыс. м обнаружил вражеский бомбардировщик, направлявшийся бомбить город. Талалихин смело пошел на сближение и открыл огонь. Попадание было точным. Правый мотор тяжелой машины задымил, но и на этом моторе фашистский самолет мог причинить много вреда, сбросив свой смертоносный груз. Любой ценой его надо остановить. Но тут у Виктора кончились боеприпасы. Тогда он принимает, казалось бы, безрассудное решение - идти на таран и винтом отрубить хвост немецкого самолета. Почувствовав опасность, немецкий летчик дал очередь из пулемета. Но поздно. Раненый в правую руку, Талалихин, управляя самолетом левой рукой, протаранил бомбардировщик, и тот воспламенился и рухнул на землю. Виктор Талалихин благополучно спустился на парашюте. Ожесточенные бои шли и на земле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дступах к Москве сражалась дивизия под командованием генерала Панфилова. Группа истребителей танков заняла позицию у железнодорожного разъезда  Дубосеково, что находится в 118 км от Москвы. Перед ними была поставлена задача: не допустить врага на Волоколамское шоссе, ведшее к столице. Прильнули солдаты к окопам, ждут боя. Вот показались немецкие автоматчики, прямо на них идут. Подпустили и тельной смесью. 14 танков подбили герои-панфиловцы. Остальные повернули обратно. Не успели солдаты отдохнуть, глядят, а на них уже движется новая лавина, теперь уже из 30 танков. Всё ближе вражеские машины, все сильнее лязг гусениц и зловещий рокот моторов. Солдаты приготовились к обороне. Встал тут Клочков и, о6ращаясь к ним, сказал: “Велика Россия, а отступать некуда - позади Москва. И вступили солдаты в бой. Один за другим загорались танки врага. Но пули, осколки снарядов и мин не щадили наших героев. Все меньше и меньше оставалось их в живых. Связкой гранат подорвал фашистский танк политрук Клочков, но и сам был настигнут вражеской пулей. Почти все герои-панфиловцы погибли, но не пропустили врага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  ( 28 панфиловцев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. ( Скударнова В.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погибнуть ты нам завещала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а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 обещала, любовь обещала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 для смерти рождаются дети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а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мя ударило в небо – ты помнишь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а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 сказала: “Вставайте на помощь…” -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вы никто у тебя не выпрашивал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 был выбор у каждого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или Родин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 Рождественский. Реквие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  В результате стремительного наступления фашистов осенью 1941 года над Москвой нависла смертельная угроза. На защиту столицы встали все ее жител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 2 : Было создано многотысячное народное ополчение. Москвичи, в основном женщины и дети, копали противотанковые рвы, траншеи, окопы, сооружали заграждения. В холод, голод, нередко под огнем противника были прорыты сотни километров противотанковых рв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. ( Кувшинов Д.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каждый дом стоит, как дот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янутся во мгле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нитки с крыши в небосвод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шпили на Кремл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lt;…&gt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кнах белые кресты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ькают второпях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е же крест поставишь ты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, на всех врагах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мотря на тяжелейшее положение, сложившееся в Москве, 7 ноября 1941 года было решено провести парад на Красной площади. Парад воодушевил воинов и весь советский народ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фрагмента «Парад  7 ноября 1941 года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был колоссальной силы удар по престижу гитлеровцев. Если Москва торжественно отмечает праздник, когда в нескольких десятках километрах стоят вражеские войска, - значит, страна непоколебима, оборона столицы крепк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ямо с Красной площади солдаты шли на передовую, они стояли насмерть, но не пропустили врага к сердцу Родин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. ( Ерохин О.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сь, как за личное счастье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аждую пядь земли, -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од Москвой встали насмерть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унт промерзлый вросл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2: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итыми стали слова политрука Клочкова: “Велика Россия, а отступать некуда – позади Москва”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ейшая, более чем миллионная группировка отборных немецких частей разбилась о железную стойкость, мужество и героизм советских войск, за спиной которых были народ, столица, Родин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ом фашистских войск под Москвой был первым крупным поражением Германии во Второй мировой войне, началом ее перелом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. ( Буркова Т.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одина встала заслоном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 биться с врагом до конца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 пояс твоей обороны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т через наши сердца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через грозные годы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лю народа всего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т через сердце народ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ечную славу его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! До последних патронов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дольки последней свинц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 битвах! Твоя оборон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т через наши сердца!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1: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мы победили, мы принесли свободу и своему народу, и многим народам Европы. Мы утвердили мир на Земле.… Но какой дорогой ценой! Сколько героев не дожило до светлого праздника Победы!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. (Абиркулов Ш.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лачьте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ле сдержите стоны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ькие стон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и павших будем достойны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но достойны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ебом и песней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чтой и стихами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ю просторной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 секундой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м дыханием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те достойны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! Покуда сердца стучатся, –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ните! Помните! Какой ценой завоевано счастье, –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луйста, помните!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2: (Факты о человеческих и материальных потерях в годы войны)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на с фашизмом принесла стране неисчислимые потери и разрушения. Почти 27 миллионов советских людей погибли, из них свыше 10 миллионов – на полях сражений. Около 18 миллионов советских солдат и командиров получили ранения или заболели при исполнении служебных обязанностей, многие из них потеряли трудоспособность, стали инвалидами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ло 6 миллионов советских людей оказались в фашистском плену. 4 миллионов из них погибли. Во вражеском тылу погибло почти 4 миллиона партизан и подпольщиков. В результате всех этих потерь резко сократилась численность трудоспособного населения страны. Горе безвозвратных потерь посетило почти каждую советскую семью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на оставила миллионы сирот, вдов, инвалидов. За годы великой Отечественной войны 1710 городов и около 70 тысяч сел и деревень были полностью разрушены. Свыше 25 миллионов человек потеряли крыши над головой и ютились в землянках, сараях, подвалах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крупные города, как Ленинград, Киев, Харьков, Днепропетровск, Смоленск, Курск и многие другие подверглись значительному разрушению, а некоторые из них, например Минск, Сталинград, Ростов-на-Дону, полностью лежали в развалинах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ца. ( Козлова Я.):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б ни шел, ни ехал ты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здесь остановись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иле этой дорогой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 сердцем поклонись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б ни был ты: рыбак, шахтер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й, иль пастух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к запомни: здесь лежит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й самый лучший друг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ля тебя, и для мен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сделал все, что мог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 в бою не пожалел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Родину сберег!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: Объявляется Минута молчания. (Все встают.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. Вечный огонь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355" w:dyaOrig="86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435.05pt" filled="f" o:ole="">
            <v:imagedata r:id="rId3" o:title=""/>
          </v:shape>
          <o:OLEObject Type="Embed" ProgID="" ShapeID="ole_rId2" DrawAspect="Content" ObjectID="_411772591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34:00Z</dcterms:created>
  <dc:creator>111</dc:creator>
  <dc:description/>
  <cp:keywords/>
  <dc:language>en-US</dc:language>
  <cp:lastModifiedBy>111</cp:lastModifiedBy>
  <dcterms:modified xsi:type="dcterms:W3CDTF">2012-02-24T21:27:00Z</dcterms:modified>
  <cp:revision>4</cp:revision>
  <dc:subject/>
  <dc:title/>
</cp:coreProperties>
</file>