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65" w:leader="none"/>
          <w:tab w:val="right" w:pos="9355" w:leader="none"/>
        </w:tabs>
        <w:rPr/>
      </w:pPr>
      <w:r>
        <w:rPr>
          <w:b/>
        </w:rPr>
        <w:t xml:space="preserve">                                           </w:t>
      </w:r>
      <w:r>
        <w:rPr>
          <w:sz w:val="28"/>
          <w:szCs w:val="28"/>
        </w:rPr>
        <w:t>МОУ «Уразовская СОШ №2»</w:t>
      </w:r>
    </w:p>
    <w:p>
      <w:pPr>
        <w:pStyle w:val="Normal"/>
        <w:tabs>
          <w:tab w:val="clear" w:pos="709"/>
          <w:tab w:val="left" w:pos="256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5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565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565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56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</w:t>
      </w:r>
    </w:p>
    <w:p>
      <w:pPr>
        <w:pStyle w:val="Normal"/>
        <w:tabs>
          <w:tab w:val="clear" w:pos="709"/>
          <w:tab w:val="left" w:pos="256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5" w:leader="none"/>
          <w:tab w:val="right" w:pos="9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00 лет со дня рождения </w:t>
      </w:r>
    </w:p>
    <w:p>
      <w:pPr>
        <w:pStyle w:val="Normal"/>
        <w:tabs>
          <w:tab w:val="clear" w:pos="709"/>
          <w:tab w:val="left" w:pos="2565" w:leader="none"/>
          <w:tab w:val="right" w:pos="9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ероя Советского Союза </w:t>
      </w:r>
    </w:p>
    <w:p>
      <w:pPr>
        <w:pStyle w:val="Normal"/>
        <w:tabs>
          <w:tab w:val="clear" w:pos="709"/>
          <w:tab w:val="left" w:pos="2565" w:leader="none"/>
          <w:tab w:val="right" w:pos="9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ександра Семеновича Евтушенко</w:t>
      </w:r>
    </w:p>
    <w:p>
      <w:pPr>
        <w:pStyle w:val="Normal"/>
        <w:tabs>
          <w:tab w:val="clear" w:pos="709"/>
          <w:tab w:val="left" w:pos="2565" w:leader="none"/>
          <w:tab w:val="right" w:pos="9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2565" w:leader="none"/>
          <w:tab w:val="right" w:pos="9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2565" w:leader="none"/>
          <w:tab w:val="right" w:pos="935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9"/>
          <w:tab w:val="left" w:pos="2565" w:leader="none"/>
          <w:tab w:val="right" w:pos="935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9"/>
          <w:tab w:val="left" w:pos="2565" w:leader="none"/>
          <w:tab w:val="right" w:pos="935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9"/>
          <w:tab w:val="left" w:pos="2565" w:leader="none"/>
          <w:tab w:val="right" w:pos="935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9"/>
          <w:tab w:val="left" w:pos="2565" w:leader="none"/>
          <w:tab w:val="right" w:pos="935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9"/>
          <w:tab w:val="left" w:pos="2565" w:leader="none"/>
          <w:tab w:val="right" w:pos="935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9"/>
          <w:tab w:val="left" w:pos="25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65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565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565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565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565" w:leader="none"/>
          <w:tab w:val="right" w:pos="935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56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2565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5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65" w:leader="none"/>
          <w:tab w:val="right" w:pos="9355" w:leader="none"/>
        </w:tabs>
        <w:rPr>
          <w:sz w:val="28"/>
          <w:szCs w:val="28"/>
        </w:rPr>
      </w:pPr>
      <w:r>
        <w:rPr/>
        <w:t xml:space="preserve">                                                     </w:t>
      </w:r>
    </w:p>
    <w:p>
      <w:pPr>
        <w:pStyle w:val="Style1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Цель  единого урока: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1.Расширение знаний детей о жизни А.С. Евтушенко.</w:t>
      </w:r>
      <w:r>
        <w:rPr/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/>
        <w:t>2.</w:t>
      </w:r>
      <w:r>
        <w:rPr>
          <w:sz w:val="28"/>
          <w:szCs w:val="28"/>
        </w:rPr>
        <w:t>Формирование у молодого поколения чувства патриотизма, уважение к родной стране, ее истории;</w:t>
      </w:r>
    </w:p>
    <w:p>
      <w:pPr>
        <w:pStyle w:val="Style13"/>
        <w:rPr/>
      </w:pPr>
      <w:r>
        <w:rPr>
          <w:color w:val="000000"/>
          <w:sz w:val="28"/>
          <w:szCs w:val="28"/>
        </w:rPr>
        <w:t>3. Развивать нравственные качества обучающихся: умение сопереживать, беречь дружбу, общаться в коллективе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4. Воспитание памяти и уважения к героям - валуйчанам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iCs/>
          <w:sz w:val="28"/>
          <w:szCs w:val="28"/>
        </w:rPr>
        <w:t xml:space="preserve">                  </w:t>
      </w:r>
      <w:r>
        <w:rPr>
          <w:b/>
          <w:iCs/>
          <w:sz w:val="28"/>
          <w:szCs w:val="28"/>
        </w:rPr>
        <w:t>Задачи:  </w:t>
      </w:r>
    </w:p>
    <w:p>
      <w:pPr>
        <w:pStyle w:val="Style13"/>
        <w:rPr/>
      </w:pP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1) познакомить учащихся с   биографией   А.С.Евтушенко   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) познакомить учащихся с примерами настоящего мужества и выносливости, храбрости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) вспомнить героев – валуйчан по именам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                </w:t>
      </w: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пьютер,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ектор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экран</w:t>
      </w:r>
      <w:r>
        <w:rPr/>
        <w:t>.</w:t>
      </w:r>
    </w:p>
    <w:p>
      <w:pPr>
        <w:pStyle w:val="Normal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рганизационный момент. Рефлекс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Вступительное слово учителя.</w:t>
      </w:r>
    </w:p>
    <w:p>
      <w:pPr>
        <w:pStyle w:val="Normal"/>
        <w:tabs>
          <w:tab w:val="clear" w:pos="709"/>
          <w:tab w:val="left" w:pos="2565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Наш  единый урок в этом учебном году посвящен  100 - летию со дня рождения Героя Советского Союза Александра Семеновича     Евтушенко.</w:t>
      </w:r>
    </w:p>
    <w:p>
      <w:pPr>
        <w:pStyle w:val="Normal"/>
        <w:tabs>
          <w:tab w:val="clear" w:pos="709"/>
          <w:tab w:val="left" w:pos="256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5" w:leader="none"/>
          <w:tab w:val="right" w:pos="93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95250" distB="95250" distL="95250" distR="95250" simplePos="0" locked="0" layoutInCell="0" allowOverlap="1" relativeHeight="6">
            <wp:simplePos x="0" y="0"/>
            <wp:positionH relativeFrom="column">
              <wp:posOffset>1396365</wp:posOffset>
            </wp:positionH>
            <wp:positionV relativeFrom="line">
              <wp:posOffset>-118745</wp:posOffset>
            </wp:positionV>
            <wp:extent cx="2375535" cy="2391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56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Евтушенко Александр Семенович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Родился 20 ноября 1912 года в селе Знаменка Валуйского района в крестьянской семье. Русский. В родном селе окончил начальную школу, работал столяром в Уразовской промартели "Мебельщик"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Выступление учителя</w:t>
      </w:r>
      <w:r>
        <w:rPr>
          <w:sz w:val="28"/>
          <w:szCs w:val="28"/>
        </w:rPr>
        <w:t xml:space="preserve"> .</w:t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  <w:t>Александр Семенович Евтушенко родился 20 ноября 1920 года в селе Знаменка Валуйского района , где окончил начальную школу. Работал столяром в Уразовской артели «Проммебельщик». Беспартийный. С 1934 по 1937 год находился на действительной военной службе. С 23 июня 1941 года сражался на Западном и 2-м Белорусском фронтах. Сапер гвардии рядовой Евтушенко особенно отличился при форсировании реки Одера. На рассвете 20 апреля 1945 года лодка-амфибия, которой командовал Евтушенко, с десантом на борту первой устремилась к западному берегу. Когда десантники выгрузились, сапер стал разминировать проходы к вражеским позициям. Бойцы захватили небольшой плацдарм. Гитлеровцы бросились в контратаку. Евтушенко остался на плацдарме, участвовал  в бою, а за  очередной группой десантников направил своего помощника. Когда прибыло подкрепление ,Евтушенко на лодке – амфибии за 30 часов непрерывной работы сделал 48 рейсов, переправив 420 солдат, сержантов и офиц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иума Верховного Совета СССР от 29 июня 1945 года саперу 2-го отдельного гвардейского штурмового инженерного батальона гвардии рядовому Евтушенко Александру Семеновичу присвоено звание Героя Советского Сою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С.Евтушенко  демобилизован в ноябре 1945 года. Работал в Уразовском промкомбинате мастером це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>Воспоминания же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бушка Клава говорила, что ей было 19 лет, когда она познакомилась с А. С. Евтушенко. В 1933 году был большой голод, но  он все равно приходил к ней на свидание. Когда он ушел в армию, то  бабушка Клава осталась с его сестрой Ра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А.С Евтушенко пришел с фронта, то рассказывал, как он служил, и как попал в плен к фашистам. В плену пробыв 5 дней без еды и воды, он старался оттуда сбежать. Жильем у них была большая яма длиной около 15-20 метров. Внутри и по бокам яма была покрыта деритом. В плену с Александром Семеновичем был его земляк с с. Кукуевка, который отдал ему свои ботинки, так как Александр Семенович в своих деревянных по деритам не мог выбраться, а выжить земляк не надеялся. Когда Евтушенко лез по деритам, то чувствовал как по нему текут струи крови. Он вылез, пока спал охранник, забрал у него ружье и убежал. За Александром Семеновичем, по его следу была полоса крови. Когда он ушел далеко от лагеря, то впереди шли 4 мужчины, переодетые в женщин. Они шли  на рынок, у них у каждого было по ведру яиц. Они  его взяли с собой, а потом один из них хотел убить его, чтобы он не мучился и с ним тоже. Другие не согласились с ним и то несли его в госпиталь, там его всего забинтовали, кроме глаз и рта, потом накормили и напоили. Ложиться он не мог, дремал стоя, опершись на стену. В госпитале он побыл всего неделю и не долечившись отправился на задание. А через неделю его ранили в ногу, Потом целый месяц он снова лечи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ом снова ушел на фронт, а когда был демобилизован, вернулся домой. Тогда у Александра Семеновича и Клавдии Семеновны родились дети: Виктор и Неля. А теперь у бабушки Клавы внучки - Людмилы.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44870" cy="227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В своё время словосочетание - Герой Советского Союза производило на всех нас Магическое, завораживающее действие. Как правило, в сознании это ассоциировалось с некими необычными качествами, обладателями которых являются действующие лица захватывающих по остроте сюжета, романов и повестей. И не так-то просто было представить Героем обыкновенного, тем более, живущего рядом человека. А все потому, что таким людям присуща необычная скромность и самокритичность. «Да не сделал я ничего особенного! - уверяют они. - Другой, на моем месте поступил бы так ж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»... Примерно так рассуждал .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Александр Семенович Евтушенко. Обыкновенный, истинно русский по природе и характеру человек, выросший в небольшом селе Знаменка, рано познавший, и предельную материальную бедность крестьянского быта, и нелёгкий труд селянина. Однако судьба распорядилась так, что в роковую для его Родины годину, он совершил настоящий воинский подвиг. А было это так.</w:t>
      </w:r>
    </w:p>
    <w:p>
      <w:pPr>
        <w:pStyle w:val="Normal"/>
        <w:ind w:left="4" w:firstLine="1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  <w:lang w:val="en-US"/>
        </w:rPr>
        <w:t>H</w:t>
      </w:r>
      <w:r>
        <w:rPr>
          <w:spacing w:val="-4"/>
          <w:sz w:val="28"/>
          <w:szCs w:val="28"/>
        </w:rPr>
        <w:t xml:space="preserve">а ночь на 20 апреля 1941 </w:t>
      </w:r>
      <w:r>
        <w:rPr>
          <w:sz w:val="28"/>
          <w:szCs w:val="28"/>
        </w:rPr>
        <w:t>года, сапер 2-го твардейского отдельного штурмово</w:t>
        <w:softHyphen/>
        <w:t xml:space="preserve">го инженерно-саперного </w:t>
      </w:r>
      <w:r>
        <w:rPr>
          <w:spacing w:val="-4"/>
          <w:sz w:val="28"/>
          <w:szCs w:val="28"/>
        </w:rPr>
        <w:t xml:space="preserve">батальона, гвардии рядовой </w:t>
      </w:r>
      <w:r>
        <w:rPr>
          <w:sz w:val="28"/>
          <w:szCs w:val="28"/>
        </w:rPr>
        <w:t>Евтушенко, на лодке пере</w:t>
        <w:softHyphen/>
        <w:t>правил первый десант че</w:t>
        <w:softHyphen/>
        <w:t>рез реку Одер в районе на</w:t>
        <w:softHyphen/>
        <w:t>селенного пункта Шенинген. Разминировал прохо</w:t>
        <w:softHyphen/>
        <w:t xml:space="preserve">ды к вражеским позициям. </w:t>
      </w:r>
      <w:r>
        <w:rPr>
          <w:spacing w:val="-2"/>
          <w:sz w:val="28"/>
          <w:szCs w:val="28"/>
        </w:rPr>
        <w:t xml:space="preserve">Под огнем противника за 30 </w:t>
      </w:r>
      <w:r>
        <w:rPr>
          <w:sz w:val="28"/>
          <w:szCs w:val="28"/>
        </w:rPr>
        <w:t>часов непрерывной рабо</w:t>
        <w:softHyphen/>
      </w:r>
      <w:r>
        <w:rPr>
          <w:spacing w:val="-1"/>
          <w:sz w:val="28"/>
          <w:szCs w:val="28"/>
        </w:rPr>
        <w:t xml:space="preserve">ты сапер сделал 48 рейсов, </w:t>
      </w:r>
      <w:r>
        <w:rPr>
          <w:sz w:val="28"/>
          <w:szCs w:val="28"/>
        </w:rPr>
        <w:t>переправил 420 бойцов... Кто-то сказал, что война -это тяжелый изнуряющий труд. И вот кроме смер</w:t>
        <w:softHyphen/>
        <w:t>тельной опасности пред</w:t>
        <w:softHyphen/>
        <w:t>ставим себе эту неимовер</w:t>
        <w:softHyphen/>
        <w:t>ную психологическую на</w:t>
        <w:softHyphen/>
        <w:t>грузку, при наличии кото</w:t>
        <w:softHyphen/>
        <w:t>рой Александр Семенович Евтушенко проделал тяже</w:t>
        <w:softHyphen/>
        <w:t>лую физическую работу, проявив предел челове</w:t>
        <w:softHyphen/>
        <w:t>ческого мужества. Эта боевая операция и по</w:t>
        <w:softHyphen/>
        <w:t>лучила столь высокую оценку - звание Героя Со</w:t>
        <w:softHyphen/>
        <w:t>ветского Союза. Безуслов</w:t>
        <w:softHyphen/>
        <w:t>но, в судьбе нашего зем</w:t>
        <w:softHyphen/>
        <w:t>ляка, это была, образно го</w:t>
        <w:softHyphen/>
        <w:t xml:space="preserve">воря, покоренная вершина. </w:t>
      </w:r>
      <w:r>
        <w:rPr>
          <w:spacing w:val="-1"/>
          <w:sz w:val="28"/>
          <w:szCs w:val="28"/>
        </w:rPr>
        <w:t xml:space="preserve">А еще великолепный "шанс </w:t>
      </w:r>
      <w:r>
        <w:rPr>
          <w:sz w:val="28"/>
          <w:szCs w:val="28"/>
        </w:rPr>
        <w:t>показать себя настоящим человеком, и шанс этот использован блестяще. Хотя всю предыдущую и последующую жизнь Евту</w:t>
        <w:softHyphen/>
        <w:t>шенко прожил достойно. Однако очень тихо, неза</w:t>
        <w:softHyphen/>
        <w:t>метно, не афишируя свои заслуги.  Родился Александр Семе</w:t>
        <w:softHyphen/>
        <w:t xml:space="preserve">нович Евтушенко в 1912 </w:t>
      </w:r>
      <w:r>
        <w:rPr>
          <w:spacing w:val="-1"/>
          <w:sz w:val="28"/>
          <w:szCs w:val="28"/>
        </w:rPr>
        <w:t>году, 20 ноября. После уче</w:t>
        <w:softHyphen/>
      </w:r>
      <w:r>
        <w:rPr>
          <w:spacing w:val="-3"/>
          <w:sz w:val="28"/>
          <w:szCs w:val="28"/>
        </w:rPr>
        <w:t>бы в школе, он работал сто</w:t>
      </w:r>
      <w:r>
        <w:rPr>
          <w:sz w:val="28"/>
          <w:szCs w:val="28"/>
        </w:rPr>
        <w:t>яром в Уразовской арте</w:t>
        <w:softHyphen/>
      </w:r>
      <w:r>
        <w:rPr>
          <w:spacing w:val="-1"/>
          <w:sz w:val="28"/>
          <w:szCs w:val="28"/>
        </w:rPr>
        <w:t>ли «Проммебельщик». За</w:t>
      </w:r>
      <w:r>
        <w:rPr>
          <w:bCs/>
          <w:spacing w:val="-1"/>
          <w:sz w:val="28"/>
          <w:szCs w:val="28"/>
        </w:rPr>
        <w:t xml:space="preserve">тем, с 1934-по 1937 год </w:t>
      </w:r>
      <w:r>
        <w:rPr>
          <w:bCs/>
          <w:spacing w:val="-4"/>
          <w:sz w:val="28"/>
          <w:szCs w:val="28"/>
        </w:rPr>
        <w:t>служил в армии. И, нако</w:t>
        <w:softHyphen/>
      </w:r>
      <w:r>
        <w:rPr>
          <w:bCs/>
          <w:spacing w:val="-5"/>
          <w:sz w:val="28"/>
          <w:szCs w:val="28"/>
        </w:rPr>
        <w:t xml:space="preserve">нец, участие </w:t>
      </w:r>
      <w:r>
        <w:rPr>
          <w:bCs/>
          <w:i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 xml:space="preserve">в Великой </w:t>
      </w:r>
      <w:r>
        <w:rPr>
          <w:bCs/>
          <w:sz w:val="28"/>
          <w:szCs w:val="28"/>
        </w:rPr>
        <w:t xml:space="preserve">Отечественной войне, с самого иве начала и до </w:t>
      </w:r>
      <w:r>
        <w:rPr>
          <w:bCs/>
          <w:spacing w:val="-6"/>
          <w:sz w:val="28"/>
          <w:szCs w:val="28"/>
        </w:rPr>
        <w:t xml:space="preserve">конца. В этом году Герою </w:t>
      </w:r>
      <w:r>
        <w:rPr>
          <w:bCs/>
          <w:spacing w:val="-1"/>
          <w:sz w:val="28"/>
          <w:szCs w:val="28"/>
        </w:rPr>
        <w:t>Советского Союза Евту</w:t>
        <w:softHyphen/>
      </w:r>
      <w:r>
        <w:rPr>
          <w:bCs/>
          <w:spacing w:val="-9"/>
          <w:sz w:val="28"/>
          <w:szCs w:val="28"/>
        </w:rPr>
        <w:t xml:space="preserve">шенко исполнилось бы 90 </w:t>
      </w:r>
      <w:r>
        <w:rPr>
          <w:bCs/>
          <w:spacing w:val="-5"/>
          <w:sz w:val="28"/>
          <w:szCs w:val="28"/>
        </w:rPr>
        <w:t>лет. Но, к великому сожа</w:t>
        <w:softHyphen/>
      </w:r>
      <w:r>
        <w:rPr>
          <w:bCs/>
          <w:sz w:val="28"/>
          <w:szCs w:val="28"/>
        </w:rPr>
        <w:t xml:space="preserve">лению, еще 6 июля 1987 </w:t>
      </w:r>
      <w:r>
        <w:rPr>
          <w:bCs/>
          <w:spacing w:val="-1"/>
          <w:sz w:val="28"/>
          <w:szCs w:val="28"/>
        </w:rPr>
        <w:t xml:space="preserve">года его не стало. </w:t>
      </w:r>
      <w:r>
        <w:rPr>
          <w:bCs/>
          <w:spacing w:val="-5"/>
          <w:sz w:val="28"/>
          <w:szCs w:val="28"/>
        </w:rPr>
        <w:t xml:space="preserve">Однако эту славную дату </w:t>
      </w:r>
      <w:r>
        <w:rPr>
          <w:bCs/>
          <w:spacing w:val="-6"/>
          <w:sz w:val="28"/>
          <w:szCs w:val="28"/>
        </w:rPr>
        <w:t>отмечает вся семья Евту</w:t>
        <w:softHyphen/>
      </w:r>
      <w:r>
        <w:rPr>
          <w:bCs/>
          <w:spacing w:val="-7"/>
          <w:sz w:val="28"/>
          <w:szCs w:val="28"/>
        </w:rPr>
        <w:t xml:space="preserve">шенко. Прежде всего,  это </w:t>
      </w:r>
      <w:r>
        <w:rPr>
          <w:bCs/>
          <w:sz w:val="28"/>
          <w:szCs w:val="28"/>
        </w:rPr>
        <w:t>жена Александра Семе</w:t>
        <w:softHyphen/>
      </w:r>
      <w:r>
        <w:rPr>
          <w:bCs/>
          <w:spacing w:val="-8"/>
          <w:sz w:val="28"/>
          <w:szCs w:val="28"/>
        </w:rPr>
        <w:t>новича - Клавдия Иванов</w:t>
        <w:softHyphen/>
      </w:r>
      <w:r>
        <w:rPr>
          <w:bCs/>
          <w:sz w:val="28"/>
          <w:szCs w:val="28"/>
        </w:rPr>
        <w:t>на, с которой они поже</w:t>
        <w:softHyphen/>
      </w:r>
      <w:r>
        <w:rPr>
          <w:bCs/>
          <w:spacing w:val="-1"/>
          <w:sz w:val="28"/>
          <w:szCs w:val="28"/>
        </w:rPr>
        <w:t xml:space="preserve">нились в 1935 году. И на </w:t>
      </w:r>
      <w:r>
        <w:rPr>
          <w:bCs/>
          <w:spacing w:val="-4"/>
          <w:sz w:val="28"/>
          <w:szCs w:val="28"/>
        </w:rPr>
        <w:t xml:space="preserve">долю молодой женщины </w:t>
      </w:r>
      <w:r>
        <w:rPr>
          <w:bCs/>
          <w:sz w:val="28"/>
          <w:szCs w:val="28"/>
        </w:rPr>
        <w:t xml:space="preserve">выпали годы разлук и тревожных   ожиданий: </w:t>
      </w:r>
      <w:r>
        <w:rPr>
          <w:bCs/>
          <w:spacing w:val="-2"/>
          <w:sz w:val="28"/>
          <w:szCs w:val="28"/>
        </w:rPr>
        <w:t xml:space="preserve">ждала любимого мужа и </w:t>
      </w:r>
      <w:r>
        <w:rPr>
          <w:bCs/>
          <w:spacing w:val="-5"/>
          <w:sz w:val="28"/>
          <w:szCs w:val="28"/>
        </w:rPr>
        <w:t>с воинской службы, и сам</w:t>
      </w:r>
      <w:r>
        <w:rPr>
          <w:bCs/>
          <w:spacing w:val="-9"/>
          <w:sz w:val="28"/>
          <w:szCs w:val="28"/>
        </w:rPr>
        <w:t>ое мучительное, с фрон</w:t>
        <w:softHyphen/>
      </w:r>
      <w:r>
        <w:rPr>
          <w:bCs/>
          <w:spacing w:val="-4"/>
          <w:sz w:val="28"/>
          <w:szCs w:val="28"/>
        </w:rPr>
        <w:t>та, откуда редкая весточ</w:t>
        <w:softHyphen/>
        <w:t>ка казалась чудом. Рабо</w:t>
        <w:softHyphen/>
      </w:r>
      <w:r>
        <w:rPr>
          <w:bCs/>
          <w:sz w:val="28"/>
          <w:szCs w:val="28"/>
        </w:rPr>
        <w:t>тала в колхозе, и един</w:t>
        <w:softHyphen/>
      </w:r>
      <w:r>
        <w:rPr>
          <w:bCs/>
          <w:spacing w:val="-2"/>
          <w:sz w:val="28"/>
          <w:szCs w:val="28"/>
        </w:rPr>
        <w:t xml:space="preserve">ственной радостью был </w:t>
      </w:r>
      <w:r>
        <w:rPr>
          <w:bCs/>
          <w:sz w:val="28"/>
          <w:szCs w:val="28"/>
        </w:rPr>
        <w:t>для нее маленький, ро</w:t>
        <w:softHyphen/>
        <w:t xml:space="preserve">дившийся в 1938 году </w:t>
      </w:r>
      <w:r>
        <w:rPr>
          <w:bCs/>
          <w:spacing w:val="-5"/>
          <w:sz w:val="28"/>
          <w:szCs w:val="28"/>
        </w:rPr>
        <w:t>сынок Витя. Вместе   они и дождались отца. А спу</w:t>
        <w:softHyphen/>
      </w:r>
      <w:r>
        <w:rPr>
          <w:bCs/>
          <w:spacing w:val="-9"/>
          <w:sz w:val="28"/>
          <w:szCs w:val="28"/>
        </w:rPr>
        <w:t xml:space="preserve">стя десять Лет родилась у </w:t>
      </w:r>
      <w:r>
        <w:rPr>
          <w:bCs/>
          <w:sz w:val="28"/>
          <w:szCs w:val="28"/>
        </w:rPr>
        <w:t>них дочь Нелля. Вместе они   прожили  долгую жизнь - 52 года. Воспи</w:t>
        <w:softHyphen/>
      </w:r>
      <w:r>
        <w:rPr>
          <w:bCs/>
          <w:spacing w:val="-10"/>
          <w:sz w:val="28"/>
          <w:szCs w:val="28"/>
        </w:rPr>
        <w:t xml:space="preserve">тывая детей, заботясь обо </w:t>
      </w:r>
      <w:r>
        <w:rPr>
          <w:bCs/>
          <w:sz w:val="28"/>
          <w:szCs w:val="28"/>
        </w:rPr>
        <w:t>всей растушей се</w:t>
      </w:r>
      <w:r>
        <w:rPr>
          <w:bCs/>
          <w:spacing w:val="-8"/>
          <w:sz w:val="28"/>
          <w:szCs w:val="28"/>
        </w:rPr>
        <w:t xml:space="preserve">мье,  долгие годы работал </w:t>
      </w:r>
      <w:r>
        <w:rPr>
          <w:bCs/>
          <w:sz w:val="28"/>
          <w:szCs w:val="28"/>
        </w:rPr>
        <w:t>Александр  Семенович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стером цеха на том же Уразовском промкомби</w:t>
        <w:softHyphen/>
        <w:t>на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лавную дату 90-летия А.С. Евтушенко отметит вся его семья. Правда, его сын, Виктор Александро</w:t>
        <w:softHyphen/>
        <w:t>вич живет в Молдавии, в городе Дубоссары, где, получив высшее образо</w:t>
        <w:softHyphen/>
        <w:t>вание, до самой пенсии работал инженером на винзаводе. Зато все ос</w:t>
        <w:softHyphen/>
        <w:t>тальные живут здесь. Дочь Нелли - Александ</w:t>
        <w:softHyphen/>
        <w:t>ровна Баранова много лет работала мастером на Уразовском молокозаво</w:t>
        <w:softHyphen/>
        <w:t>де.                     А вот две внучки Алексан</w:t>
        <w:softHyphen/>
        <w:t>дра Семеновича посвяти</w:t>
        <w:softHyphen/>
        <w:t>ли себя работе с детьми. Одна из них, Людмила Ивановна Росткова - учи</w:t>
        <w:softHyphen/>
        <w:t>тель начальных классов Уразовской  школы. А другая, Людмила Викто</w:t>
        <w:softHyphen/>
        <w:t>ровна Бондаренко пре</w:t>
        <w:softHyphen/>
        <w:t>подает иностранные язы</w:t>
        <w:softHyphen/>
        <w:t>ки в Уразовской средней школы им. Энгельса. У обеих подрастают дети. Вот она живая связь по</w:t>
        <w:softHyphen/>
        <w:t>колений, живая связь вре</w:t>
        <w:softHyphen/>
        <w:t>мен.</w:t>
      </w:r>
    </w:p>
    <w:p>
      <w:pPr>
        <w:pStyle w:val="Normal"/>
        <w:ind w:left="4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преки всему, отрад</w:t>
        <w:softHyphen/>
        <w:t xml:space="preserve">но думать ,что в этот день в аллее Героев города Валуек к установленному бюсту Героя Совесткого Союза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лександру Евтушенко придут не просто благо</w:t>
        <w:softHyphen/>
        <w:t xml:space="preserve">дарные потомки. Почтить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память придут родные и близкие, те, кого он любил, ради кого он жил, ради кого он совершил свой ратный подвиг.</w:t>
      </w:r>
    </w:p>
    <w:p>
      <w:pPr>
        <w:pStyle w:val="Normal"/>
        <w:ind w:left="4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" w:firstLine="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>Изучение периодических изданий</w:t>
      </w:r>
    </w:p>
    <w:p>
      <w:pPr>
        <w:pStyle w:val="Normal"/>
        <w:ind w:left="4" w:firstLine="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" w:hanging="10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740525" cy="10873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1087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" w:firstLine="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7555" cy="9025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" w:firstLine="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7395" cy="434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Изучение памятников на аллее героев в г. Валуйки и фамилий  героев –валуйч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Подведение итогов (</w:t>
      </w:r>
      <w:r>
        <w:rPr>
          <w:sz w:val="28"/>
          <w:szCs w:val="28"/>
        </w:rPr>
        <w:t>обучающиеся отвечают на  вопросы, повторяя ключевые моменты  довоенной и послевоенной жизни А.С.Евтушенко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Рефлексия. Завершение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8:59:00Z</dcterms:created>
  <dc:creator>Admin</dc:creator>
  <dc:description/>
  <cp:keywords/>
  <dc:language>en-US</dc:language>
  <cp:lastModifiedBy>Admin</cp:lastModifiedBy>
  <cp:lastPrinted>2012-08-31T13:30:00Z</cp:lastPrinted>
  <dcterms:modified xsi:type="dcterms:W3CDTF">2013-02-04T19:50:00Z</dcterms:modified>
  <cp:revision>11</cp:revision>
  <dc:subject/>
  <dc:title>Герои-валуйчане</dc:title>
</cp:coreProperties>
</file>