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0"/>
        <w:jc w:val="center"/>
        <w:rPr/>
      </w:pPr>
      <w:r>
        <w:rPr>
          <w:bCs/>
        </w:rPr>
        <w:t>Федеральное государственное   общеобразовательное учреждение «Московский кадетский корпус «Пансион воспитанниц Министерства обороны Российской Федерации»</w:t>
      </w:r>
    </w:p>
    <w:p>
      <w:pPr>
        <w:pStyle w:val="Normal"/>
        <w:keepNext w:val="true"/>
        <w:autoSpaceDE w:val="false"/>
        <w:spacing w:lineRule="auto" w:line="252"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spacing w:before="240" w:after="0"/>
        <w:jc w:val="center"/>
        <w:rPr/>
      </w:pPr>
      <w:r>
        <w:rPr>
          <w:bCs/>
        </w:rPr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Утверждаю»</w:t>
      </w:r>
    </w:p>
    <w:p>
      <w:pPr>
        <w:pStyle w:val="Normal"/>
        <w:keepNext w:val="true"/>
        <w:autoSpaceDE w:val="false"/>
        <w:spacing w:before="240" w:after="0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Старший воспитатель  9 курса</w:t>
      </w:r>
    </w:p>
    <w:p>
      <w:pPr>
        <w:pStyle w:val="Normal"/>
        <w:keepNext w:val="true"/>
        <w:autoSpaceDE w:val="false"/>
        <w:spacing w:before="24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«Пансион воспитанниц» МО РФ</w:t>
      </w:r>
    </w:p>
    <w:p>
      <w:pPr>
        <w:pStyle w:val="Normal"/>
        <w:keepNext w:val="true"/>
        <w:autoSpaceDE w:val="false"/>
        <w:spacing w:before="24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«______»__________2012г.  </w:t>
      </w:r>
    </w:p>
    <w:p>
      <w:pPr>
        <w:pStyle w:val="Normal"/>
        <w:keepNext w:val="true"/>
        <w:autoSpaceDE w:val="false"/>
        <w:spacing w:before="24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О.А.Солдатова</w:t>
      </w:r>
    </w:p>
    <w:p>
      <w:pPr>
        <w:pStyle w:val="Normal"/>
        <w:keepNext w:val="true"/>
        <w:autoSpaceDE w:val="false"/>
        <w:spacing w:before="24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Классный час, посвященный 280-летнему юбилею кадетского движения в России.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i/>
          <w:i/>
          <w:sz w:val="44"/>
          <w:szCs w:val="44"/>
          <w:u w:val="single"/>
        </w:rPr>
      </w:pPr>
      <w:r>
        <w:rPr>
          <w:b w:val="false"/>
          <w:i/>
          <w:sz w:val="44"/>
          <w:szCs w:val="44"/>
          <w:u w:val="single"/>
        </w:rPr>
        <w:t>«Кадетские корпуса в России. История создания, традиции, преемственность».</w:t>
      </w:r>
    </w:p>
    <w:p>
      <w:pPr>
        <w:pStyle w:val="Heading1"/>
        <w:jc w:val="center"/>
        <w:rPr>
          <w:b w:val="false"/>
          <w:b w:val="false"/>
          <w:i/>
          <w:i/>
          <w:sz w:val="36"/>
          <w:szCs w:val="36"/>
          <w:u w:val="single"/>
        </w:rPr>
      </w:pPr>
      <w:r>
        <w:rPr>
          <w:b w:val="false"/>
          <w:i/>
          <w:sz w:val="36"/>
          <w:szCs w:val="36"/>
          <w:u w:val="single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 xml:space="preserve">Классный руководитель 9-«Б» класса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Т.С. Камкова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сква 2012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тория формирования и развития военно-учебных заведений в России. Кадетские корпуса дореволюционного периода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 и нравы в кадетских корпусах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енно-учебные заведения советского периода: суворовские и нахимовские училища. Современные кадетские корпуса в России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, позволяющего объективно воспринимать историческую информацию и уверенно ориентироваться в ее потоке;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ширение и углубление знаний по истории Отечества; 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инициативного, самостоятельного, государственно мыслящего патриота, готового брать на себя ответственность за судьбу страны.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3"/>
        <w:numPr>
          <w:ilvl w:val="0"/>
          <w:numId w:val="4"/>
        </w:numPr>
        <w:spacing w:before="28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знакомление с историей развития кадетского образования в России, 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освоение форм и приемов работы с различными типами исторических источников, умение применять исторические знания при рассмотрении и оценке современных событий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общение учащихся к ценностям национальной культуры, воспитание уважения к прошлому, к традициям своего народа;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и убеждений учащихся на основе личностного осмысления социального, духовного, нравственного опыта;</w:t>
      </w:r>
    </w:p>
    <w:p>
      <w:pPr>
        <w:pStyle w:val="Style13"/>
        <w:ind w:left="360" w:hanging="0"/>
        <w:rPr/>
      </w:pPr>
      <w:r>
        <w:rPr>
          <w:b/>
          <w:sz w:val="28"/>
          <w:szCs w:val="28"/>
        </w:rPr>
        <w:t>Время занятия</w:t>
      </w:r>
      <w:r>
        <w:rPr>
          <w:sz w:val="28"/>
          <w:szCs w:val="28"/>
        </w:rPr>
        <w:t>: 40 минут</w:t>
      </w:r>
    </w:p>
    <w:p>
      <w:pPr>
        <w:pStyle w:val="Style13"/>
        <w:ind w:left="360" w:hanging="0"/>
        <w:rPr/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 xml:space="preserve">: интерактивная доска, мультимедийная презентация 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кабинет самоподготовки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лан классного часа</w:t>
      </w:r>
    </w:p>
    <w:p>
      <w:pPr>
        <w:pStyle w:val="Heading1"/>
        <w:spacing w:lineRule="auto" w:line="360"/>
        <w:rPr>
          <w:b w:val="false"/>
          <w:b w:val="false"/>
          <w:i/>
          <w:i/>
          <w:sz w:val="32"/>
          <w:szCs w:val="32"/>
          <w:u w:val="single"/>
        </w:rPr>
      </w:pPr>
      <w:r>
        <w:rPr>
          <w:b w:val="false"/>
          <w:sz w:val="32"/>
          <w:szCs w:val="32"/>
        </w:rPr>
        <w:t>Тема:</w:t>
      </w:r>
      <w:r>
        <w:rPr>
          <w:b w:val="false"/>
          <w:i/>
          <w:sz w:val="32"/>
          <w:szCs w:val="32"/>
          <w:u w:val="single"/>
        </w:rPr>
        <w:t xml:space="preserve"> «Кадетские корпуса в России. История создания, традиции, преемственность».</w:t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ведени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Преобразования, происходящие в России, затрагивают практически все сферы жизни и деятельности нашего общества. Продолжается активный процесс становления новой российской государственности, соответствующей изменившимся внутренним социально-экономическим реалиям и международным условиям. Создаются институты гражданского общества, новое демократическое государственное управление и местное самоуправление, механизмы их функционирования и взаимодействия. Претворение в жизнь этих задач напрямую зависит от развития среднего образования в стране, качества обучения и воспитания молодых россиян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молодежи в любой стране является определяющим элементом в деятельности государства, его важнейшей функцией. В условиях коренного обновления российского общества, когда меняются нравственные, духовные и материальные ценности граждан, в первую очередь молодежи, важно приобщить ее к нашей истории, духовной культуре, формировать у молодых людей высокие патриотические чувства, верность конституционному и воинскому долгу по защите Отечества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военная школа России, как составная часть всей системы образования страны, также ищет более эффективные пути воспитания и обучения военных кадров. Одним из таких апробированных направлений является создание широкой сети кадетских корпусов. Несомненно, что при формировании таких учебных заведений должен учитываться накопленный исторический опыт.</w:t>
      </w:r>
    </w:p>
    <w:p>
      <w:pPr>
        <w:pStyle w:val="Style13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а I.</w:t>
      </w:r>
      <w:r>
        <w:rPr/>
        <w:t xml:space="preserve"> </w:t>
      </w:r>
      <w:r>
        <w:rPr>
          <w:b/>
          <w:sz w:val="28"/>
          <w:szCs w:val="28"/>
        </w:rPr>
        <w:t>Кадетские корпуса в России. История их формировани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Зарождение в России закрытых военно-учебных заведений началось по воле Императора Петра Великого; в 1701 году, вернувшись из заграничного путешествия, царь основал в Москве Школу Математических и Навигацких наук, будущий морской корпус. В 1712 году, также в Москве, Пётр 1 основал Инженерную Школу, за которой через несколько лет последовали и другие, Инженерные и Артиллерийские Школы в С. Петербурге. Эти школы соединены вместе, после ряда переформирований, были преобразованы в 1762 г. в Артиллерийский и Инженерный Шляхетный Кадетский корпус, который в 1800 году утратил значение специального учебного заведения и получил </w:t>
      </w:r>
      <w:r>
        <w:rPr>
          <w:i/>
          <w:sz w:val="28"/>
          <w:szCs w:val="28"/>
        </w:rPr>
        <w:t>название 2-го кадетского корпуса</w:t>
      </w:r>
      <w:r>
        <w:rPr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нница: 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Императрица Екатерина Великая основала в Москве 1-й Московский кадетский корпус. Эти старейшие военно-учебные заведения были родоначальниками следующим за ними корпусам, постепенно создававшимся по всему простору необозримой России. 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581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В царствование Императора Александра 1 были созданы ещё 2 корпуса: (Пажеский, 1-й Сибирский в Омске), при Николае 1 восемь корпусов: (Оренбургский-Неплюевский), Нижегородский, Полоцкий, Петровский Полтавский, Орловский, Воронежский, 2-й Московский Владимирский Киевский), при Александре 2- девять корпусов: (3-й Московский, Вельский, Ярославский, 2-й Оренбургский, Псковский, Тифлисский, Николаевский и Александровский в С. Петербурге и Сибирский), при Александре 3-м один корпус: (Донской) и при Николае 2 семь корпусов: (Суворовский в Варшаве, Одесский, Сумски, Хабаровский, Владикавказский, Ташкентский и Иркутский. 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/>
      </w:pPr>
      <w:r>
        <w:rPr>
          <w:bCs/>
          <w:sz w:val="28"/>
          <w:szCs w:val="28"/>
          <w:u w:val="single"/>
        </w:rPr>
        <w:t>Воспитанница</w:t>
      </w:r>
      <w:r>
        <w:rPr>
          <w:bCs/>
          <w:sz w:val="28"/>
          <w:szCs w:val="28"/>
        </w:rPr>
        <w:t xml:space="preserve">: Эти 31 кадетских корпуса жили совершенно одинаковой внутренней жизнью и имели совершенно одинаковую систему образования и воспитания кадетов. Кадетские корпуса в России были ни с чем не сравнимы, особый мир, из которого выходили крепкие духом, сплоченные между собой, образованные и дисциплинированные будущие офицеры, воспитанные в идеях непоколебимой преданности Царю и Родине. 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наибольшее значение и развитие кадетские корпуса получили в </w:t>
      </w:r>
      <w:r>
        <w:rPr>
          <w:b/>
          <w:bCs/>
          <w:i/>
          <w:sz w:val="28"/>
          <w:szCs w:val="28"/>
        </w:rPr>
        <w:t>начале нашего столетия</w:t>
      </w:r>
      <w:r>
        <w:rPr>
          <w:bCs/>
          <w:sz w:val="28"/>
          <w:szCs w:val="28"/>
        </w:rPr>
        <w:t>, когда в 1900 г.,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581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волею Императора Николая 2, во главе всех Военно-Учебных заведений встал великий князь Константин Константинович, со званием их главного начальника, а с 1910 и до дня своей кончины в 1915 г. - Главного Инспектора. Являясь одним из самых культурных людей России того времени, человек большой гуманности и обладая даром привлекать к себе сердца молодёжи, которую он и любил, и понимал, Великий Князь открыл ей своё большое сердце и посветил ей лучшие силы своей исключительно красивой души. Революция 1917 г. нанесла ряд тяжёлых ударов кадетским корпусам. В 1917 г. Кадетские корпуса были переименованы в трудовые школы, а к лету 1918 г. - распущены. В областях занятых Белыми Армиями сохранилось лишь  несколько кадетских корпусов, в составе которых находились также много прикомандированных кадетов почти всех корпусов из других областей России, остались в том или ином виде, или же восстановлены на территории Украины, под именем "Войсковых бурс" при гетмане Скоропадском. Крушение белых фронтов юга России в конце 1919-го и в 1920 годах, положило конец существованию кадетских корпусов на русской земле, заставило командование приступить к их эвакуации, далеко не всегда успешной, и к устройству спасённых кадет в Югославии. </w:t>
      </w:r>
    </w:p>
    <w:p>
      <w:pPr>
        <w:pStyle w:val="Style13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bCs/>
          <w:sz w:val="28"/>
          <w:szCs w:val="28"/>
        </w:rPr>
        <w:t xml:space="preserve">Десять Российских кадетских корпусов находясь за рубежом, продолжали сохранять традиции кадетского воспитания и образования, что позволило практически всем воспитанникам этих корпусов занять в жизни достойное положение, некоторые стали известными и уважаемыми людьми стран своего проживания. Во Франции корпус-лицей Императора Николая 2 существовал до 1964 г. 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оспитанница:</w:t>
      </w:r>
      <w:r>
        <w:rPr>
          <w:bCs/>
          <w:sz w:val="28"/>
          <w:szCs w:val="28"/>
        </w:rPr>
        <w:t xml:space="preserve"> 21 августа 1943 г. Правительство Советского Союза принимает постановление № 901 "О неотложных мерах по восстановлению народного хозяйства в районах, освобожденных от немецких оккупации", и, в частности: п.1 . "Об организации для детей воинов Красной армии и партизан Отечественной войны, а также детей-сирот, родители которых погибли от рук неметско-фашистских оккупантов суворовских военных училищ… типа старых кадетских корпусов со сроком обучения 7-8 лет". В постановлении наряду с решением хозяйственных первоочередных задач проявилась государственная забота о детях, лишившихся родителей. Для них предписывалось создать сеть детских воспитательных учреждений, в т.ч. "девять суворовских военных училищ, </w:t>
      </w:r>
      <w:r>
        <w:rPr>
          <w:bCs/>
          <w:i/>
          <w:sz w:val="28"/>
          <w:szCs w:val="28"/>
        </w:rPr>
        <w:t>типа старых кадетских корпусов по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500 человек в каждом, со сроком обучения 7 лет, с закрытым пансионом воспитанников". </w:t>
      </w:r>
    </w:p>
    <w:p>
      <w:pPr>
        <w:pStyle w:val="Style13"/>
        <w:spacing w:lineRule="auto" w:line="360"/>
        <w:ind w:left="540" w:hanging="0"/>
        <w:jc w:val="center"/>
        <w:rPr>
          <w:b/>
          <w:b/>
          <w:bCs/>
        </w:rPr>
      </w:pPr>
      <w:r>
        <w:rPr>
          <w:b/>
          <w:bCs/>
          <w:u w:val="single"/>
        </w:rPr>
        <w:t>Глава II.</w:t>
      </w:r>
      <w:r>
        <w:rPr>
          <w:bCs/>
        </w:rPr>
        <w:t xml:space="preserve"> </w:t>
      </w:r>
      <w:r>
        <w:rPr>
          <w:b/>
          <w:bCs/>
        </w:rPr>
        <w:t>ИСТОРИЯ СОЗДАНИЯ СУВОРОВСКИХ ВОЕННЫХ УЧИЛИЩ,  СОВРЕМЕННЫХ КАДЕТСКИХ КОРПУСОВ. ИХ РОЛЬ И МЕСТО В СИСТЕМЕ НЕПРЕРЫВНОЙ ВОЕННОЙ  ПОДГОТОВКИ.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1 декабря 1943</w:t>
      </w:r>
      <w:r>
        <w:rPr>
          <w:color w:val="000000"/>
          <w:sz w:val="28"/>
          <w:szCs w:val="28"/>
        </w:rPr>
        <w:t xml:space="preserve"> года в </w:t>
      </w:r>
      <w:r>
        <w:rPr>
          <w:b/>
          <w:bCs/>
          <w:color w:val="000000"/>
          <w:sz w:val="28"/>
          <w:szCs w:val="28"/>
        </w:rPr>
        <w:t>девяти</w:t>
      </w:r>
      <w:r>
        <w:rPr>
          <w:color w:val="000000"/>
          <w:sz w:val="28"/>
          <w:szCs w:val="28"/>
        </w:rPr>
        <w:t xml:space="preserve"> суворовских военных училищах начались плановые занятия, началась история каждого училища. Центральные и местные газеты, радио посвятили этому событию</w:t>
      </w:r>
      <w:r>
        <w:rPr>
          <w:color w:val="000000"/>
        </w:rPr>
        <w:t xml:space="preserve"> специальные статьи, заметки, сообщения.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оспитанниц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 декабре 1943 г. каждому училищу в торжественной обстановке было вручено </w:t>
      </w:r>
      <w:r>
        <w:rPr>
          <w:b/>
          <w:bCs/>
          <w:color w:val="FF0000"/>
          <w:sz w:val="28"/>
          <w:szCs w:val="28"/>
        </w:rPr>
        <w:t>Боевое Красное знамя</w:t>
      </w:r>
      <w:r>
        <w:rPr>
          <w:sz w:val="28"/>
          <w:szCs w:val="28"/>
        </w:rPr>
        <w:t>, День его вручения стал большим праздником и считается днем рождения училища. Для большинства СВУ, в том числе и для нашего Воронежского, этим днем является 19 декабря 1943 года.</w:t>
      </w:r>
    </w:p>
    <w:p>
      <w:pPr>
        <w:pStyle w:val="Normal"/>
        <w:spacing w:lineRule="auto" w:line="36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учебы в первые недели и месяцы были очень тяжелыми. Не хватало топлива, часто отключалось электрическое освещение. В классах было так холодно, что замерзали чернила, и воспитанники сидели за партами в шинелях и шапках. Спальни и классы освещались керосиновыми лампами и трофейными плошками, когда гас свет. В этот период в училищах не было в достаточном количестве парт, учебников и наглядных учебных пособий. Учебные приборы и различные плакаты изготавливались руками самих воспитанников под руководством офицеров и преподавателей.</w:t>
      </w:r>
    </w:p>
    <w:p>
      <w:pPr>
        <w:pStyle w:val="Normal"/>
        <w:spacing w:lineRule="auto" w:line="36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ища начали жить по строго установленным правилам. Распорядок дня, как в воинской части: подъем по сигналу горна, физзарядка, утренний смотр, завтрак, занятия.</w:t>
      </w:r>
    </w:p>
    <w:p>
      <w:pPr>
        <w:pStyle w:val="Style13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Офицерско-преподавательский состав училищ </w:t>
      </w:r>
      <w:r>
        <w:rPr>
          <w:i/>
          <w:iCs/>
          <w:sz w:val="28"/>
          <w:szCs w:val="28"/>
          <w:u w:val="single"/>
        </w:rPr>
        <w:t>основное внимание</w:t>
      </w:r>
      <w:r>
        <w:rPr>
          <w:sz w:val="28"/>
          <w:szCs w:val="28"/>
        </w:rPr>
        <w:t xml:space="preserve"> с самого начала уделял учебе. Воспитанники изучали те же образовательные предметы, что и в школе, но, кроме того, с ними проводились занятия по военной подготовке. Во внеклассное время - игры на свежем воздухе, занятия спортом, дополнительные занятия по общеобразовательным предметам для восполнения пробелов у некоторых учеников за предыдущие классы.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оспитанниц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 июня 1944</w:t>
      </w:r>
      <w:r>
        <w:rPr>
          <w:sz w:val="28"/>
          <w:szCs w:val="28"/>
        </w:rPr>
        <w:t xml:space="preserve"> года ГКО принял постановление об открытии в стране еще </w:t>
      </w:r>
      <w:r>
        <w:rPr>
          <w:b/>
          <w:bCs/>
          <w:sz w:val="28"/>
          <w:szCs w:val="28"/>
        </w:rPr>
        <w:t>шести</w:t>
      </w:r>
      <w:r>
        <w:rPr>
          <w:sz w:val="28"/>
          <w:szCs w:val="28"/>
        </w:rPr>
        <w:t xml:space="preserve"> суворовских военных училищ: </w:t>
      </w:r>
      <w:r>
        <w:rPr>
          <w:b/>
          <w:bCs/>
          <w:color w:val="0000FF"/>
          <w:sz w:val="28"/>
          <w:szCs w:val="28"/>
        </w:rPr>
        <w:t>Горьковского, Казанского, Куйбышевского, Саратовского, Тамбовского</w:t>
      </w:r>
      <w:r>
        <w:rPr>
          <w:sz w:val="28"/>
          <w:szCs w:val="28"/>
        </w:rPr>
        <w:t xml:space="preserve"> и </w:t>
      </w:r>
      <w:r>
        <w:rPr>
          <w:b/>
          <w:bCs/>
          <w:color w:val="0000FF"/>
          <w:sz w:val="28"/>
          <w:szCs w:val="28"/>
        </w:rPr>
        <w:t>Тульского</w:t>
      </w:r>
      <w:r>
        <w:rPr>
          <w:sz w:val="28"/>
          <w:szCs w:val="28"/>
        </w:rPr>
        <w:t xml:space="preserve">. Начальниками этих училищ были назначены генерал-майоры </w:t>
      </w:r>
      <w:r>
        <w:rPr>
          <w:b/>
          <w:bCs/>
          <w:color w:val="800000"/>
          <w:sz w:val="28"/>
          <w:szCs w:val="28"/>
        </w:rPr>
        <w:t>К.А. Железняков, В.В. Болознев</w:t>
      </w:r>
      <w:r>
        <w:rPr>
          <w:sz w:val="28"/>
          <w:szCs w:val="28"/>
        </w:rPr>
        <w:t xml:space="preserve">, генерал-лейтенант </w:t>
      </w:r>
      <w:r>
        <w:rPr>
          <w:b/>
          <w:bCs/>
          <w:color w:val="800000"/>
          <w:sz w:val="28"/>
          <w:szCs w:val="28"/>
        </w:rPr>
        <w:t>Г.Г.Невский</w:t>
      </w:r>
      <w:r>
        <w:rPr>
          <w:sz w:val="28"/>
          <w:szCs w:val="28"/>
        </w:rPr>
        <w:t xml:space="preserve">, генерал-майоры </w:t>
      </w:r>
      <w:r>
        <w:rPr>
          <w:b/>
          <w:bCs/>
          <w:color w:val="800000"/>
          <w:sz w:val="28"/>
          <w:szCs w:val="28"/>
        </w:rPr>
        <w:t>П.А. Дьяконов, А.А. Куценко, И.С. Хохлов.</w:t>
      </w:r>
    </w:p>
    <w:p>
      <w:pPr>
        <w:pStyle w:val="Normal"/>
        <w:spacing w:lineRule="auto" w:line="360"/>
        <w:ind w:left="8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этих училищ использовался годичный опыт создания и практической деятельности первых девяти суворовских военных училищ.</w:t>
      </w:r>
    </w:p>
    <w:p>
      <w:pPr>
        <w:pStyle w:val="Normal"/>
        <w:spacing w:lineRule="auto" w:line="360"/>
        <w:ind w:left="8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еще продолжалась и трудностей в деле создания новых специальных учебных заведений с пансионатом для воспитанников было достаточно.</w:t>
      </w:r>
    </w:p>
    <w:p>
      <w:pPr>
        <w:pStyle w:val="Normal"/>
        <w:spacing w:lineRule="auto" w:line="360"/>
        <w:ind w:left="8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44/1945 учебный год уже заканчивали 15 СВУ, в которых обучалось более 7500 воспитанников.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Однако, как подтверждают архивные документы, начальник ГУК НКО СССР и начальник УВУЗ ГУК НКО СССР обращались в первой половине 1945 г. к заместителю наркома обороны СССР генералу армии Н.А. Булганину с предложением открыть к 1 сентября 1945 года еще </w:t>
      </w:r>
      <w:r>
        <w:rPr>
          <w:b/>
          <w:bCs/>
          <w:sz w:val="28"/>
          <w:szCs w:val="28"/>
        </w:rPr>
        <w:t>шесть</w:t>
      </w:r>
      <w:r>
        <w:rPr>
          <w:sz w:val="28"/>
          <w:szCs w:val="28"/>
        </w:rPr>
        <w:t xml:space="preserve"> суворовских военных училищ в </w:t>
      </w:r>
      <w:r>
        <w:rPr>
          <w:b/>
          <w:bCs/>
          <w:i/>
          <w:iCs/>
          <w:sz w:val="28"/>
          <w:szCs w:val="28"/>
        </w:rPr>
        <w:t>Одессе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Смоленске, Свердловске</w:t>
      </w:r>
      <w:r>
        <w:rPr>
          <w:sz w:val="28"/>
          <w:szCs w:val="28"/>
        </w:rPr>
        <w:t xml:space="preserve">, в одном из </w:t>
      </w:r>
      <w:r>
        <w:rPr>
          <w:i/>
          <w:iCs/>
          <w:sz w:val="28"/>
          <w:szCs w:val="28"/>
        </w:rPr>
        <w:t>пригородов</w:t>
      </w:r>
      <w:r>
        <w:rPr>
          <w:b/>
          <w:bCs/>
          <w:i/>
          <w:iCs/>
          <w:sz w:val="28"/>
          <w:szCs w:val="28"/>
        </w:rPr>
        <w:t xml:space="preserve"> Ленинграда</w:t>
      </w:r>
      <w:r>
        <w:rPr>
          <w:sz w:val="28"/>
          <w:szCs w:val="28"/>
        </w:rPr>
        <w:t xml:space="preserve">, в </w:t>
      </w:r>
      <w:r>
        <w:rPr>
          <w:b/>
          <w:bCs/>
          <w:i/>
          <w:iCs/>
          <w:sz w:val="28"/>
          <w:szCs w:val="28"/>
        </w:rPr>
        <w:t xml:space="preserve">Московской </w:t>
      </w:r>
      <w:r>
        <w:rPr>
          <w:i/>
          <w:iCs/>
          <w:sz w:val="28"/>
          <w:szCs w:val="28"/>
        </w:rPr>
        <w:t>области</w:t>
      </w:r>
      <w:r>
        <w:rPr>
          <w:sz w:val="28"/>
          <w:szCs w:val="28"/>
        </w:rPr>
        <w:t xml:space="preserve"> и на </w:t>
      </w:r>
      <w:r>
        <w:rPr>
          <w:i/>
          <w:iCs/>
          <w:sz w:val="28"/>
          <w:szCs w:val="28"/>
        </w:rPr>
        <w:t>территории</w:t>
      </w:r>
      <w:r>
        <w:rPr>
          <w:b/>
          <w:bCs/>
          <w:i/>
          <w:iCs/>
          <w:sz w:val="28"/>
          <w:szCs w:val="28"/>
        </w:rPr>
        <w:t xml:space="preserve"> Белоруссии</w:t>
      </w:r>
      <w:r>
        <w:rPr>
          <w:sz w:val="28"/>
          <w:szCs w:val="28"/>
        </w:rPr>
        <w:t>. В эти училища планировалось принять три тысячи воспитанников. Руководство ГУК НКО СССР и УВУЗ ГУК НКО СССР мотивировало это предложение тем, что еще при наборе в 1944 г. мальчиков, отцы которых погибли на фронте, кандидатов было около 60 тыс., принято же было только три тысячи ребят, то есть 5% желающих.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оспитанница: </w:t>
      </w:r>
      <w:r>
        <w:rPr>
          <w:bCs/>
          <w:sz w:val="28"/>
          <w:szCs w:val="28"/>
        </w:rPr>
        <w:t xml:space="preserve">В Суворовские военные училища принимались мальчики с 10-летнего возраста. Учебные классы имели нумерацию с 1 по 7 (выпускной), позже классы были переименованы в отделения, а параллели классов в роты. Воспитателями назначались лучшие офицеры, имеющие достаточный опыт в воспитательной и педагогической работе, преимущество отдавалось офицерам, имеющим боевой опыт. С 1964 г., суворовские военные училища (Московское), стали переводиться на трёхлетний срок обучения, а с 1969 г. - на двухлетний срок обучения. Суворовские военные училища продолжали лучшее традиции русских кадетских корпусов, берущее своё начало с 1699 года. 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Воспитанница</w:t>
      </w:r>
      <w:r>
        <w:rPr>
          <w:bCs/>
          <w:sz w:val="28"/>
          <w:szCs w:val="28"/>
        </w:rPr>
        <w:t xml:space="preserve">: В начале 90-х годов по инициативе офицера запаса, бывших воспитанников послевоенных суворовских военных училищ, в г. Москве при общеобразовательных школах начали </w:t>
      </w:r>
      <w:r>
        <w:rPr>
          <w:b/>
          <w:bCs/>
          <w:sz w:val="28"/>
          <w:szCs w:val="28"/>
        </w:rPr>
        <w:t>создаваться кадетские классы и кадетские школы выходного дня.</w:t>
      </w:r>
      <w:r>
        <w:rPr>
          <w:bCs/>
          <w:sz w:val="28"/>
          <w:szCs w:val="28"/>
        </w:rPr>
        <w:t xml:space="preserve"> Их основной целью является оказание помощи государству в воспитании на основе исторических ценностей патриотов своей Родины, способных встать на защиту государственных интересов. В связи с необходимостью подлинного восстановления Русских кадетских корпусов - продолжения подготовки высококвалифицированных кадров, сознательно готовящих себя к служению Отечеству, с 1991 г. стихийно, без участия государства, начался процесс восстановления кадетских корпусов в России. 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оспитанниц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ые кадетские корпуса</w:t>
      </w:r>
      <w:r>
        <w:rPr>
          <w:bCs/>
          <w:sz w:val="28"/>
          <w:szCs w:val="28"/>
        </w:rPr>
        <w:t xml:space="preserve"> возникли в Новочеркасске и Новосибирске в 1991 г. В 1993 году по инициативе и исключительно на средства Московского суворовско-нахимовского Союза был создан первый Московский Великого Князя Дмитрия Донского кадетский корпус. Корпус был организован в Южном административном округе на базе средней школы № 83.  В 1997 году получил статус государственного и вошёл в систему Московского Комитета образования. Началом для создания кадетских образовательных учреждений в субъектах Российской Федерации, не входящих в систему Министерства обороны Российской Федерации, стали: распоряжение президента Российской Федерации от 9 апреля 1997 г.  № 118-рп "О создании образовательных учреждений - кадетских школ (школ-интернатов)" и постановление Правительства Российской Федерации от 15 ноября 1997 г. № 1427, утвердившее "Типовое о кадетской школе (школе-интернате)", которые определили официальный статус общеобразовательных учреждений - кадетская школа (кадетская школа-интернат).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/>
      </w:pPr>
      <w:r>
        <w:rPr>
          <w:bCs/>
          <w:sz w:val="28"/>
          <w:szCs w:val="28"/>
          <w:u w:val="single"/>
        </w:rPr>
        <w:t>Воспитанница</w:t>
      </w:r>
      <w:r>
        <w:rPr>
          <w:bCs/>
          <w:sz w:val="28"/>
          <w:szCs w:val="28"/>
        </w:rPr>
        <w:t xml:space="preserve">: В настоящее время такие учебные заведения действуют в Москве, Воронеже, Краснодаре, Ростове-на-Дону, Оренбурге, Нижнем Новгороде, Мурманске, Ростове Великом, Твери, Орле, Екатеринбурге, Волгограде и других городах Российской Федер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о необходимо выделить три кадетских корпуса в Красноярском крае по 1000 мальчиков в каждом. Организованы корпуса в 1997-1999 гг. лично губернатором края Лебедем А.И. и финансируются из краевого бюджет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ва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 Преемственность.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Российская военная школа имеет почти 300-летний опыт подготовки кадров для армии и флота. Она доступна для совершенствования, ее потенциал огромен. Поэтому сегодня очень важно сохранить преемственность, не растерять накопленный столетиями педагогический опыт, приумножить славные достижения российской военной мысли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 хорошо зарекомендовала себя дореволюционная система кадетских корпусов. В стенах этих учебных заведений всегда царил особый жизненный уклад. Выпускников кадетских корпусов отличали мужество и крепость духа.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оспитанниц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преемниками кадетских корпусов явились созданные в годы Великой Отечественной войны суворовские военные училища. Они накопили солидный опыт обучения и воспитания будущих офицеров, подготовив в общей сложности свыше 100 тысяч человек.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оспитатель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в ведении Министерства Обороны РФ находится 7 СВУ: Екатеринбургское, Казанское, Московское, Санкт-Петербургское, Тверское, Ульяновское и Уссурийское.</w:t>
      </w:r>
    </w:p>
    <w:p>
      <w:pPr>
        <w:pStyle w:val="Normal"/>
        <w:spacing w:lineRule="auto" w:line="36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ксперименты с суворовскими училищами продолжаются. В 1992 году начался переход с двухлетнего обучения на трехлетнее, сегодня этот переход уже завершен.</w:t>
      </w:r>
    </w:p>
    <w:p>
      <w:pPr>
        <w:pStyle w:val="Normal"/>
        <w:spacing w:lineRule="auto" w:line="360"/>
        <w:ind w:left="80" w:firstLine="300"/>
        <w:rPr/>
      </w:pPr>
      <w:r>
        <w:rPr>
          <w:color w:val="000000"/>
          <w:sz w:val="28"/>
          <w:szCs w:val="28"/>
        </w:rPr>
        <w:t>Сегодня основой воинского воспитания суворовцев становятся славные традиции русской армии, ее офицерства. И, несомненно, большую роль и воспитании суворовцев играет изучение традиции их предшественников - кадетских корпусов России. Да и у самих суворовцев за полувековую историю сложились сланные традиции.</w:t>
      </w:r>
    </w:p>
    <w:p>
      <w:pPr>
        <w:pStyle w:val="Normal"/>
        <w:spacing w:lineRule="auto" w:line="360"/>
        <w:ind w:left="8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остью суворовцев являются космонавты Ю.Глазков и В. Джапибеков, генерал-полковник Б. Громов, летчик-испытатель О.Гудков, академики А. Витушкин и В. Панов, писатель О. Михайлов, народный артист России Г. Васильев, спортсмены Ю. Власов, В. Попенченко и многие другие.</w:t>
      </w:r>
    </w:p>
    <w:p>
      <w:pPr>
        <w:pStyle w:val="Style13"/>
        <w:numPr>
          <w:ilvl w:val="0"/>
          <w:numId w:val="0"/>
        </w:numPr>
        <w:spacing w:lineRule="auto" w:line="3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оспитанниц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дальнейшей плодотворной работы нынешних суворовских училищ и ракетно-артиллерийского кадетского корпуса необходимо в первую очередь решить следующие основные проблемы.</w:t>
      </w:r>
    </w:p>
    <w:p>
      <w:pPr>
        <w:pStyle w:val="Normal"/>
        <w:spacing w:lineRule="auto" w:line="360"/>
        <w:ind w:left="4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из них - использование в системе первоначальной подготовки офицерских кадров российской армии богатейшего опыта кадетских корпусов и суворовских военных училищ. При ее решении следует сначала на научной основе определить оптимальную продолжительность обучения в суворовском училище.</w:t>
      </w:r>
    </w:p>
    <w:p>
      <w:pPr>
        <w:pStyle w:val="Normal"/>
        <w:spacing w:lineRule="auto" w:line="360"/>
        <w:ind w:left="4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ая проблема - подготовка кадров для работы в СВУ. Специально подготовленные офицеры-педагоги очень необходимы сегодня армии и флоту.</w:t>
      </w:r>
    </w:p>
    <w:p>
      <w:pPr>
        <w:pStyle w:val="Normal"/>
        <w:spacing w:lineRule="auto" w:line="360"/>
        <w:ind w:left="4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ается в серьезном улучшении и нынешняя средняя школа, где начальную военную подготовку заменили предметом ОБЖ - основы безопасности жизнедеятельности.</w:t>
      </w:r>
    </w:p>
    <w:p>
      <w:pPr>
        <w:pStyle w:val="Normal"/>
        <w:spacing w:lineRule="auto" w:line="360"/>
        <w:ind w:left="40"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 проблема - сохранение истории и традиций училищ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твертая проблема - использование выпускников СВУ. Выпускнику необходимо предоставить как можно больше возможности для самостоятельного выбора дальнейшего жизненного пу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лпатов Н.И. Историческая справка о кадетских корпусах в России XIX в. // Советская педагогика. 1944.№ 1. 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олков С.В. Русский офицерский корпус. М.:Воениздат, 1993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Галушко Ю.А., Колесников А.А. Школа российского офицерства. Исторический очерк. М., 1993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реков Ф.В. Краткий исторический очерк военно-учебных заведений. 1700-1910. М., 1910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урковский В.А. Кадетские корпуса Российской империи. М., 2005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Зайончковский П.А. Справочник по истории дореволюционной России. М., 1978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саков ЕЛ. Военная быль: о доблести, добре и красоте. М., 2000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Крылов В.М. Кадетские корпуса и российские кадеты. СПб., 1998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>10. .. Леман А.И. Очерки кадетской жизни. СПб., 1888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язанности кадета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адет есть будущий слуга Отечества и защитник его от врагов внешних и внутренних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аждому кадету надлежит быть: благочестивым, беспредельно преданным Отечеству, быть правдивым во всем, беспрекословно повиноваться начальникам, быть храбрым и терпеливо переносить все тяготы, которые подчас бывают неизбежны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адет обязан строго и точно соблюдать воинскую дисциплину и порядок в корпусе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Он обязан также точно и добросовестно исполнять все служебные обязанности, возложенные на него во внутренней, строевой и хозяйственной службах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В течение первого года обучения кадет должен хорошо усвоить основные служебные требования, обязательные в его повседневной жизни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о всем надобностям он обязан всегда обращаться только к своему непосредственному начальнику. По делам же личным, до него касающимся, и не относящимся к службе, он имеет право обратиться непосредственно к сотенному командиру, но только с разрешения своего непосредственного начальника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О случившемся с ним нездоровье кадет обязан без промедления доложить своему непосредственному начальнику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адет не имеет права самовольно отлучаться из корпуса, не получив на то разрешения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аждый кадет должен иметь и вне корпуса бодрый и молодцеватый вид. Соблюдать со всей точностью правила отдания воинской чести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Кадет обязан вести себя прилично, с посторонними быть вежливым, не вмешиваться в споры, не участвовать в уличных сборищах и беспорядках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Он должен помнить, что по его поведению за пределами корпуса, будут судить не только о нем, но и о корпусе в целом и мундире, который он носит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Обо всех замечаниях, сделанных ему встретившимися начальниками, или переданных приказаниях кадет обязан доложить своему непосредственному начальнику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Оружие, снаряжение, обмундирование и прочие состоящие на нем казенные вещи кадет обязан беречь и содержать всегда в полной исправности. При отправлении в лазарет, в отпуск или в карцер он обязан сдать казенные вещи (указанные в перечне) в цейхгауз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Кадет должен быть чистоплотен, опрятен и соблюдать в этом отношении следующие правила:</w:t>
        <w:br/>
        <w:t>- встав утром, убрать постель, вычистить одежду, сапоги, починить разорванное, умыть лицо, шею, руки, выполоскать рот, почистить зубы и причесаться; затем, помолившись Богу, вполне исправным явиться к утреннему осмотру;</w:t>
        <w:br/>
        <w:t>- ходить в баню не менее 2-х раз в месяц, белье менять не менее одного раза в неделю; летом - купаться только в отведенных местах и с разрешения начальников;</w:t>
        <w:br/>
        <w:t>- ноги содержать в чистоте и чаще менять носки. Ногти на руках и ногах иметь остриженными; - волосы на голове иметь коротко остриженными; ежедневно расчесывать их расческой; - белье не занашивать; сырого белья или носков не надевать. Не сушить белье в жилом (спальном) помещении и не развешивать его, где попало; - одежду носить бережно. Чинить ее своевременно. Крючки и пуговицы должны быть надежно и крепко пришиты. Обувь всегда должна быть исправна и почищена; - подушки и постель кадет обязан сам заправлять и содержать опрятно, проветривая и выколачивая их не реже одного раза в неделю (обычно по субботам). Под матрацем и подушкой не держать никаких веще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од кроватью не иметь со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</w:t>
      </w:r>
    </w:p>
    <w:tbl>
      <w:tblPr>
        <w:tblW w:w="10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1"/>
        <w:gridCol w:w="2296"/>
      </w:tblGrid>
      <w:tr>
        <w:trPr>
          <w:trHeight w:val="1614" w:hRule="atLeast"/>
        </w:trPr>
        <w:tc>
          <w:tcPr>
            <w:tcW w:w="8501" w:type="dxa"/>
            <w:tcBorders/>
            <w:shd w:fill="FFFFFF" w:val="clear"/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Государи РОССИИ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и их деяния в становлении кадетского воспитания и образова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И.Травин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993333"/>
                  <w:sz w:val="20"/>
                  <w:u w:val="single"/>
                </w:rPr>
                <w:t>Дом Романовых в истории Первого кадетского корпуса</w:t>
              </w:r>
            </w:hyperlink>
          </w:p>
        </w:tc>
        <w:tc>
          <w:tcPr>
            <w:tcW w:w="2296" w:type="dxa"/>
            <w:tcBorders/>
            <w:shd w:fill="FFFFFF" w:val="clear"/>
            <w:vAlign w:val="center"/>
          </w:tcPr>
          <w:p>
            <w:pPr>
              <w:pStyle w:val="Normal"/>
              <w:ind w:left="150" w:right="1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19200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2"/>
        <w:gridCol w:w="8574"/>
      </w:tblGrid>
      <w:tr>
        <w:trPr>
          <w:trHeight w:val="2049" w:hRule="atLeast"/>
        </w:trPr>
        <w:tc>
          <w:tcPr>
            <w:tcW w:w="2232" w:type="dxa"/>
            <w:tcBorders/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52525" cy="1504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  <w:shd w:fill="FFFFFF" w:val="clear"/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Петр Первый</w:t>
            </w:r>
          </w:p>
          <w:p>
            <w:pPr>
              <w:pStyle w:val="Normal"/>
              <w:ind w:left="150" w:right="1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оздал первые учебные заведения, ставшие впоследствии прообразами кадетских корпусов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Навигацку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1701)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инженерны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1712,1719,1722) и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артиллерийски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1712,1722) школы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Морскую академию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1716)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0"/>
        <w:gridCol w:w="2175"/>
      </w:tblGrid>
      <w:tr>
        <w:trPr>
          <w:trHeight w:val="2474" w:hRule="atLeast"/>
        </w:trPr>
        <w:tc>
          <w:tcPr>
            <w:tcW w:w="8090" w:type="dxa"/>
            <w:tcBorders/>
            <w:shd w:fill="FFFFFF" w:val="clear"/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Анна Иоанновна</w:t>
            </w:r>
          </w:p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разовала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корпус кадетов шляхетных дете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1732), впоследствии - 1 кадетский корпус</w:t>
            </w:r>
          </w:p>
        </w:tc>
        <w:tc>
          <w:tcPr>
            <w:tcW w:w="2175" w:type="dxa"/>
            <w:tcBorders/>
            <w:shd w:fill="FFFFFF" w:val="clear"/>
            <w:vAlign w:val="center"/>
          </w:tcPr>
          <w:p>
            <w:pPr>
              <w:pStyle w:val="Normal"/>
              <w:ind w:left="150" w:right="1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43000" cy="148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068" w:type="dxa"/>
        <w:jc w:val="left"/>
        <w:tblInd w:w="-12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3"/>
        <w:gridCol w:w="2085"/>
      </w:tblGrid>
      <w:tr>
        <w:trPr>
          <w:trHeight w:val="2424" w:hRule="atLeast"/>
        </w:trPr>
        <w:tc>
          <w:tcPr>
            <w:tcW w:w="8983" w:type="dxa"/>
            <w:tcBorders/>
            <w:shd w:fill="FFFFFF" w:val="clear"/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Екатерина II</w:t>
            </w:r>
          </w:p>
          <w:p>
            <w:pPr>
              <w:pStyle w:val="Normal"/>
              <w:ind w:left="150" w:right="1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 ее правление Объединенная Артиллерийская и Инженерная школа преобразована в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Артиллерийский и Инженерный кадетский корпус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1762) и образован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рпус чужестранных Единоверце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775)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Шкловское Благородное училищ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778)</w:t>
            </w:r>
            <w:r>
              <w:rPr>
                <w:rFonts w:cs="Arial" w:ascii="Arial" w:hAnsi="Arial"/>
                <w:color w:val="000000"/>
              </w:rPr>
              <w:t xml:space="preserve">, впоследствии Шкловский КК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792)</w:t>
            </w:r>
          </w:p>
        </w:tc>
        <w:tc>
          <w:tcPr>
            <w:tcW w:w="2085" w:type="dxa"/>
            <w:tcBorders/>
            <w:shd w:fill="FFFFFF" w:val="clear"/>
            <w:vAlign w:val="center"/>
          </w:tcPr>
          <w:p>
            <w:pPr>
              <w:pStyle w:val="Normal"/>
              <w:ind w:left="150" w:right="15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85850" cy="148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7905"/>
      </w:tblGrid>
      <w:tr>
        <w:trPr>
          <w:trHeight w:val="2224" w:hRule="atLeast"/>
        </w:trPr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09650" cy="1390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  <w:shd w:fill="FFFFFF" w:val="clear"/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Павел I</w:t>
            </w:r>
          </w:p>
          <w:p>
            <w:pPr>
              <w:pStyle w:val="Normal"/>
              <w:ind w:left="150" w:right="15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вел номера кадетским корпусам -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1й КК и 2й КК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основал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Императорский военно-сиротский дом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1798), впоследствии - Павловский КК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uscadet.ru/history/rkk_1701_1918/1883_1918/1kk/dom_roman_1kk.ht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35:00Z</dcterms:created>
  <dc:creator>a0227</dc:creator>
  <dc:description/>
  <cp:keywords/>
  <dc:language>en-US</dc:language>
  <cp:lastModifiedBy>a0227</cp:lastModifiedBy>
  <dcterms:modified xsi:type="dcterms:W3CDTF">2012-02-17T08:40:00Z</dcterms:modified>
  <cp:revision>5</cp:revision>
  <dc:subject/>
  <dc:title>История создания Кадетских корпусов</dc:title>
</cp:coreProperties>
</file>