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последнего зво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анфа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Style w:val="V1"/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брый день, дорогие друзь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Style w:val="V1"/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 рады приветствовать в этом зале гостей, родителей и, конечно, учителей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Style w:val="V1"/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годня у всех нас -  замечательный праздник — последний звонок. Кажется, незаметно пролетели 11 лет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Style w:val="V1"/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  <w:r>
        <w:rPr>
          <w:rStyle w:val="V1"/>
          <w:rFonts w:cs="Times New Roman" w:ascii="Times New Roman" w:hAnsi="Times New Roman"/>
          <w:sz w:val="28"/>
          <w:szCs w:val="28"/>
          <w:shd w:fill="FFFFFF" w:val="clear"/>
        </w:rPr>
        <w:t>А что же такое – шко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ителей — это частица их жизни, которую они прожили вместе с ребятами, отдавая свои знания, опыт, любовь. А для одиннадцатиклассников школа стала своеобразным символом нежности и чистоты дет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Style w:val="V1"/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нам хотелось бы, чтобы этот праздник еще больше сблизил всех присутствующих, оставив в сердцах самые радостные, светлые и счастливые воспоминания об этих мину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и – это лицо школы, её гордость. Встречайте бурными аплодисмент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ускников 2013-го, юбилейного года, и их классного руководителя Инну Ивановну Держалов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Входят выпускники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Марина Девятова «В старом классе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2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се, как будто бы вчер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 первый, и уро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щаться вам по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ом перед дальнею дорог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ть уже вам школьный дом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чителей и все предме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ой, заботой и тепл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здесь были вы согреты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олимо идет время, отсчитывая минуты, часы, недели, месяцы, годы. Кажется, что это было очень давно, когда выпускники робко и неуверенно вошли в 1 класс. Тогда для них было все впереди: первая учительница, первый звонок, первое прочитанное слово, первые радости и огорч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все уже в прошлом. И вот сегодня для них прозвучит последний школьный звонок. Ребята с гордостью оглянутся на прожитые школьные годы, с которыми связано много воспоминан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й предоставляется директору нашей школы Елене Петровне Истоминой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е директо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ет много счастья, любви, улыбок, радост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всем чуть-чуть слёз и разочарований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из вас  выберет достойную дорогу в жизни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на нашем празднике присутствуют почётные гости, которые пришли разделить с вами радость:</w:t>
        <w:br/>
        <w:t>__________________________________________________________</w:t>
        <w:br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ие выпускники! Вот и закончилось ваше путешествие по стране знаний. Слово для оглашения приказа о допуске к итоговой аттестации за курс полной средней школы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заместителю директора по учебно-воспитательной работе 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лане Геннадьевне Ковалёвой.</w:t>
        <w:b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день, когда вы завершает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 последний, самый трудный 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с большим волненьем вспоминает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х лет неторопливый х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, хоть вы со школой расстаетес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нет для грусти и тос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авно, вы сердцем остаетес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ле школьной парты и дос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выпускники! Совсем недавно, всего лишь 9 месяцев назад, вы завели в школу первоклассников, а теперь они пришли проводить вас. Встречайте!   1 клас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ыступление 1 класса. Стих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теперь время передать слово тем, на кого вы оставляете школу. 10 класс, просим вас на сцен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годы отчаянно мчатся и дерзко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оды стремительных рек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ристанью детства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ристанью детств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ется школа навек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Слово предоставляется главным виновникам сегодняшнего праздника – одиннадцатиклассника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Выступает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ЮСЕРСКИЙ ЦЕНТР 11 КЛАССА И ТЕПЛАЯ КОМПАНИЯ ВЫПУСКНИКОВ ПРЕДСТАВЛЯЕТ ДОКУМЕНТАЛЬНЫЙ ВЫПУСК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ГРЫЗУНЫ ГРАНИТА НАУКИ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ание на телеканале ШКОЛА ТВ начинает программу «Грызуны гранита науки». О самых заметных событиях из жизни выпускников  расскажем прямо сейчас. В студии Никита Фиалков. Здравствуйте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у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о взрослую жизнь или последний праздник детст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 подробности у специального корреспондента нашей студии Анастасии, которая находится на Последнем звонке в самый разгар празд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те, дорогие друзья. Сегодня, 25 мая, мне посчастливилось побывать на радостном и одновременно грустном празднике. Ведь в школе №158 повзрослело ещё одно поколение реб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воздухе - аромат цветов,  в зале - атмосфера вол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один ученик покидает стены любимо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что скажут об этом сами выпуск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они! Одиннадцатиклассники!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highlight w:val="white"/>
          <w:u w:val="single"/>
        </w:rPr>
        <w:t xml:space="preserve">Песня «Мой номер 245» (Г. Кричевский).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highlight w:val="white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851" w:right="85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Не за границу, не в Бонн, не в Ниццу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Я выпускаюсь навсегд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Из школы милой, где учился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Учился плохо иногда! (1-2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Не сдал контрольную работу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И три зачета завалил, (2-3-4-5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Пересдавать мне неохот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Кому я должен - всем простил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Последний прозвенит звонок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Последний кончится урок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И будем скоро выбирать мы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Одну из тысячи дорог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Я сдам экзамены на пять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Поставлю в аттестат печать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И свой 11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Всегда я буду вспоминать!</w:t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  <w:lang w:val="en-US"/>
        </w:rPr>
        <w:t> </w:t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4"/>
          <w:szCs w:val="4"/>
          <w:highlight w:val="white"/>
        </w:rPr>
      </w:pPr>
      <w:r>
        <w:rPr>
          <w:rFonts w:cs="Times New Roman" w:ascii="Times New Roman" w:hAnsi="Times New Roman"/>
          <w:b/>
          <w:color w:val="333333"/>
          <w:sz w:val="4"/>
          <w:szCs w:val="4"/>
          <w:highlight w:val="whit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а: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Анастасия!  Мы с особым интересом будем наблюдать за происходящим. Ася…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4"/>
          <w:szCs w:val="4"/>
        </w:rPr>
      </w:pPr>
      <w:r>
        <w:rPr>
          <w:rFonts w:cs="Times New Roman" w:ascii="Times New Roman" w:hAnsi="Times New Roman"/>
          <w:color w:val="FF0000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, да! Конечно! Никита, прошу Вас, не отключайтесь! Ведь праздник в самом разгаре, и мы увидим еще много важног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Анастасия! Давайте посмотрим и послуш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-то первоклассника-мальчишк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едшего из школы в первый ра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просили: «Как делиш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ся тебе твой первый класс?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нравился. Но это всё детали!»,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язвил сынок родителям в отв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к, что же вы мне раньше не сказа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чему всю жизнь скрыв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ведь одиннадцать  мне лет!!!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____________________: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Мы помним тот звонок веселый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Что прозвенел нам в первый раз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огда вошли с цветами в школу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 свой самый лучший первый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____________________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ак встретил у дверей учитель, —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аш верный друг на много дней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 шумная семья большая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дружек новых и друз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сять лет прошли быстрее сказ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шка оглянуться не успе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т уже учительской подсказ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рся до последней крошки м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кита: </w:t>
      </w:r>
      <w:r>
        <w:rPr>
          <w:rFonts w:cs="Times New Roman" w:ascii="Times New Roman" w:hAnsi="Times New Roman"/>
          <w:color w:val="000000"/>
          <w:sz w:val="28"/>
          <w:szCs w:val="28"/>
        </w:rPr>
        <w:t>(на экране слайды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сентября 2002 года. Солнечное утро, маленькие ребятишки с большими портфелями и ранцами за плечами, взволнованные и радостные, еще ничего не понимающие, переступили школьный порог. Их встречали первые учителя: Ольга Анатольевна Шмакова и Эльвира Алексеевна Маильянц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ся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предоставляется первому учителю наших выпускников Эльвире Алексеевне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кита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то для вас, уважаемые зрители, школа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сто, где я нашел друзе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е “2” и “5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жный коллекти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сто, где получают знания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и любимые места: спортзал, столовая, у зеркала на I этаже, …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селые перемен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торой дом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для вас, ребята, что такое школа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Для нас, выпускников, школа стала не вторым домом, а первым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Для нас школа – это 12506 уроков, прошедшие за 11 лет обучен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Для нас школа – это 152 учебника, а в них — 25843 страницы, большая часть из которых в разной мере была изучена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Для нас школа – это 25012 звонков, последний из которых прозвенит сегодня!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 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сех нас школа – это наш дом!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Фильм, тане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В эту минуту мы хотим обратиться к нашим дорогим и любимым родителям!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ы помнишь, мама, робким первоклашкой, </w:t>
        <w:br/>
        <w:t xml:space="preserve">Меня сюда когда-то привела. </w:t>
        <w:br/>
        <w:t xml:space="preserve">Надела ты мне белую рубашку. </w:t>
        <w:br/>
        <w:t xml:space="preserve">Букет цветов ты в руки мне дала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 пошел, а ты со мной шагала </w:t>
        <w:br/>
        <w:t xml:space="preserve">Извилистым путём познанья мира, </w:t>
        <w:br/>
        <w:t xml:space="preserve">Когда мне было трудно, помогала, </w:t>
        <w:br/>
        <w:t>А от всего нелепого хран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о мной делила радости и беды, </w:t>
        <w:br/>
        <w:t xml:space="preserve">Обиды первые и разочарованья. </w:t>
        <w:br/>
        <w:t xml:space="preserve">Всегда в мои ты верила победы, </w:t>
        <w:br/>
        <w:t>Всегда моё ты знала расписань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чались годы, детство промелькнуло, </w:t>
        <w:br/>
        <w:t xml:space="preserve">Покину скоро школьный я порог. </w:t>
        <w:br/>
        <w:t xml:space="preserve">Ты, мама, лишь тихонечко вздохнула: </w:t>
        <w:br/>
        <w:t xml:space="preserve">"Какой же ты уже большой, сынок!" </w:t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Дорогие наши родители! Вы всегда были нашей опорой и поддержкой во всем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Можно с уверенностью сказать, что вы вместе с нами закончили школу еще раз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у меня есть вопрос к родителям. Готовы, уважаемые родители?</w:t>
        <w:br/>
        <w:t>Внимание! Сейчас я проведу блиц-опрос для родителей и родственников наших выпускников. Отвечая, вы высоко поднимаете руку. Хорошо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днимите руку те, чей любимый школьный предмет был …. математика! И т.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а, а сейчас предлагаю тот же самый вопрос задать одиннадцатиклассникам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аш любимый предмет в школе?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Все будет хорошо</w:t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ас спросят, как в школе жилось,</w:t>
        <w:br/>
        <w:t>Мы ответим просто: Всегда здесь хорошо!</w:t>
        <w:br/>
        <w:t>Ведь нам на уроках скучать не пришлось,</w:t>
        <w:br/>
        <w:t>И жили мы все дружно одной большой семьей.</w:t>
        <w:br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ипев:</w:t>
        <w:br/>
      </w:r>
      <w:r>
        <w:rPr>
          <w:rFonts w:cs="Times New Roman" w:ascii="Times New Roman" w:hAnsi="Times New Roman"/>
          <w:sz w:val="20"/>
          <w:szCs w:val="20"/>
        </w:rPr>
        <w:t>Хорошо, всё было хорошо,</w:t>
        <w:br/>
        <w:t>Всё было хорошо, мы будем помнить</w:t>
        <w:br/>
        <w:t>Хорошо, всё было хорошо,</w:t>
        <w:br/>
        <w:t>Ой, знаем мы, что  всех вас не забудем, ой не забудем.</w:t>
        <w:br/>
        <w:br/>
        <w:t>Если на русский мы вместе придем,</w:t>
        <w:br/>
        <w:t>Все скажем дружно: Любимый наш предмет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Вас на уроках умнели день за дн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слове «учеба» исправим  «О» на «Ё»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буд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о, всё будет хорошо,</w:t>
        <w:br/>
        <w:t>Всё будет хорошо, ЕГЭ напишем.</w:t>
        <w:br/>
        <w:t>Хорошо, всё будет  хорошо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, чувствуем, ребят, ЕГЭ напишем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о, всё будет хорошо,</w:t>
        <w:br/>
        <w:t>Всё будет хорошо, ЕГЭ напишем.</w:t>
        <w:br/>
        <w:t>Хорошо, всё будет хорошо,</w:t>
        <w:br/>
        <w:t>Ой, чувствуем, ЕГЭ мы все напишем, ох, мы напишем!</w:t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Наши самые любимые предметы – русский язык и литература. Спасибо вам, Елена Петровна, Ольга Юрьевна,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>Что ни говорите, а сегодня, дорогая Елена Петровна! Позвольте Вам признаться, что моим любимым предметом был не русский язык и даже не литература!  А физика!!!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   </w:t>
      </w:r>
      <w:r>
        <w:rPr>
          <w:rFonts w:cs="Times New Roman" w:ascii="Times New Roman" w:hAnsi="Times New Roman"/>
          <w:sz w:val="28"/>
          <w:szCs w:val="28"/>
        </w:rPr>
        <w:t xml:space="preserve">Ничего себе, смельчак!..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>А действительно, что тут такого?! Сегодня все по честнаку: я тоже физику люблю!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нас на физике было очень интересно. Где еще мы могли проявить нашу изобретательность?! В кабинете физики мы могли чувствовать себя очень свободно, потому что хозяйки этого дома очаровательны! Ольга Валерьевна и Нина Евстафьевна! Спасибо Вам!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shd w:fill="FFFFFF" w:val="clear"/>
        </w:rPr>
        <w:t>Солнышко</w:t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трываюсь от Земл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илив силу тяжест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адать буду с ускорением обратн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денья угол моего –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но давным-дав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лу был равен отношения. Понятно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ца ясный луч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появившись из-за туч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призму из стекла пройдё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семицветный спектр распадёт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юду и всег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мире физика нужн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ля каждого она важн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Если вдруг её - сдавать придётся.</w:t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Все! Я так больше не могу! Наконец-то, только сегодня и только сейчас я могу признаться в этом!... Мой любимый предмет…. – английский язык!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риседает и закрывает глаза от страха, думая, что что-то произойдет. Открывает глаза – вокруг все спокойно. Облегченно вздыхает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! Слава Богу!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Calibri"/>
          <w:b/>
          <w:b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есня учителю английского языка на мотив “Призрак оперы”</w:t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</w:t>
        <w:br/>
        <w:t>When sleep is sent to me</w:t>
        <w:br/>
        <w:t>In dreams he came</w:t>
        <w:br/>
        <w:t>That voice wich calls to me</w:t>
        <w:br/>
        <w:t>And speaks my name</w:t>
        <w:br/>
        <w:t>And who I dram again</w:t>
        <w:br/>
        <w:t>For now I find</w:t>
        <w:br/>
        <w:t>The Fantom of Opera is there</w:t>
        <w:br/>
        <w:t>Inside my mind</w:t>
        <w:br/>
        <w:t>2</w:t>
        <w:br/>
      </w:r>
      <w:r>
        <w:rPr>
          <w:rFonts w:cs="Times New Roman" w:ascii="Times New Roman" w:hAnsi="Times New Roman"/>
          <w:sz w:val="20"/>
          <w:szCs w:val="20"/>
        </w:rPr>
        <w:t>Англий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ш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ок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  <w:br/>
      </w:r>
      <w:r>
        <w:rPr>
          <w:rFonts w:cs="Times New Roman" w:ascii="Times New Roman" w:hAnsi="Times New Roman"/>
          <w:sz w:val="20"/>
          <w:szCs w:val="20"/>
        </w:rPr>
        <w:t>Поше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прок</w:t>
      </w:r>
      <w:r>
        <w:rPr>
          <w:rFonts w:cs="Times New Roman" w:ascii="Times New Roman" w:hAnsi="Times New Roman"/>
          <w:sz w:val="20"/>
          <w:szCs w:val="20"/>
          <w:lang w:val="en-US"/>
        </w:rPr>
        <w:br/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е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гка</w:t>
      </w:r>
      <w:r>
        <w:rPr>
          <w:rFonts w:cs="Times New Roman" w:ascii="Times New Roman" w:hAnsi="Times New Roman"/>
          <w:sz w:val="20"/>
          <w:szCs w:val="20"/>
          <w:lang w:val="en-US"/>
        </w:rPr>
        <w:br/>
      </w:r>
      <w:r>
        <w:rPr>
          <w:rFonts w:cs="Times New Roman" w:ascii="Times New Roman" w:hAnsi="Times New Roman"/>
          <w:sz w:val="20"/>
          <w:szCs w:val="20"/>
        </w:rPr>
        <w:t>Вс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зыка</w:t>
      </w:r>
      <w:r>
        <w:rPr>
          <w:rFonts w:cs="Times New Roman" w:ascii="Times New Roman" w:hAnsi="Times New Roman"/>
          <w:sz w:val="20"/>
          <w:szCs w:val="20"/>
          <w:lang w:val="en-US"/>
        </w:rPr>
        <w:br/>
      </w:r>
      <w:r>
        <w:rPr>
          <w:rFonts w:cs="Times New Roman" w:ascii="Times New Roman" w:hAnsi="Times New Roman"/>
          <w:sz w:val="20"/>
          <w:szCs w:val="20"/>
        </w:rPr>
        <w:t>Пробел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л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  <w:br/>
      </w:r>
      <w:r>
        <w:rPr>
          <w:rFonts w:cs="Times New Roman" w:ascii="Times New Roman" w:hAnsi="Times New Roman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вно</w:t>
      </w:r>
      <w:r>
        <w:rPr>
          <w:rFonts w:cs="Times New Roman" w:ascii="Times New Roman" w:hAnsi="Times New Roman"/>
          <w:sz w:val="20"/>
          <w:szCs w:val="20"/>
          <w:lang w:val="en-US"/>
        </w:rPr>
        <w:br/>
        <w:t>“</w:t>
      </w:r>
      <w:r>
        <w:rPr>
          <w:rFonts w:cs="Times New Roman" w:ascii="Times New Roman" w:hAnsi="Times New Roman"/>
          <w:sz w:val="20"/>
          <w:szCs w:val="20"/>
        </w:rPr>
        <w:t>Спасиб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!” –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ш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азат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тим</w:t>
      </w:r>
      <w:r>
        <w:rPr>
          <w:rFonts w:cs="Times New Roman" w:ascii="Times New Roman" w:hAnsi="Times New Roman"/>
          <w:sz w:val="20"/>
          <w:szCs w:val="20"/>
          <w:lang w:val="en-US"/>
        </w:rPr>
        <w:br/>
      </w:r>
      <w:r>
        <w:rPr>
          <w:rFonts w:cs="Times New Roman" w:ascii="Times New Roman" w:hAnsi="Times New Roman"/>
          <w:sz w:val="20"/>
          <w:szCs w:val="20"/>
        </w:rPr>
        <w:t>М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й</w:t>
      </w:r>
      <w:r>
        <w:rPr>
          <w:rFonts w:cs="Times New Roman" w:ascii="Times New Roman" w:hAnsi="Times New Roman"/>
          <w:sz w:val="20"/>
          <w:szCs w:val="20"/>
          <w:lang w:val="en-US"/>
        </w:rPr>
        <w:br/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_______________________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мы оказались в средней школе на нас обрушился английский язык, который почему-то никак не давался вначале некоторым... Сколько сил было потрачено на изучение этого языка, уроки которого мы так полюбили. Нам было приятно общаться с вами, дорогая Татьяна Сергеевна, 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, наверное, удивитесь, но моими любимыми предметами стали история и обществознани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что тут удивительного? Я, например, тебя очень хорошо понимаю и разделяю твое мнение! К сожалению, должен признаться, что не всегда учил историю…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сто иногда мне хотелось провести ночь, как всем нормальным людям, — обняв руками подушку, а не учебник истории.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есня  учителю истории. Любэ: Опера</w:t>
      </w:r>
    </w:p>
    <w:p>
      <w:pPr>
        <w:pStyle w:val="Normal"/>
        <w:autoSpaceDE w:val="false"/>
        <w:spacing w:before="0" w:after="0"/>
        <w:rPr>
          <w:rFonts w:ascii="Times New Roman" w:hAnsi="Times New Roman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ам в школу вновь пришла экзаменов пор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до сильно напрягаться снова на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ам всё это не вперво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ам назначено судьб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ить историю, забыв про свой пок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! А пожелайте нам ни пуха ни пе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! Экзамен это не иг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! Мы всё сдадим, за нас стеной стоит она –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а Иванов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а Иванов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ознание мы знаем на зубок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истории – любимый наш урок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 кабинет – нам дом родно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ак назначено судьб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Вам на экзамен мы опять придём гурь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! А пожелайте нам ни пуха ни пе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! Экзамен это не иг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! Мы всё сдадим, за нас стеной стоит она –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а Иванов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а Ивановна</w:t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Все хором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пасибо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Арман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я сегодня никого не удивлю! И как вы думаете? Почему? Все просто! Мой любимый предмет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все из-за кулис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из-куль-ту-р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Арман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равильно!!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ут же происходит естественный отбор: все хилые и больные отсеиваются, и до конца урока физкультуры доживают только сильнейшие.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333333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  <w:highlight w:val="white"/>
          <w:u w:val="single"/>
        </w:rPr>
        <w:t>Физкультура. Районы, кварталы</w:t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highlight w:val="white"/>
        </w:rPr>
        <w:t xml:space="preserve">Мы </w:t>
      </w: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– народ ведь не простой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Физкультурники – все мы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Крайний левый запасной -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Мощь и сила всей страны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Прыгать, бегать и скакать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Спорт для нас важней всего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С нами ты пройдешь опять –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Трубы, воду и огонь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Припев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Упали! Отжались! Устали. Поднялись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Мы физкультурой всерьез занялись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Носочки подтянем. И спинку прямее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Мучить вас спортом легко умеем!</w:t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______________________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овкость рук и гибкость шеи, зоркость глаз и чуткость слуха старались продемонстрировать мы не столько на уроках физкультуры, сколько на уроках математики. Именно на этих уроках мы устанавливали рекорды по скоростному списыванию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:Еще бы, на последних минутах удавалось найти спасительную бумажку, и со звонком у большинства вырывался вздох облегчения: все-таки успели! А сколько успевали мы сделать на уроках, поддавшись энергии замечательной Елены Владимировны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highlight w:val="white"/>
          <w:u w:val="single"/>
        </w:rPr>
        <w:t>На мотив «Черный бумер» (Серега) песня учителю Математик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Вы нас вели дорогой трудной между теорем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порой казалась тема нудной, с множеством проблем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Но красоту науки точной все ж я смог понять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За знания спасибо вам давно хочу сказать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Спасибо вам за похвалы и наставления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Но расставаться нам придется, к сожалению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Я ожиданья постараюсь ваши оправдать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И на экзамене я получу оценку «5»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Математика родная, как же я тебя люблю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И сегодня в этом зале только о тебе пою: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Уравненья, как поэмы, интеграл поддержит дух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Логарифмы – словно песни, формулы ласкают слух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 Но, ни смотря ни на что, моим любимым предметом была, есть и будет математика!!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_____________________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тите верьте – хотите нет! А я люблю химию!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ь... за окном непроглядная тьма... город спит... И только у меня в окне долго горит огонек. Это я никак не могу заснуть: ведь завтра на уроке химии начнутся чудеса в решет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:Да, очень часто наши попытки выстроить в ряд эти элементы приводили в смущение нашу любимую Светлану Евгеньевн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______________________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вам сказать, что … я обожаю рисовать и поэтому всегда любила Ваш предмет, уважаемая Тамара Борисовн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 А я очень люблю петь и с нетерпением жала уроки музыки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А мне всегда нравились уроки технологии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 И поэтому сейча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очень хочется, дорогие Тамара Борисовна, Любовь Алексеев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онстантин Владимирович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ать вам: "Спасибо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highlight w:val="white"/>
          <w:u w:val="single"/>
        </w:rPr>
        <w:t>Учителю Музыки, ИЗО на мотив «Вместе весело шагать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br/>
        <w:t>Вместе весело поем на уроках (3 раза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И рисуем тоже мы все неплохо (3 раза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Спойте с нами вы учителя любимы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И рисунок нарисуйте c нами правильно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Раз картинка, два картинка вот чудесненько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Раз словечко, два словечко вот и песенка.</w:t>
      </w:r>
    </w:p>
    <w:p>
      <w:pPr>
        <w:pStyle w:val="Normal"/>
        <w:autoSpaceDE w:val="false"/>
        <w:spacing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иология, география, информатика??????????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_______________________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и дорогие учителя! 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 лет мы ждали этого дня. И, если говорить честно, конечно жаль расставаться со школой, с одноклассниками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333333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  <w:highlight w:val="white"/>
          <w:u w:val="single"/>
        </w:rPr>
        <w:t>Отдавая тепло на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color w:val="333333"/>
          <w:sz w:val="20"/>
          <w:szCs w:val="20"/>
          <w:highlight w:val="white"/>
          <w:u w:val="single"/>
        </w:rPr>
      </w:pPr>
      <w:r>
        <w:rPr>
          <w:rFonts w:cs="Times New Roman" w:ascii="Times New Roman" w:hAnsi="Times New Roman"/>
          <w:bCs/>
          <w:i/>
          <w:iCs/>
          <w:color w:val="333333"/>
          <w:sz w:val="20"/>
          <w:szCs w:val="20"/>
          <w:highlight w:val="white"/>
          <w:u w:val="single"/>
        </w:rPr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Отдавая тепло на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Открывая сердца сво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Нас любили учител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Нас жалели порой он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Опустел наш любимый клас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Неслышны в нем не шум, не га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Грустно стало ему без на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Без него стало грустно на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   </w:t>
      </w: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Прип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Опустел наш любимый клас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Неслышны в нем не шум, не га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Грустно стало ему без на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Без него стало грустно на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Скоро мы улетим в дал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Словно стайка шаров ввыс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Если грустно тебе плач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Если радостно улыбнис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Сколько было пустых сл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Обещаний и глупых фраз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До свиданья, прости, проща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Скажем школе в последний раз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Прип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Сколько было пустых сл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Обещаний и глупых фраз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До свиданья, прости, проща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Скажем школе в последний раз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Теплой,тихой осеней пор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Постучимся мы в окна тво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Двери настежь свои откр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На минуточку нас впуст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Там где сотни знакомых лиц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Где повсюду лишь звонкий смех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Где тетради поблеклый лис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Эта школа любимей все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 xml:space="preserve">        </w:t>
      </w: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Прип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Если грустно тебе плач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Если радостно улыбнис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Скоро мы улетим в дал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333333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333333"/>
          <w:sz w:val="20"/>
          <w:szCs w:val="20"/>
          <w:highlight w:val="white"/>
        </w:rPr>
        <w:t>Словно стайка шаров ввысь</w:t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Никита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я!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поручено некоторым учителям вручить награду «Крылатая фраза! Но возникла небольшая проблема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А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ая, Никита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Ники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дписаны награды! У меня лишь любимые выражения учителей, за которые 11-классники решили сказать отдельное спасибо в виде вот таких медалей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А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икита! Не вижу проблем! Прочти нам, а ребята угадают, где чье выраже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у,я подожду, пока наговоритесь, у нас ещё на перемене и после уроков время есть.(</w:t>
      </w:r>
      <w:r>
        <w:rPr>
          <w:rFonts w:cs="Times New Roman" w:ascii="Times New Roman" w:hAnsi="Times New Roman"/>
          <w:sz w:val="24"/>
          <w:szCs w:val="24"/>
          <w:u w:val="single"/>
        </w:rPr>
        <w:t>Держалова И. И.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ау а ю ту дей? (</w:t>
      </w:r>
      <w:r>
        <w:rPr>
          <w:rFonts w:cs="Times New Roman" w:ascii="Times New Roman" w:hAnsi="Times New Roman"/>
          <w:sz w:val="24"/>
          <w:szCs w:val="24"/>
          <w:u w:val="single"/>
        </w:rPr>
        <w:t>Макаренко Татьяна Сергеевн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тема 6-ого класса, НУ стыдно в 11-ом не знать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Мальцева Елена Владимировн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 вас дежурный? С доски стираем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Истомина Елена Петровн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учается вот такая очень красивая формула.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мина Ольга Валерьевн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к, а теперь глазки подняли и посмотрели все на меня.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удник Светлана Евгеньевн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же мяч нормально подать не можеш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Григин Александр Андреевич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________________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сли серьезно,…. хотелось бы отдельно сказать спасибо нашему классному руководителю - Инне Иванов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_______________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сил она затратила на то, чтобы сплотить нас в одну дружную семью! Сколько энергии и терпения понадобилось ей, чтобы мешать нам прогу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в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ро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! Зато сколько интересных дел мы сделали все вместе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колько праздников мы провели в классе: и Новый год, и 23 февраля, и 8 Март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_______________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ичего этого не было бы, если бы не классный руководитель... Спасибо ей за все заботы о нас, за терпение, за любовь, за все-все-вс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Классному руководителю. "Милая моя"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 нашим встречам разлуки, увы, сужден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и уроки, как прежде, нам будут нужн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наш учитель, как мама нам были всег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и окончилось все расставаться по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пев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наш непрост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же вы любил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 благодари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се, чему учил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мы согласны, что вовсе не ангелы 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же таланты в нас найти вы могл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наш учитель, как мама нам были всег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и окончилось все расставаться по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пев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наш непрост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же вы любил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 благодари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се, чему учил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ь быстротечна, мы в школу к вам снова прид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помним былое и песенку эту спо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наш учитель, как мама нам были всег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и окончилось все расставаться по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пев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наш непрост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же вы любил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 благодари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се, чему учили</w:t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рустный, тревожный и весёлы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учит сейчас последний наш звоно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ы не ушли ещё из школы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ой ногой ступили на поро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а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тихли торжественно выпускник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хнули слезинку тихонечко ма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бывают на свете звонк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розвучит для Вас самый главный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енит последний звоно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ики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и прозвенел для нас последний звонок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хотя еще осталось сдать экзамены, школа прощается с нам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ики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щаются с нами учителя, которые учили нас столько лет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д нами открывается взрослая жизнь со всеми ее радостями, трудностями и нескончаемыми дорогам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ики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выберем свою и будем идти по ней уверенно. Так учила нас школ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ади у нас только школа, впереди - вся жизнь! До свиданья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икит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ая все традиции, мы хотели бы оставить себе на память фотографию. Просим всех приготовиться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музыка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Calibri"/>
          <w:b/>
          <w:b/>
          <w:bCs/>
          <w:i/>
          <w:i/>
          <w:iCs/>
          <w:color w:val="333333"/>
          <w:sz w:val="28"/>
          <w:szCs w:val="28"/>
          <w:highlight w:val="white"/>
          <w:u w:val="single"/>
          <w:shd w:fill="FFFFFF" w:val="clear"/>
        </w:rPr>
      </w:pPr>
      <w:r>
        <w:rPr>
          <w:rFonts w:cs="Calibri" w:ascii="Times New Roman" w:hAnsi="Times New Roman"/>
          <w:b/>
          <w:bCs/>
          <w:i/>
          <w:iCs/>
          <w:color w:val="333333"/>
          <w:sz w:val="28"/>
          <w:szCs w:val="28"/>
          <w:highlight w:val="white"/>
          <w:u w:val="single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333333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  <w:highlight w:val="white"/>
          <w:u w:val="single"/>
        </w:rPr>
        <w:t xml:space="preserve">Финальная песня </w:t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Calibri"/>
          <w:b/>
          <w:b/>
          <w:bCs/>
          <w:i/>
          <w:i/>
          <w:iCs/>
          <w:color w:val="333333"/>
          <w:sz w:val="20"/>
          <w:szCs w:val="20"/>
          <w:highlight w:val="white"/>
          <w:u w:val="single"/>
        </w:rPr>
      </w:pPr>
      <w:r>
        <w:rPr>
          <w:rFonts w:cs="Calibri" w:ascii="Times New Roman" w:hAnsi="Times New Roman"/>
          <w:b/>
          <w:bCs/>
          <w:i/>
          <w:iCs/>
          <w:color w:val="333333"/>
          <w:sz w:val="20"/>
          <w:szCs w:val="20"/>
          <w:highlight w:val="white"/>
          <w:u w:val="single"/>
        </w:rPr>
      </w:r>
    </w:p>
    <w:p>
      <w:pPr>
        <w:sectPr>
          <w:type w:val="continuous"/>
          <w:pgSz w:w="12240" w:h="15840"/>
          <w:pgMar w:left="851" w:right="850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851" w:right="850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1">
    <w:name w:val="v1"/>
    <w:qFormat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54:00Z</dcterms:created>
  <dc:creator>Учитель</dc:creator>
  <dc:description/>
  <cp:keywords/>
  <dc:language>en-US</dc:language>
  <cp:lastModifiedBy>2</cp:lastModifiedBy>
  <dcterms:modified xsi:type="dcterms:W3CDTF">2013-05-12T15:54:00Z</dcterms:modified>
  <cp:revision>2</cp:revision>
  <dc:subject/>
  <dc:title>Сценарий последнего звонка</dc:title>
</cp:coreProperties>
</file>