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РОЛЬ МУЗЕЙНОЙ ПЕДАГОГИКИ В РАЗВИТИЕ ЛИЧНОСТИ УЧА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музейной педагогики в современной России сложилось как социальные, так и педагогические услов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ошли значительные изменения в социокультурной среде в российском обществе, поставившие музеи на грань выживания, он осуществляет поиск основ своей последующей деятельности; школа утратила такие воспитательные структуры как пионерская и комсомольская организация, и учителя ищут им замену; проходит первые этапы своего развития система дополнительного образования, имеющая в своей структуре музеи и возможности сотрудничества с музеями страны; сложился и апробирован более чем 60-летний опыт зарубежных стран в области музейной педагогики; отечественная наука сформулировала требования к музейному педагогу как субъекту профессионально-педагогической деятельности; есть многолетний опыт подготовки музейных кадров как в России, так и за рубеж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бразования в области отечественного образования и акцент на роли музеев в жизни современного общества заставляют переосмыслить отношение к культурному наследию, накопленному человечеством, и сформировать у подрастающего поколения потребность в общении с ним.  Эта задача успешно решается в  рамках нового направления в педагогике – музейной педагогике, которая рассматривает обучение и воспитание подростков на музейном материал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ожно  говорить о возрастающей роли музеев для  современного общества. Музей всегда являлся одним и ключевых инструментов внешкольного образования; музейная педагогика, являя особой областью знаний и исследований, изучает опыт педагогических учреждений, выполняет функции дополнительного образования. С 1992 года именно в музеях дополнительное образование нашло территорию и условия для осуществления и разработки ряда своих програм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таковая система дополнительного внешкольного образования представляет собой копилку опыта и знаний многих поколений педагогов  в области органичного становления процесса жизнедеятельности детей, но несмотря на это, до сих пор не имеет научно-педагогического фундамента. Единственный системный труд Е.Н.Медынского "Энциклопедия внешкольного образования", выпущенный в 1923 г., содержал в себе элементы методологии, но должного воплощения не получи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ое состояние музейной педагогики можно охарактеризовать следующими тезисными утверждениям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ение одинаковых функций: а) информационной; б) культурообразующей; в) социальноадаптивно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общих условий для: а) формирования национального исторического самосознания; б) формирования общей культуры; в) адаптации к жизни в обществ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аковые новообразования; а) детская информационная политика. "Программы "Музей и культура"; б) использование различных языков культуры; в) "сопровождение" ребенк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единые образовательные доминанты на территории музе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современных задач, возлагаемых на музеи и на музейную педагогику, можно сформулировать и миссию музея сегодняшнего: музей стремится стать лабораторией, новым явлением, местом эксперимента, несущим образовательную ответственность. Образование  - было социальной ответственностью музеев, и это должно остаться его основной мисси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миссия музея перетекает в  определение музейного концепта, который состоит в следующем: музейный педагог не преподносит знания, а вовлекает детей в процесс обучения, музеи реализуют практически все виды деятельности (общение, учение, игра), а также самовыражение личности в момент "активного посещения"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иссии современного музея, как института дополнительного образования, можно выдвинуть следующие задачи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дачи современного обещающего музея состоят  в следующем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: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63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стороннее гармоничное развитие каждого ребенка на о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ве комплексного подхода к его воспитанию.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634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ормирование творческой активности ребенка, его эстетич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ких чувств, вкусов, идеалов с помощью музейных средств.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63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витие у детей эмоций, воображения и фантаз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сторического сознания, навыков осмысленного участия в документировании явлений, процессов и событий истории природы и общества для выработки научного мировоззр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музейной культур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ология музейной педагогики как способ познания сущности музейно-педагогического процесса по сути соответствует методологии педагогики и музеологии. Основные методологические подходы следующие: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Личностный</w:t>
      </w:r>
      <w:r>
        <w:rPr>
          <w:rFonts w:cs="Times New Roman" w:ascii="Times New Roman" w:hAnsi="Times New Roman"/>
          <w:sz w:val="28"/>
          <w:szCs w:val="28"/>
        </w:rPr>
        <w:t xml:space="preserve"> (Ш. А. Амонашвилли, И. А. Зимняя, К Роджерс и др.). Известно, что художественная потребность - личностная, выступает как отношение индивида, которое определяется качеством, объемом и силой чувств, жизненных ценностей индивида, объективируемых искусством. Искусство лишь пробуждает чувственные силы субъекта, а   не   предопределяет   их   возникновение.   Жизненная   задача художественной потребности - естественным для данного индивида образом пробуждать в человеке огромный потенциал жизненных сил, подталкивать духовное развитие личности, ее ценностных ориентаций, отношений и чувств.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 xml:space="preserve">Деятельностный </w:t>
      </w:r>
      <w:r>
        <w:rPr>
          <w:rFonts w:cs="Times New Roman" w:ascii="Times New Roman" w:hAnsi="Times New Roman"/>
          <w:sz w:val="28"/>
          <w:szCs w:val="28"/>
        </w:rPr>
        <w:t>(А.Н. Леонтьев, С.Л. Рубинштейн, И.Б. Ворожцова). В основу воспитания положена личная деятельность ученика и все искусство воспитателя сводится к тому, чтобы направлять и регулировать эту деятельность.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Диалогический, коммуникативный</w:t>
      </w:r>
      <w:r>
        <w:rPr>
          <w:rFonts w:cs="Times New Roman" w:ascii="Times New Roman" w:hAnsi="Times New Roman"/>
          <w:sz w:val="28"/>
          <w:szCs w:val="28"/>
        </w:rPr>
        <w:t xml:space="preserve"> - с музейными вещами, педагогом; диалог культур, музейная коммуникация (М.М. Бахтин, В.С. Библер, Д. Камерон, Г.С. Трофимова).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>Культурологический</w:t>
      </w:r>
      <w:r>
        <w:rPr>
          <w:rFonts w:cs="Times New Roman" w:ascii="Times New Roman" w:hAnsi="Times New Roman"/>
          <w:sz w:val="28"/>
          <w:szCs w:val="28"/>
        </w:rPr>
        <w:t xml:space="preserve"> (Б.М. Бим-Бад, Е.В. Бондаревская, М.С. Каган, Н. Б. Крылова), использующий положения аксиологической философии.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</w:rPr>
        <w:t xml:space="preserve">Системный </w:t>
      </w:r>
      <w:r>
        <w:rPr>
          <w:rFonts w:cs="Times New Roman" w:ascii="Times New Roman" w:hAnsi="Times New Roman"/>
          <w:sz w:val="28"/>
          <w:szCs w:val="28"/>
        </w:rPr>
        <w:t>(Н. В. Кузьмина, В. А. Якунин), рассматривающий педагогический процесс как систему.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sz w:val="28"/>
          <w:szCs w:val="28"/>
        </w:rPr>
        <w:t>Средовой</w:t>
      </w:r>
      <w:r>
        <w:rPr>
          <w:rFonts w:cs="Times New Roman" w:ascii="Times New Roman" w:hAnsi="Times New Roman"/>
          <w:sz w:val="28"/>
          <w:szCs w:val="28"/>
        </w:rPr>
        <w:t xml:space="preserve"> (Ю.С. Мануйлова, Л. И. Новикова, А. В. Петровский) подход в образовании есть совокупность теоретических положений и действий со средой, превращающих ее в средство управления процессами формирования и развития личности.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i/>
          <w:sz w:val="28"/>
          <w:szCs w:val="28"/>
        </w:rPr>
        <w:t>Компетентностный</w:t>
      </w:r>
      <w:r>
        <w:rPr>
          <w:rFonts w:cs="Times New Roman" w:ascii="Times New Roman" w:hAnsi="Times New Roman"/>
          <w:sz w:val="28"/>
          <w:szCs w:val="28"/>
        </w:rPr>
        <w:t xml:space="preserve"> (О.Е.Лебедев, Г.Н. Сериков, А. С. Хуторской). Компетентностный подход в образовании устанавливает новый тип образовательных результатов, не сводимых к комбинации сведений и навыков, а ориентированный на способность и готовность личности к разрешению разного рода проблем, к деятельности. Эти образовательные результаты, называемые компетентностями, рассматриваются как способность личности решать  сложные реальные  задачи  -  профессиональной и  социальной деятельности, самоопределения, мировоззренческие, коммуникативные, личностные.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раясь на изложенные методики, можно сделать общий вывод о том, что музей как символ культуры и как образовательное учреждение играет важную роль в воспитании молодых людей. Имея своей целью сохранение и трансляцию материальных свидетельств опыта творческой деятельности, культурных эталонов, музей, создав уникальное художественно-временное пространство, "погружает" воспитуемого в культуру прошлого, связывая ее с ценностями текущего времени, вовлекая в диалог с ними. В этом пространстве можно не только испытать эмоциональный подъем, но и, прикоснувшись к минувшим эпохам, почувствовать свое место в культурном потоке, чего не могут дать другие образовательные институ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приобщить ребёнка к ценностям, накопленным и свято хранимым человечеством в мировой культуре, нужно погрузить школьника в культурно-историческое пространство.  Особая роль в этом принадлежит музею, именно он приходит на помощь образованию. Он выводит индивида за границы социума, цивилизации в мир культуры. Поэтому очень важен процесс интеграции музейного дела, образования и культуры. Сливаясь в единое цело, музей и образование формируют духовность челове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ная педагогика, как одно из направлений деятельности музея, становится всё более востребованной в практике духовно-нравственного, гражданско-патриотического, историко-краеведческого воспитания личности в едином образовательном процессе. Стремление к гуманитарному обновлению образования, ориентированному на сотрудничество музея и школы, составляет основу новой образовательной парадигмы XXI ве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обладает большим образовательным потенциалом, производя отбор событий, фактов, людских судеб через функцию документирования, особенно если этой деятельностью занимаются не только взрослые, но и учащие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ей начинает рассматриваться и как наиболее эффективное средство «введения» подрастающего поколения в культуру, которая именно в его художественно-временном пространстве открывает все богатство своих смыслов и драматических коллизий, противоречий и достижений. Не случайно в гуманитарных кругах возникает дискуссия: чем является музей в современном мире — храмом или форумом? Музей, подобно храму выполняет вневременную и универсальную функцию, используя структурный образ реальности не просто для ориентира и справки но в качестве объективной модели для сопоставления с индивидуальными представлениями. В противоположность этому музей форум — это место для конфронтации, экспериментов и деба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48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уров, Н.В. </w:t>
      </w:r>
      <w:r>
        <w:rPr>
          <w:rFonts w:cs="Times New Roman" w:ascii="Times New Roman" w:hAnsi="Times New Roman"/>
          <w:sz w:val="28"/>
          <w:szCs w:val="28"/>
        </w:rPr>
        <w:t>Образовательно-воспитательная деятельность музея в условиях модернизации общества / Н. В. Буров // Педагогика. - 2011. - № 6. - С. 34-42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48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лкина Т.В. Музейная педагогика: коммуникативный феномен экскурсии как базовой музейно-педагогической формы //Вестник ТГПУ. 2010. Выпуск 4 (94). С.63-76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4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ева И.А. Воспитательный потенциал музейной экскурсии: теоретико-прикладные аспекты / И. А. Макеева // Педагогическое мастерство: материалы II междунар. науч. конф. (г. Москва, декабрь 2012 г.).  - М.: Буки-Веди, 2012. - С. 175-178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4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авина, Г.В. </w:t>
      </w:r>
      <w:r>
        <w:rPr>
          <w:rFonts w:cs="Times New Roman" w:ascii="Times New Roman" w:hAnsi="Times New Roman"/>
          <w:sz w:val="28"/>
          <w:szCs w:val="28"/>
        </w:rPr>
        <w:t>Музейно-педагогические технологии как средство эстетического воспитания  / Г. В. Савина // Воспитание школьников. - 2011. - № 2. - С. 50-54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48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Щербаковава, А. </w:t>
      </w:r>
      <w:r>
        <w:rPr>
          <w:rFonts w:cs="Times New Roman" w:ascii="Times New Roman" w:hAnsi="Times New Roman"/>
          <w:sz w:val="28"/>
          <w:szCs w:val="28"/>
        </w:rPr>
        <w:t>Музеи всякие нужны, музеи всякие важны! / А. Щербакова // Клуб. - 2011. - № 4. - С. 24-27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4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в музее: новые векторы детского музейного движения / отв. ред. М. Ю. Юхневич. М., 2006. 176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14:00Z</dcterms:created>
  <dc:creator>Екатерина</dc:creator>
  <dc:description/>
  <cp:keywords/>
  <dc:language>en-US</dc:language>
  <cp:lastModifiedBy>Филяевская Елена Владимировна</cp:lastModifiedBy>
  <dcterms:modified xsi:type="dcterms:W3CDTF">2013-11-06T10:14:00Z</dcterms:modified>
  <cp:revision>2</cp:revision>
  <dc:subject/>
  <dc:title/>
</cp:coreProperties>
</file>