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слениц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, потом всех приглашаем на улицу жечь чуче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актовый зал школы  под русскую народную мелодию____________________________. Детей ведёт учитель-ведущий. Дети  и ведущий одеты   в русские народные костюмы. Дети встали в круг. Все остальные сидят в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их, у 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 водит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 водит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на уже ид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е гости! Сегодня мы сыграем для вас весёлый русский  праздник «Масленицу». Посвящен он Яриле-солнцу. 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это за красотка?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ломы грудь, б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старуха, ни моло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 носят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куколка такая?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рад ей, каждый жд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ая, озо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блины пе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это за девица?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й мы будем день за д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ю неделю весел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ее сож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музыка «Калинка». Входит Масленица, танцует, приветствует всех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евицы красные, да добрые молодцы! Я- Маслениц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орошо ли вы знаете русские заг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роверим. А кто правильно ответит – получит пода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        Что на сковородку наливают, да в четверо сгибают? (Бл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        Без рук рисует, без зубов кусает. (Моро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        Что вверх корнем растёт? (Сосуль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        Тётушка крутая, Белая да седая, В мешке стужу везёт, На землю холод трясёт. Сугробы наметает, Ковром землю устилает. (Зи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         Заря-заряница, Красная девица, Травку выпускает, Росу расстилает. Едет стороной, С сохой, бороной, С ключевою водой. (Вес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у празднуют 7 дней и каждый день имеет своё наз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задорная русская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 этот день «Встреча», т.к. Масленицу встречают. В этот делали куклу — Масленицу, наряжали ее, усаживали в сани и везли на горку. Встречали ее песнями. Первыми были дети. Начиная с этого дня, дети каждый день катались с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  «Заигрыш».т.к. игрища начинают, ряженых водят по домам. С этого дня начинались разного рода развлечения: катания на санях «по солнышку» (по часовой стрелке) чтоб помочь солнцу прогнать зиму; устраивались народные  гулянья, представления с Петрушкой, катания с ледяных  г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от и третий день масленицы – ЛАКОМК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еду тещи приглашают своих зятьев на  блины, зятья приносят подарки- расписные пряники. В каждой семье накрывают столы с вкусной едой, пекут блины. Собираются родственники. Чтобы прийти в гости на блины запасались гости пес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ОЙ, ТО НИ ВЕЧЕР» с танцем (4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У называют  «Тёщин вечерок», т.к. мой папа ходит к бабушке на б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У называют  «золовкиными посиделками», Золовка — это сестра мужа. Итак, в этот субботний день молодые невестки принимали у себя родных, а незамужних золовок старались познакомить с неженатыми парнями из своих родных ил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ряд масленичных обычаев был направлен на то, чтобы ускорить свадь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молодежи в нахождении себе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ОЙ, ХОТЕЛА МЕНЯ МАТЬ» (7 мальч.+1 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называют  «прощёный день». Торжественно сжигают соломенное чучело в знак победы жизни над смертью; пепел развивают по полю, чтобы придать силу посеву, будущему урож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масленичной недели назывался «прощёным воскресеньем».  Родственники и друзья ходили друг к другу не праздновать, а просили прощения за умышленные и случайные обиды и огорчения. При встрече (порой даже с незнакомым человеком) полагалось остановиться и с троекратными  поклонами испросить взаимного прощения. В этот день прощаются все обиды и оскорбления, ведь встретить весну необходимо с чистой сове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трю вы всё пляшете, да поёте. А блинов то хотите? Тогда повторяйте хором за мной: «Блин!Полблина!Четверть блина!Блинчики!»( 3 раза)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задорная музыка «Блины мои, блины». На столе, покрытом  вышитой скатертью, стоит русский самовар, хохломская посуда,сладости, баранки,блины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т дети с блинами на подносах. Все едят бл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не потешиться ли нам? Не помериться ли силою, да ловкостью? И девицы у нас ловкие, да и молодцы горазды!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ая наша масленица! Пора нам прощаться! Сладко ты нас поила,  вкусно кормила, славно потешила! Весело тебя встречать, да трудно со двора провожать! Воротись к нам хоть на часочек!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ёт весна зелёная, пройдёт и лето красное, и осень златолистая, потом зима изломиться, медведь переворотиться, пройдёт пора морозная-тогда и ждать меня!(Уходит)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и дети. 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й. Маслениц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одеваются и выходят на школьный двор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должается на улице.</w:t>
            </w:r>
          </w:p>
        </w:tc>
      </w:tr>
      <w:tr>
        <w:trPr/>
        <w:tc>
          <w:tcPr>
            <w:tcW w:w="25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вместе начинаем водить хороводы и петь песню, когда зажгли чучело.</w:t>
            </w:r>
          </w:p>
        </w:tc>
        <w:tc>
          <w:tcPr>
            <w:tcW w:w="705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хороводную около чу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е пога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все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м у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птички 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еса син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а все невз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, непо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моро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ачи, слезы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они сго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е погасло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3:00Z</dcterms:created>
  <dc:creator>Valued Acer Customer</dc:creator>
  <dc:description/>
  <cp:keywords/>
  <dc:language>en-US</dc:language>
  <cp:lastModifiedBy>User</cp:lastModifiedBy>
  <dcterms:modified xsi:type="dcterms:W3CDTF">2013-03-10T10:23:00Z</dcterms:modified>
  <cp:revision>10</cp:revision>
  <dc:subject/>
  <dc:title/>
</cp:coreProperties>
</file>