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творчества и масте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навыков изобретательности, развития творческих способностей, воспитания стремления быть первым, добиваться успеха была, организована и проведена неделя профессионально-трудового обучения «Путешествие в город Мастеров», которая проходила с 14 января по 19 января 2013 г. Педагоги профессионально-трудового обучения, работающие в нашей школе-интернате ставят своей целью разностороннее развитие личности ребенка с ограниченными возможностями здоровья, обучение его всему, что необходимо для социальной адаптации. В течении всей недели проводились мероприятия с учащимися 5 – 10 классов. В соответствии с тематикой  недели была оформлена и школа-интернат. В рекреации второго этажа  размещалась информация о  мероприятиях, оформлены стенды с загадками, кроссвордами, ребусами, которые учащиеся должны были отгадывать и ответы опускать в «Волшебный сундучок». Информация менялась ежедневно. Целью проводимых мероприятий: активизация процесса профессионального самоопределения; расширение представлений о различных сферах труда, мире профессий. У нас прошли такие мероприятия с использованием мультимедийных технологий: «Всякое дело начинай с головы», «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м работа — душе праздник</w:t>
      </w:r>
      <w:r>
        <w:rPr>
          <w:rFonts w:cs="Times New Roman" w:ascii="Times New Roman" w:hAnsi="Times New Roman"/>
          <w:sz w:val="28"/>
          <w:szCs w:val="28"/>
        </w:rPr>
        <w:t>», «Хозяюшка», «А ну-ка, мальчики», «Путешествие в историю моды» - эти мероприятия организовали  педагоги Шаронова А.А., Медведева Т.А., Коновалова Н.В., Варфоломеева Т.Б., Федурина Г.И.,  Руссу И.Ф, на которых отмечались команды – победители. Были организованы экскурсии в  мастерские школы для учащихся начальных классов. Особо хочется отметить юных мастериц, которые организовали показ моделей различных эпох. Параллельно с изготовлением коллекции шла подготовка к показу, подбор музыкального сопровождения, хореография, дефиле. Определялись соответствующие моделям макияж, прически, аксессуары, обувь. В итоге получился мини – спектакль, который был продемонстрирован на школьной сцене. В день открытия и закрытия недели состоялись торжественные линейки. По итогам недели победители и призеры конкурсов были награждены призами. Руководитель школы-интерната № 2 Панова Ольга Васильевна отметила хорошую организацию и  подготовку учащихся учителями профессионально-трудового обучения, активность учащихся в мероприятиях и предложила  проводить подобные мероприятия  ежегод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школы размещена слайдовая фото-презентация по итогам недели профессионально-трудового обучения «Путешествие в город Мастеро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теля профессионально-трудового обучения не довольствуются достигнутым, а ищут пути для более успешной подготовки школьников к тру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7:00Z</dcterms:created>
  <dc:creator>Admin</dc:creator>
  <dc:description/>
  <cp:keywords/>
  <dc:language>en-US</dc:language>
  <cp:lastModifiedBy>Admin</cp:lastModifiedBy>
  <dcterms:modified xsi:type="dcterms:W3CDTF">2013-02-01T13:57:00Z</dcterms:modified>
  <cp:revision>2</cp:revision>
  <dc:subject/>
  <dc:title/>
</cp:coreProperties>
</file>