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«Косолаповская коррекционная (специальная) школа –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7590" cy="1361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760" cy="13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мате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7.25pt;width:381.65pt;height:10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матери</w:t>
                      </w:r>
                    </w:p>
                  </w:txbxContent>
                </v:textbox>
                <v:path textpathok="t"/>
                <v:textpath on="t" fitshape="t" string="День матер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 8 класс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 С.В.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Т.А.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И.С.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о2011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  «…За день до своего рождения ребенок спросил у Бога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е знаю, зачем я иду в этот мир. Что  я должен делать?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г ответил: -Я подарю тебе ангела, который всегда будет рядом с тобой. Он все тебе объясни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как я пойму его, ведь я не знаю его языка?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ел будет учить тебя своему языку. Он будет охранять тебя от всех бед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 когда я должен вернуться к тебе?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й ангел скажет тебе вс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зовут моего ангела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Неважно, как его зовут, у него много имен, ты будешь называть его «Мама»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всю жизнь за нас в тревог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самых первых наших д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сли мы с тобой в дорог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ётся неспокойно 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 3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хорошо, когда мы с не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едь сердцем так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дальше мы – тем ей труд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м белее го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детей с любовью встре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устанет ждать о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мать, как Родина, на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ас у каждого од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едущий 2:Мы приветствуем всех, кто пришёл к нам на утренник, который мы посвятили самым добрым, самым чутким, самым нежным, заботливым, беспокойным, трудолюбивым и терпеливым, и, конечно же, самым красивым нашим мам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мама, в странах разных,</w:t>
        <w:br/>
        <w:t xml:space="preserve">Где случалось мне бывать, </w:t>
        <w:br/>
        <w:t xml:space="preserve">Есть один хороший праздник, — </w:t>
        <w:br/>
        <w:t>День, когда в почете м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праздника важней,</w:t>
        <w:br/>
        <w:t>Чем прекрасный праздник матерей.</w:t>
        <w:br/>
        <w:t>Подарили жизнь они, ребята,</w:t>
        <w:br/>
        <w:t>Пахарям, ученым и солдат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</w:t>
        <w:br/>
        <w:t>Мамы нас растили, воспитали,</w:t>
        <w:br/>
        <w:t>Многое для нашей жизни дали.</w:t>
        <w:br/>
        <w:t>Будем благодарны им всегда!</w:t>
        <w:br/>
        <w:t>Пролетели детские года,</w:t>
        <w:br/>
        <w:t>И теперь с любовью нежной сами</w:t>
        <w:br/>
        <w:t>Дети, позаботимся о маме!</w:t>
      </w:r>
    </w:p>
    <w:p>
      <w:pPr>
        <w:pStyle w:val="Inf"/>
        <w:pBdr>
          <w:left w:val="single" w:sz="24" w:space="27" w:color="6DA3BD"/>
        </w:pBdr>
        <w:ind w:left="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3:«...Мы любим сестру, и жену, и отца, но в муках мы мать вспоминаем...» Эти точные строчки лишний раз доказывают, что жизнь каждого из нас начинается на руках матери, которая становится самым близким и родным человеком. Традиция праздника берет начало из мистерий древнего Рима, где почитали Великую Марию – богиню, мать богов. Каждая страна имеет свою дату празднования. По Указу Б. Н. Ельцина Президента РФ в 1998 году в России днем матери считается последнее ноябрьское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наши, милые, хорошие,</w:t>
        <w:br/>
        <w:t>Ранимые, приветливые самые,</w:t>
        <w:br/>
        <w:t>Любимые, мы так на вас похожи</w:t>
        <w:br/>
        <w:t>Нас любящие, дорогие мамы!</w:t>
        <w:br/>
        <w:br/>
        <w:t>В день праздника мы дарим вам улыбки,</w:t>
        <w:br/>
        <w:t>И все слова несказанные нежные</w:t>
        <w:br/>
        <w:t>Простите нас за грубость и ошибки,</w:t>
        <w:br/>
        <w:t>За нашу невнимательность, небрежность.</w:t>
        <w:br/>
        <w:br/>
        <w:t>За то, что позвонить вам забываем,</w:t>
        <w:br/>
        <w:t>За все не принесенные цветы,</w:t>
        <w:br/>
        <w:t>И с праздниками редко поздравляем,</w:t>
        <w:br/>
        <w:t>Не замечаем вашей красоты.</w:t>
        <w:br/>
        <w:br/>
        <w:t>И раним сердце, и терзаем души</w:t>
        <w:br/>
        <w:t>Своим упорством и строптивым нравом,</w:t>
        <w:br/>
        <w:t>За все простите, дорогие наши,</w:t>
        <w:br/>
        <w:t>Сегодня этот праздник ваш по п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очка милая»</w:t>
      </w:r>
    </w:p>
    <w:p>
      <w:pPr>
        <w:pStyle w:val="Normal"/>
        <w:rPr/>
      </w:pPr>
      <w:r>
        <w:rPr>
          <w:sz w:val="28"/>
          <w:szCs w:val="28"/>
        </w:rPr>
        <w:t>Зореньки краше и солнца милей. Та, что зовётся мамой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илая, мама моя, как хорошо, что ты есть у меня-2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тер завоет, гроза за окном, мамочка в доме - страх нипо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очка милая мама моя. Как хорошо, что ты есть у меня-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ся дело, веселье горой, мамочка значит рядо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у милую очень люблю. Песенку эту я ей подарю-2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1:Для каждого из нас мама - это самое дорогое в нашей жизни. Материнский инстинкт заложен в каждой женщине самой природой. Становясь матерью, женщина перерождается и  открывает в себе лучшие человеческие качества: умение прощать, оберегать и заботиться, любить и защищать своего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– вели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ремен, для все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он очень важн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азить не хватит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– День всех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ервозданной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м неповтор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обязан жизнью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устись ты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и матери со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вь ее от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м в жизни всех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вори почаще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будет ей теп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ень – прекрасный сам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е ты лаской согре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Во многих странах отмечается «День матери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елоруссии - 14 октября; </w:t>
        <w:br/>
        <w:t xml:space="preserve">в Финляндии - во второе воскресенье мая; </w:t>
        <w:br/>
        <w:t xml:space="preserve">в Бельгии - во второе воскресенье мая; </w:t>
        <w:br/>
        <w:t xml:space="preserve">в Греции - 9 мая; </w:t>
        <w:br/>
        <w:t xml:space="preserve">в Норвегии во второе воскресенье февраля; </w:t>
        <w:br/>
        <w:t xml:space="preserve">во Франции - в последнее воскресенье мая; </w:t>
        <w:br/>
        <w:t xml:space="preserve">в Индии - в октябре; </w:t>
        <w:br/>
        <w:t xml:space="preserve">в Испании - 8-го декабря; </w:t>
        <w:br/>
        <w:t xml:space="preserve">в Узбекистане 8 марта отмечают как День матери; </w:t>
        <w:br/>
        <w:t>в Армении 7 апреля отмечают День материнства и крас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2" w:tgtFrame="_parent">
        <w:r>
          <w:rPr>
            <w:rStyle w:val="InternetLink"/>
            <w:sz w:val="28"/>
            <w:szCs w:val="28"/>
          </w:rPr>
          <w:t>США</w:t>
        </w:r>
      </w:hyperlink>
      <w:r>
        <w:rPr>
          <w:sz w:val="28"/>
          <w:szCs w:val="28"/>
        </w:rPr>
        <w:t xml:space="preserve"> и </w:t>
      </w:r>
      <w:hyperlink r:id="rId3" w:tgtFrame="_parent">
        <w:r>
          <w:rPr>
            <w:rStyle w:val="InternetLink"/>
            <w:sz w:val="28"/>
            <w:szCs w:val="28"/>
          </w:rPr>
          <w:t>Австралии</w:t>
        </w:r>
      </w:hyperlink>
      <w:r>
        <w:rPr>
          <w:sz w:val="28"/>
          <w:szCs w:val="28"/>
        </w:rPr>
        <w:t xml:space="preserve"> существует традиция носить в этот день на одежде цветок гвоздики. Причем цвет имеет значение, так цветная гвоздика имеет значение «мать человека жива», а белые цветы прикалывают к одежде в память об ушедших матерях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ришел ко мне с утра? (Отвечают хором «Ма-моч-ка!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сказал: «Вставать п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шу кто успел сва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аю в кружку мне н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косички мне запл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лый дом один под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меня поцело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на свете лучше вс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ка: (выходят 6 мальчиков, одеты в фартуки, поварские колпаки; кто-то испачкан му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ин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хнет вкусным пир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цветы живые в ваз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 взад, вперед круг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мама отдых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 повар и завхоз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горестно вздых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 на лбу и в тесте но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у всех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лнений сто прич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итают каждый по строчк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т ли сорт духов подар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орошо ли чай зава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лго ль варятся суп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олько в кашу класть кр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лго ль курицу вар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ясо нужно ли ту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орт, где к празднику куп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яем без прикр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стно, искренне и прям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, очень люби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манят нас прос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т мамы ни на ша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апой можем сдвинуть гор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мама скажет к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– наш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нет для нас ро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примите благодар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от любящих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боте нет краси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 отважных бо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папы не осил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ы сделают за н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3: Любовь мамы – это великая сила. Забота мамы – великая благодать. Когда мама рядом, в доме тепло и уютно. В любом возрасте мы остаемся детьми для своих мам и всегда стремимся к ним, чтобы поблагодарить за терпение, ласку, добр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з мультфильма «Мама для мамонт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у я на белом свое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лом своем кораб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лом свое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у я к единственной мам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у я сквозь волны и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единственной маме на свет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й до земли я добраться хо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здесь! Я приехал!» – я ей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маме своей закри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аме своей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ма услышит, пусть мама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мама меня непременно на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так не бывает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были потеряны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перв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– это главное сл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– это солнце и не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– это вкус душистого хле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– это шелест лист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– это сын или д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ценка «Мамы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а под вечер с прогулки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уклу спрос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аня:</w:t>
      </w:r>
      <w:r>
        <w:rPr>
          <w:sz w:val="28"/>
          <w:szCs w:val="28"/>
        </w:rPr>
        <w:t xml:space="preserve"> 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просидела весь день без об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-ка обедать, вер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вочка берет куклу и сажает ее за ст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ина мама с работы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ню спрос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заигралась, наверно, в са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ухитрилась забыть прое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дать!» – кричала бабуля сто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ы отвечала: «Сейчас, да сейчас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и дочками прямо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-ка обедать, вер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чка садится за ст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бабушка, мамина мама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му спрос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 xml:space="preserve">: 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в больнице за целые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для еды не наш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мин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ечером съела сухой бутерброд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же сидеть целый день без о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 доктором стала, а все – непо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и дочками прямо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-ка обедать, вер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ма и бабушка садятся за ст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амы в столовой си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мамы на дочек гля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 дочками делать упрям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се </w:t>
      </w:r>
      <w:r>
        <w:rPr>
          <w:sz w:val="28"/>
          <w:szCs w:val="28"/>
        </w:rPr>
        <w:t xml:space="preserve">(хором): Ох, как непросто быть мам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и счасть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 ветвей, цветы полей –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в летящих журавлей –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днике чиста вода –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яркая звез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 (исполняют дет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и пишем и читаем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астушки сочин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азднике все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еще и спляшем вам!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сказал – частушки в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и дни уже не в м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дело разве в м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любят их в на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а меня не бойся,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 стула не сва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что, что я кач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 чашку ведь де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ичитает громко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меняется про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традкам сына В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йму, в каком он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– Дневника, сынок,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л его о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, я дал его Серё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предков по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– Почему тво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ы опять отц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к ведь мама не успела  Занималась холодцом.</w:t>
      </w:r>
    </w:p>
    <w:p>
      <w:pPr>
        <w:pStyle w:val="Normal"/>
        <w:rPr/>
      </w:pPr>
      <w:r>
        <w:rPr>
          <w:sz w:val="28"/>
          <w:szCs w:val="28"/>
        </w:rPr>
        <w:t xml:space="preserve">7. Мама пишет 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ает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ся, что “5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месте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Если надо – мы с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до – мы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олнуйтесь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игде не пропа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Мама спрашивает Вас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 ты, Вася, занят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думался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ветил: – Жду зв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Хорошо частушки 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и о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ы очень все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вас всегда, в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, вечером и днё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росто стало нам привычно,</w:t>
        <w:br/>
        <w:t>Но не видеть этого нельзя:</w:t>
        <w:br/>
        <w:t>У моей “второй мамы” обычно</w:t>
        <w:br/>
        <w:t>Вечером усталые гла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-то знаем, что это такое — </w:t>
        <w:br/>
        <w:t>Детворы неугомонный рой.</w:t>
        <w:br/>
        <w:t>Тут с одним-то не найдешь покоя,</w:t>
        <w:br/>
        <w:t>А не то что с этакой семь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мешлив, а этот смотрит косо,</w:t>
        <w:br/>
        <w:t>Там драчун уж затевает бой.</w:t>
        <w:br/>
        <w:t xml:space="preserve">А вопросы — тысячи вопросов, </w:t>
        <w:br/>
        <w:t>И ответа требует лю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ласки и заботы,</w:t>
        <w:br/>
        <w:t>Всем помочь и каждого понять</w:t>
        <w:br/>
        <w:t>Благодарна и трудна работа</w:t>
        <w:br/>
        <w:t>Научить читать, писать, счит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но на работе маме,</w:t>
        <w:br/>
        <w:t>Веселы ребячьи голоса,</w:t>
        <w:br/>
        <w:t>Ведь всегда следят за малышами</w:t>
        <w:br/>
        <w:t>Добрые усталые глаз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вам, конечно, все мы!</w:t>
        <w:br/>
        <w:t xml:space="preserve">Трудно даже слово подобрать. </w:t>
        <w:br/>
        <w:t xml:space="preserve">И сегодня, в День мамы, </w:t>
        <w:br/>
        <w:t>Хочется спасибо вам сказать!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е 1.2.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е манил вас бег событий,</w:t>
        <w:br/>
        <w:t>Как ни влёк бы в свой водоворот,</w:t>
        <w:br/>
        <w:t>Пуще глаза маму берегите</w:t>
        <w:br/>
        <w:t>От обид, от тягот и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оль за сыновей — сильнее мела</w:t>
        <w:br/>
        <w:t>Выбелила косы добела.</w:t>
        <w:br/>
        <w:t xml:space="preserve">Если даже сердце очерствело, </w:t>
        <w:br/>
        <w:t>Дайте маме капельку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Если стали сердцем вы суровы,</w:t>
        <w:br/>
        <w:t>Будьте, дети, ласковее с ней.</w:t>
        <w:br/>
        <w:t xml:space="preserve">Берегите мать от злого слова, </w:t>
        <w:br/>
        <w:t>Знайте, дети ранят всех больней!</w:t>
      </w:r>
    </w:p>
    <w:p>
      <w:pPr>
        <w:pStyle w:val="Normal"/>
        <w:rPr/>
      </w:pPr>
      <w:r>
        <w:rPr>
          <w:sz w:val="28"/>
          <w:szCs w:val="28"/>
        </w:rPr>
        <w:br/>
        <w:t>Если ваши матери устали,</w:t>
        <w:br/>
        <w:t xml:space="preserve">Добрый отдых вы им дать должны... </w:t>
        <w:br/>
        <w:t xml:space="preserve">Берегите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черных шалей!</w:t>
        <w:br/>
        <w:t>Берегите женщин от войны!</w:t>
        <w:br/>
        <w:t xml:space="preserve">Мать уйдет, в душе оставив рану. </w:t>
        <w:br/>
        <w:t xml:space="preserve">Мать умрет, и боли не унять... </w:t>
        <w:br/>
        <w:t xml:space="preserve">Заклинаю: берегите маму! </w:t>
        <w:br/>
        <w:t>Дети мира, берегите 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3:  Как прекрасно, что есть в году такой день. Когда можно услышать столько приятных слов, признаний в любви. Почувствовать радость и увидеть счастье и любовь в глазах матер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лаем вам, чтобы таких дней в году было у вас больше и случались они чаще, и не только в праздник. С праздником вас , дорогие мамы!!!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150"/>
      <w:ind w:left="-180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64;&#1040;" TargetMode="External"/><Relationship Id="rId3" Type="http://schemas.openxmlformats.org/officeDocument/2006/relationships/hyperlink" Target="http://ru.wikipedia.org/wiki/&#1040;&#1074;&#1089;&#1090;&#1088;&#1072;&#1083;&#1080;&#1103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5:00Z</dcterms:created>
  <dc:creator>Admin</dc:creator>
  <dc:description/>
  <cp:keywords/>
  <dc:language>en-US</dc:language>
  <cp:lastModifiedBy>Ирина</cp:lastModifiedBy>
  <cp:lastPrinted>2011-12-06T20:41:00Z</cp:lastPrinted>
  <dcterms:modified xsi:type="dcterms:W3CDTF">2013-02-10T15:16:00Z</dcterms:modified>
  <cp:revision>13</cp:revision>
  <dc:subject/>
  <dc:title>  «…За день до своего рождения ребенок спросил у Бога:</dc:title>
</cp:coreProperties>
</file>